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cs="黑体;SimHei" w:eastAsia="黑体;SimHei"/>
          <w:sz w:val="48"/>
          <w:szCs w:val="48"/>
        </w:rPr>
        <w:t>高成长企业计划”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64005</wp:posOffset>
                </wp:positionV>
                <wp:extent cx="525780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614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同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技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8.85pt;mso-wrap-distance-left:9pt;mso-wrap-distance-right:9pt;mso-wrap-distance-top:0pt;mso-wrap-distance-bottom:0pt;margin-top:123.15pt;mso-position-vertical-relative:page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614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同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技园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362200</wp:posOffset>
                </wp:positionV>
                <wp:extent cx="5257800" cy="561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080"/>
                              <w:gridCol w:w="1260"/>
                              <w:gridCol w:w="1275"/>
                              <w:gridCol w:w="455"/>
                              <w:gridCol w:w="805"/>
                              <w:gridCol w:w="126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业领域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税收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口径返税前，单位：万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营业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增值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得税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1.85pt;mso-wrap-distance-left:9pt;mso-wrap-distance-right:9pt;mso-wrap-distance-top:0pt;mso-wrap-distance-bottom:0pt;margin-top:186pt;mso-position-vertical-relative:page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080"/>
                        <w:gridCol w:w="1260"/>
                        <w:gridCol w:w="1275"/>
                        <w:gridCol w:w="455"/>
                        <w:gridCol w:w="805"/>
                        <w:gridCol w:w="126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业领域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税收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口径返税前，单位：万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营业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增值税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得税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额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4:00Z</dcterms:created>
  <dc:creator/>
  <dc:description/>
  <cp:keywords/>
  <dc:language>en-US</dc:language>
  <cp:lastModifiedBy>tjibi</cp:lastModifiedBy>
  <dcterms:modified xsi:type="dcterms:W3CDTF">2015-09-22T03:04:00Z</dcterms:modified>
  <cp:revision>3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