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反馈名单格式</w:t>
      </w:r>
    </w:p>
    <w:p>
      <w:pPr>
        <w:pStyle w:val="Style15"/>
        <w:ind w:left="1280" w:hanging="0"/>
        <w:rPr>
          <w:sz w:val="28"/>
          <w:szCs w:val="28"/>
        </w:rPr>
      </w:pPr>
      <w:r>
        <w:rPr>
          <w:sz w:val="28"/>
          <w:szCs w:val="28"/>
        </w:rPr>
        <w:t>长江流域园区与产业合作对接会杨浦园参会名单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1134"/>
        <w:gridCol w:w="18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接会日程安排表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93"/>
        <w:gridCol w:w="3955"/>
        <w:gridCol w:w="2370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巡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展馆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幕式暨长江发展主题论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长江发展专题论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长江经济带旅游产业合作研讨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亭宾馆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凤凰板”信息发布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展馆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长江流域园区与产业合作项目路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展馆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园区招商推介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会议厅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长江流域园区合作联盟圆桌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自贸区服务长江流域专场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园区招商推介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展馆会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奖仪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楼展馆会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2:00Z</dcterms:created>
  <dc:creator>bwq</dc:creator>
  <dc:description/>
  <dc:language>en-US</dc:language>
  <cp:lastModifiedBy>Lenovo</cp:lastModifiedBy>
  <dcterms:modified xsi:type="dcterms:W3CDTF">2015-09-15T01:12:00Z</dcterms:modified>
  <cp:revision>2</cp:revision>
  <dc:subject/>
  <dc:title/>
</cp:coreProperties>
</file>