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拉丁舞培训人员反馈表</w:t>
      </w:r>
    </w:p>
    <w:p>
      <w:pPr>
        <w:pStyle w:val="Normal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汇总单位：          联系人：        联系电话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88"/>
        <w:gridCol w:w="2392"/>
        <w:gridCol w:w="23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微软用户</dc:creator>
  <dc:description/>
  <cp:keywords/>
  <dc:language>en-US</dc:language>
  <cp:lastModifiedBy>Lenovo</cp:lastModifiedBy>
  <dcterms:modified xsi:type="dcterms:W3CDTF">2015-09-14T08:23:00Z</dcterms:modified>
  <cp:revision>3</cp:revision>
  <dc:subject/>
  <dc:title>关于开设第一批职工艺术培训班的方案</dc:title>
</cp:coreProperties>
</file>