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380" w:hanging="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49"/>
      </w:tblGrid>
      <w:tr>
        <w:trPr>
          <w:trHeight w:val="109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长江经济带互联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技术转移转化对接会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技术供需项目征集表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成果名称</w:t>
            </w:r>
          </w:p>
        </w:tc>
        <w:tc>
          <w:tcPr>
            <w:tcW w:w="6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日期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属性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体现形式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形式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所处阶段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应用行业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水平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性新兴产业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高新技术领域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形式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著作权名称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登记号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状态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化方式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转化方式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让意向与范围</w:t>
            </w:r>
          </w:p>
        </w:tc>
        <w:tc>
          <w:tcPr>
            <w:tcW w:w="68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属性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机构转制企业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单位属性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省市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让联系人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让联系电话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让电子信箱</w:t>
            </w:r>
          </w:p>
        </w:tc>
        <w:tc>
          <w:tcPr>
            <w:tcW w:w="68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380" w:type="dxa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要技术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应用前景</w:t>
            </w:r>
          </w:p>
        </w:tc>
        <w:tc>
          <w:tcPr>
            <w:tcW w:w="6849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希望对接单位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68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22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如选择需求类项目，请填写企业信息和简要介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“技术供需项目征集表”请从“上海科技服务网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ww.1525.sh.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“公告栏”下载，填报截止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，发送至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hshzyx@hotmail.com</w:t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联系人：张逸轩；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980270-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8:00Z</dcterms:created>
  <dc:creator>yej</dc:creator>
  <dc:description/>
  <dc:language>en-US</dc:language>
  <cp:lastModifiedBy>yej</cp:lastModifiedBy>
  <dcterms:modified xsi:type="dcterms:W3CDTF">2015-05-13T08:28:00Z</dcterms:modified>
  <cp:revision>2</cp:revision>
  <dc:subject/>
  <dc:title/>
</cp:coreProperties>
</file>