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上海市社会诚信体系建设专项资金         项目指南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一、信用产品的应用推广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批量使用备案信用服务机构提供的信用报告，</w:t>
      </w:r>
      <w:r>
        <w:rPr>
          <w:rFonts w:ascii="仿宋_GB2312" w:hAnsi="仿宋_GB2312" w:cs="Arial" w:eastAsia="仿宋_GB2312"/>
          <w:kern w:val="0"/>
          <w:szCs w:val="32"/>
        </w:rPr>
        <w:t>含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基于市公共信用信息服务平台（以下简称市信用平台）开发的信用产品的应用推广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eastAsia="仿宋_GB2312"/>
          <w:szCs w:val="32"/>
        </w:rPr>
        <w:t>（二）其他</w:t>
      </w:r>
      <w:r>
        <w:rPr>
          <w:rFonts w:ascii="仿宋_GB2312" w:hAnsi="仿宋_GB2312" w:eastAsia="仿宋_GB2312"/>
          <w:kern w:val="0"/>
          <w:szCs w:val="32"/>
        </w:rPr>
        <w:t>符合社会管理、公共服务及</w:t>
      </w:r>
      <w:r>
        <w:rPr>
          <w:rFonts w:ascii="仿宋_GB2312" w:hAnsi="仿宋_GB2312" w:eastAsia="仿宋_GB2312"/>
          <w:szCs w:val="32"/>
        </w:rPr>
        <w:t>市场</w:t>
      </w:r>
      <w:r>
        <w:rPr>
          <w:rFonts w:ascii="仿宋_GB2312" w:hAnsi="仿宋_GB2312" w:eastAsia="仿宋_GB2312"/>
          <w:kern w:val="0"/>
          <w:szCs w:val="32"/>
        </w:rPr>
        <w:t>交易等应用领域特点的信用产品应用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申报主体：</w:t>
      </w:r>
      <w:r>
        <w:rPr>
          <w:rFonts w:ascii="仿宋_GB2312" w:hAnsi="仿宋_GB2312" w:eastAsia="仿宋_GB2312"/>
          <w:szCs w:val="32"/>
        </w:rPr>
        <w:t>企业、事业单位（非全额拨款）、</w:t>
      </w:r>
      <w:r>
        <w:rPr>
          <w:rFonts w:ascii="仿宋_GB2312" w:hAnsi="仿宋_GB2312" w:eastAsia="仿宋_GB2312"/>
          <w:szCs w:val="32"/>
          <w:lang w:val="zh-CN"/>
        </w:rPr>
        <w:t>社会组织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信用产品创新研发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创新研发信用技术或信用产品，含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基于公共信用信息的深度研发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服务于创新创业企业融资交易、信用建设的项目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三）依托大数据等新兴技术开展的“互联网</w:t>
      </w:r>
      <w:r>
        <w:rPr>
          <w:rFonts w:eastAsia="仿宋_GB2312" w:ascii="仿宋_GB2312" w:hAnsi="仿宋_GB2312"/>
          <w:kern w:val="0"/>
          <w:szCs w:val="32"/>
        </w:rPr>
        <w:t>+</w:t>
      </w:r>
      <w:r>
        <w:rPr>
          <w:rFonts w:ascii="仿宋_GB2312" w:hAnsi="仿宋_GB2312" w:eastAsia="仿宋_GB2312"/>
          <w:kern w:val="0"/>
          <w:szCs w:val="32"/>
        </w:rPr>
        <w:t>征信”研发项目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四）满足其他市场需求的研发项目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申报主体：经备案的信用服务机构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信用信息平台的建设完善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以应用为导向，开展的行业性、专业性信用信息平台建设项目，含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服务于信用实事项目，平台应用模式、应急处理、安全保障等相关功能的开发完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可与市信用平台实现数据共享的项目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三）其他以实际管理应用需求为导向，支撑行业、领域信用信息记录、共享、披露和查询使用的项目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申报主体：企业、事业单位（非全额拨款）、社会组织</w:t>
      </w:r>
    </w:p>
    <w:p>
      <w:pPr>
        <w:pStyle w:val="Normal"/>
        <w:widowControl/>
        <w:spacing w:lineRule="exact" w:line="460"/>
        <w:ind w:firstLine="627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四、信用奖惩和风险防范机制的建立完善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园区、行业、企业与备案信用服务机构合作开展的防范信用风险、建立信用奖惩机制的建设项目，含：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建立记录、采集、使用信用信息相关制度的项目；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建立完善信用评价标准、评价体系的项目；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三）建立完善信用奖惩制度和运行机制的项目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申报主体：</w:t>
      </w:r>
      <w:r>
        <w:rPr>
          <w:rFonts w:ascii="仿宋_GB2312" w:hAnsi="仿宋_GB2312" w:eastAsia="仿宋_GB2312"/>
          <w:szCs w:val="32"/>
        </w:rPr>
        <w:t>企业、事业单位（非全额拨款）、</w:t>
      </w:r>
      <w:r>
        <w:rPr>
          <w:rFonts w:ascii="仿宋_GB2312" w:hAnsi="仿宋_GB2312" w:eastAsia="仿宋_GB2312"/>
          <w:szCs w:val="32"/>
          <w:lang w:val="zh-CN"/>
        </w:rPr>
        <w:t>社会组织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五、信用管理培训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面向国有企业、中小企业、“四新企业”、社会组织等群体开展的信用管理培训，至少培训</w:t>
      </w:r>
      <w:r>
        <w:rPr>
          <w:rFonts w:eastAsia="仿宋_GB2312" w:ascii="仿宋_GB2312" w:hAnsi="仿宋_GB2312"/>
          <w:kern w:val="0"/>
          <w:szCs w:val="32"/>
        </w:rPr>
        <w:t>300</w:t>
      </w:r>
      <w:r>
        <w:rPr>
          <w:rFonts w:ascii="仿宋_GB2312" w:hAnsi="仿宋_GB2312" w:eastAsia="仿宋_GB2312"/>
          <w:kern w:val="0"/>
          <w:szCs w:val="32"/>
        </w:rPr>
        <w:t>人次以上的项目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对联合备案信用服务机构或第三方培训机构开展的，培训内容贴合、实施条件较好、培训受益面较广的项目，优先予以支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申报主体：企业、事业单位（非全额拨款）、社会组织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六、信用知识普及教育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 面向全市法人及市民，组织开展系列信用“走进”活动，普及信用知识，推动广大法人、市民通过市信用平台查询自身信用记录，树立珍惜自身信用的理念。对活动开展情况进行动态跟踪、效果分析与评估总结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策划、实施</w:t>
      </w:r>
      <w:r>
        <w:rPr>
          <w:rFonts w:eastAsia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eastAsia="仿宋_GB2312"/>
          <w:kern w:val="0"/>
          <w:szCs w:val="32"/>
        </w:rPr>
        <w:t>年上海市“诚信活动周”。组织策划“诚信活动周”活动主题、内容和形式，设计印刷海报、宣传册等宣传资料，拍摄宣传片，协助开展“诚信活动周”首日活动及相关展览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三）开发上海市公共信用信息服务平台微信公众号信用信息查询等功能，以生动活泼、易于传播的方式设计开发市信用平台运行报告，通过腾讯新闻客户端、迷你首页资源、大申网等媒体资源推广市信用平台和信用实事项目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申报主体：企业、事业单位、社会组织。</w:t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jxw</dc:creator>
  <dc:description/>
  <cp:keywords/>
  <dc:language>en-US</dc:language>
  <cp:lastModifiedBy>jxw</cp:lastModifiedBy>
  <dcterms:modified xsi:type="dcterms:W3CDTF">2015-05-12T07:54:00Z</dcterms:modified>
  <cp:revision>1</cp:revision>
  <dc:subject/>
  <dc:title/>
</cp:coreProperties>
</file>