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上海中小企业直接融资系列活动——场外市场专题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0"/>
          <w:szCs w:val="21"/>
        </w:rPr>
      </w:pPr>
      <w:r>
        <w:rPr>
          <w:rFonts w:ascii="黑体;SimHei" w:hAnsi="黑体;SimHei" w:cs="黑体;SimHei" w:eastAsia="黑体;SimHei"/>
          <w:b/>
          <w:bCs/>
          <w:spacing w:val="40"/>
          <w:sz w:val="30"/>
          <w:szCs w:val="21"/>
        </w:rPr>
        <w:t>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spacing w:val="40"/>
          <w:sz w:val="30"/>
          <w:szCs w:val="21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3"/>
        <w:gridCol w:w="1664"/>
        <w:gridCol w:w="166"/>
        <w:gridCol w:w="1737"/>
        <w:gridCol w:w="1633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地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（手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企业□   民营企业□   合资企业□   外资企业□   其他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处行业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□   纺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□    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饮料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教体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药化工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□    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   其他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指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资需求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上市打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    </w:t>
              <w:tab/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创业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    </w:t>
              <w:tab/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股权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需要银行贷款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  他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1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解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问题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1:00Z</dcterms:created>
  <dc:creator>yej</dc:creator>
  <dc:description/>
  <dc:language>en-US</dc:language>
  <cp:lastModifiedBy>yej</cp:lastModifiedBy>
  <dcterms:modified xsi:type="dcterms:W3CDTF">2015-03-20T06:51:00Z</dcterms:modified>
  <cp:revision>2</cp:revision>
  <dc:subject/>
  <dc:title/>
</cp:coreProperties>
</file>