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勤为先 做好事</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参加同济科技园党总支党建工作交流暨党务工作者培训会活动有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共上海禾木城市规划设计有限公司支部 王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我们禾木支公司部党员参加了同济科技园党总支党建工作的培训活动，自己感触颇深。</w:t>
      </w:r>
    </w:p>
    <w:p>
      <w:pPr>
        <w:pStyle w:val="Normal"/>
        <w:spacing w:lineRule="auto" w:line="360"/>
        <w:ind w:firstLine="560"/>
        <w:rPr/>
      </w:pPr>
      <w:r>
        <w:rPr>
          <w:rFonts w:ascii="宋体;SimSun" w:hAnsi="宋体;SimSun" w:cs="宋体;SimSun"/>
          <w:sz w:val="28"/>
          <w:szCs w:val="28"/>
        </w:rPr>
        <w:t>首先，我们驱车前往同济大学科技园嘉定园区，通过对数字沙盘及模型影片的观看，对嘉定园区已有大致的了解，随后依稀参观了展示样板房，无论是户型的设置以及房间的设计，都秉承创意为先的原则，给人眼前一亮的通透感。随后，我们一起观赏了同济大学农业园，刚步入园区就感到神清气爽，天空虽不是十分晴朗，但当柔和的清风扑面而来的时候，整个人瞬时沉静下来，仿佛即和树木、花丛、白云融为一体，这已是大自然最好的馈赠。接着，开始了由党总支徐书记主持的</w:t>
      </w:r>
      <w:r>
        <w:rPr>
          <w:rFonts w:cs="宋体;SimSun" w:ascii="宋体;SimSun" w:hAnsi="宋体;SimSun"/>
          <w:sz w:val="28"/>
          <w:szCs w:val="28"/>
        </w:rPr>
        <w:t>2014</w:t>
      </w:r>
      <w:r>
        <w:rPr>
          <w:rFonts w:ascii="宋体;SimSun" w:hAnsi="宋体;SimSun" w:cs="宋体;SimSun"/>
          <w:sz w:val="28"/>
          <w:szCs w:val="28"/>
        </w:rPr>
        <w:t>年党建工作总结暨党务工作培训会。徐书记和大家一起用</w:t>
      </w:r>
      <w:r>
        <w:rPr>
          <w:rFonts w:cs="宋体;SimSun" w:ascii="宋体;SimSun" w:hAnsi="宋体;SimSun"/>
          <w:sz w:val="28"/>
          <w:szCs w:val="28"/>
        </w:rPr>
        <w:t>PPT</w:t>
      </w:r>
      <w:r>
        <w:rPr>
          <w:rFonts w:ascii="宋体;SimSun" w:hAnsi="宋体;SimSun" w:cs="宋体;SimSun"/>
          <w:sz w:val="28"/>
          <w:szCs w:val="28"/>
        </w:rPr>
        <w:t>的形式回顾了同济科技园党总支</w:t>
      </w:r>
      <w:r>
        <w:rPr>
          <w:rFonts w:cs="宋体;SimSun" w:ascii="宋体;SimSun" w:hAnsi="宋体;SimSun"/>
          <w:sz w:val="28"/>
          <w:szCs w:val="28"/>
        </w:rPr>
        <w:t>2014</w:t>
      </w:r>
      <w:r>
        <w:rPr>
          <w:rFonts w:ascii="宋体;SimSun" w:hAnsi="宋体;SimSun" w:cs="宋体;SimSun"/>
          <w:sz w:val="28"/>
          <w:szCs w:val="28"/>
        </w:rPr>
        <w:t>年度总结和</w:t>
      </w:r>
      <w:r>
        <w:rPr>
          <w:rFonts w:cs="宋体;SimSun" w:ascii="宋体;SimSun" w:hAnsi="宋体;SimSun"/>
          <w:sz w:val="28"/>
          <w:szCs w:val="28"/>
        </w:rPr>
        <w:t>2015</w:t>
      </w:r>
      <w:r>
        <w:rPr>
          <w:rFonts w:ascii="宋体;SimSun" w:hAnsi="宋体;SimSun" w:cs="宋体;SimSun"/>
          <w:sz w:val="28"/>
          <w:szCs w:val="28"/>
        </w:rPr>
        <w:t>年工作设想，各支部也简要介绍、回顾了</w:t>
      </w:r>
      <w:r>
        <w:rPr>
          <w:rFonts w:cs="宋体;SimSun" w:ascii="宋体;SimSun" w:hAnsi="宋体;SimSun"/>
          <w:sz w:val="28"/>
          <w:szCs w:val="28"/>
        </w:rPr>
        <w:t>2014</w:t>
      </w:r>
      <w:r>
        <w:rPr>
          <w:rFonts w:ascii="宋体;SimSun" w:hAnsi="宋体;SimSun" w:cs="宋体;SimSun"/>
          <w:sz w:val="28"/>
          <w:szCs w:val="28"/>
        </w:rPr>
        <w:t>年党建工作如何服务企业服务党员的，我们上海禾木城市规划设计有限公司党支部也做了大量工作，起到了先锋模范作用。万事“勤”为先，勤劳努力是中华民族五千年的优良传统，各位党务工作者继承并创新了“勤”的深刻内涵，并将理论系统有效地付诸于积极的实践中，引领各位新时代的党员迈入更为优秀的队伍中。</w:t>
      </w:r>
    </w:p>
    <w:p>
      <w:pPr>
        <w:pStyle w:val="Normal"/>
        <w:spacing w:lineRule="auto" w:line="360"/>
        <w:ind w:firstLine="560"/>
        <w:rPr/>
      </w:pPr>
      <w:r>
        <w:rPr>
          <w:rFonts w:ascii="宋体;SimSun" w:hAnsi="宋体;SimSun" w:cs="宋体;SimSun"/>
          <w:sz w:val="28"/>
          <w:szCs w:val="28"/>
        </w:rPr>
        <w:t>给我印象尤为深刻的是上海同向智能科技有限公司党支部王书记的动情发言，王书记在过去的几年中，先后资助山区多名中学生，用行动传递天涯之爱，用温暖熔铸海角之情。就像王书记所言，对山区孩子的爱，仅靠几床棉被和几件暖衣是远远不够的，对他们最大的帮助仍是教育。人，不能选择自己的出身，但教育，可以改变人的一生。这些善良天真的脸庞下，拥有一颗乐观上进的心。他们有权利和其他孩子一样接受高等教育，若干年后他们一定不会忘记这位曾经那么热心帮助过他们的王叔叔。做好事未曾留名，也从未报道过，王书记就是这样的一个人，一个不争、不抢、热忱、向上的人。</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勤为先，做好事”，说起来容易，做起来很难。我们作为年轻一代的党员们，应本着一颗谦虚刻苦的心，向卓越出色的前辈学习，为我们的党建事业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2:00Z</dcterms:created>
  <dc:creator/>
  <dc:description/>
  <cp:keywords/>
  <dc:language>en-US</dc:language>
  <cp:lastModifiedBy>微软用户</cp:lastModifiedBy>
  <dcterms:modified xsi:type="dcterms:W3CDTF">2015-01-27T14:45:00Z</dcterms:modified>
  <cp:revision>5</cp:revision>
  <dc:subject/>
  <dc:title>勤为政，干好事，奋力将激情化为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