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换照申领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7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企业名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注册号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领照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营业执照正本（份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营业执照副本（份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领照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领照日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换照原因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根据《国家工商行政管理总局关于启用新版营业执照有关问题的通知》（工商企字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[2014]3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）要求，申请换发新版营业执照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27:00Z</dcterms:created>
  <dc:creator>weidi</dc:creator>
  <dc:description/>
  <dc:language>en-US</dc:language>
  <cp:lastModifiedBy>yej</cp:lastModifiedBy>
  <cp:lastPrinted>2014-03-20T15:57:00Z</cp:lastPrinted>
  <dcterms:modified xsi:type="dcterms:W3CDTF">2014-12-08T01:27:00Z</dcterms:modified>
  <cp:revision>2</cp:revision>
  <dc:subject/>
  <dc:title>换照申领表</dc:title>
</cp:coreProperties>
</file>