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企业信用公示系统操作流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602"/>
        <w:jc w:val="left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提示</w:t>
      </w:r>
      <w:r>
        <w:rPr>
          <w:b/>
          <w:sz w:val="30"/>
          <w:szCs w:val="30"/>
        </w:rPr>
        <w:t>:</w:t>
      </w:r>
      <w:r>
        <w:rPr>
          <w:b/>
          <w:sz w:val="24"/>
          <w:szCs w:val="24"/>
        </w:rPr>
        <w:t>所有进行公示的企业需办理法人一证通，并通过法人一证通数字证书登陆上海市工商行政管理局门户网</w:t>
      </w:r>
      <w:hyperlink r:id="rId2">
        <w:r>
          <w:rPr>
            <w:rStyle w:val="InternetLink"/>
            <w:sz w:val="32"/>
            <w:szCs w:val="32"/>
            <w:u w:val="single"/>
          </w:rPr>
          <w:t>www.sgs.gov.cn</w:t>
        </w:r>
      </w:hyperlink>
      <w:r>
        <w:rPr>
          <w:b/>
          <w:sz w:val="24"/>
          <w:szCs w:val="24"/>
        </w:rPr>
        <w:t>进行报送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法人一证通办理所需材料：营业执照、组织机构代码证、税务登记证、经办人身份证（正反面）复印件、公司公章到黄兴路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号杨浦工商局二楼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号窗口办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插入法人一证通登陆上海市工商行政管理局门户网站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sgs.gov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右上角的图片链接信息公示系统（如下图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56180" cy="1060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</w:r>
      <w:r>
        <w:rPr/>
        <w:t>点击进入，出现如下图标</w:t>
      </w:r>
      <w:r>
        <w:rPr/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点击“下一步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54195" cy="1678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点击“企业公示信息填报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23055" cy="11430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输入法人一证通密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13865" cy="14458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点击“确认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7735" cy="16198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点击“年度报告在线填报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83330" cy="15208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勾选“以上内容知悉并承诺”选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28515" cy="17989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点击“确认”</w:t>
      </w:r>
      <w:r>
        <w:rPr/>
        <w:t>按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38525" cy="130302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/>
        <w:t>进入“全国企业信息公示系统（上海）”页面，根据企业实际情况填报“基本信息”、“资产状况信息”“对外担保信息”、“党建信息”，最后“预览并公示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0465" cy="7524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进入预览并公示页面，仔细核对填报信息无误后点击“提交并公示”按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71725" cy="5905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0:00Z</dcterms:created>
  <dc:creator>LiuLP</dc:creator>
  <dc:description/>
  <dc:language>en-US</dc:language>
  <cp:lastModifiedBy>yej</cp:lastModifiedBy>
  <dcterms:modified xsi:type="dcterms:W3CDTF">2014-10-16T06:10:00Z</dcterms:modified>
  <cp:revision>2</cp:revision>
  <dc:subject/>
  <dc:title/>
</cp:coreProperties>
</file>