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附 录 </w:t>
      </w:r>
      <w:r>
        <w:rPr>
          <w:rFonts w:eastAsia="黑体;SimHei" w:ascii="黑体;SimHei" w:hAnsi="黑体;SimHei"/>
          <w:b w:val="false"/>
          <w:sz w:val="28"/>
          <w:szCs w:val="28"/>
        </w:rPr>
        <w:t xml:space="preserve">4 </w:t>
      </w:r>
    </w:p>
    <w:p>
      <w:pPr>
        <w:pStyle w:val="Heading3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审批办理所依据的技术标准目录和其他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hyperlink w:anchor="__RefHeading___Toc34298894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1.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科技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财政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国家税务总局 关于印发《高新技术企业认定管理办法》的通知（国科发火〔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00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17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号）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hyperlink w:anchor="__RefHeading___Toc342988946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.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科技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财政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国家税务总局 关于印发《高新技术企业认定管理工作指引》的通知（国科发火〔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00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36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号）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ab/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hyperlink w:anchor="__RefHeading___Toc342988948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3.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上海市科学技术委员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上海市财政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上海市国家税务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上海市地方税务局 关于印发《上海市高新技术企业认定管理实施办法》的通知（沪科合〔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00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号）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hyperlink w:anchor="__RefHeading___Toc342988950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4.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科技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财政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国家税务总局 关于认真做好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00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年高新技术企业认定管理工作的通知（国科发火〔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00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70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号） 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hyperlink w:anchor="__RefHeading___Toc34298895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 xml:space="preserve">5.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科技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关于高新技术企业更名和复审等有关事项的通知（国科发火〔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12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号）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hyperlink w:anchor="__RefHeading___Toc342988956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 xml:space="preserve">6.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高新技术企业更名管理工作规程（试行）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lang w:val="en-US" w:eastAsia="en-US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lang w:val="en-US" w:eastAsia="en-US"/>
          </w:rPr>
          <w:t>月）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6:00Z</dcterms:created>
  <dc:creator>yej</dc:creator>
  <dc:description/>
  <dc:language>en-US</dc:language>
  <cp:lastModifiedBy>yej</cp:lastModifiedBy>
  <dcterms:modified xsi:type="dcterms:W3CDTF">2014-12-11T02:16:00Z</dcterms:modified>
  <cp:revision>2</cp:revision>
  <dc:subject/>
  <dc:title/>
</cp:coreProperties>
</file>