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附 录</w:t>
      </w:r>
      <w:r>
        <w:rPr>
          <w:rFonts w:eastAsia="黑体;SimHei" w:ascii="黑体;SimHei" w:hAnsi="黑体;SimHei"/>
          <w:b w:val="false"/>
          <w:sz w:val="28"/>
          <w:szCs w:val="28"/>
        </w:rPr>
        <w:t>3</w:t>
      </w:r>
    </w:p>
    <w:p>
      <w:pPr>
        <w:pStyle w:val="Heading3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各区县科委、分园受理点联系表</w:t>
      </w:r>
    </w:p>
    <w:tbl>
      <w:tblPr>
        <w:tblW w:w="145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73"/>
        <w:gridCol w:w="1758"/>
        <w:gridCol w:w="1914"/>
        <w:gridCol w:w="1467"/>
        <w:gridCol w:w="2204"/>
        <w:gridCol w:w="1120"/>
        <w:gridCol w:w="3816"/>
      </w:tblGrid>
      <w:tr>
        <w:trPr>
          <w:trHeight w:val="405" w:hRule="atLeast"/>
        </w:trPr>
        <w:tc>
          <w:tcPr>
            <w:tcW w:w="145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各区县科委、高新园区高新技术企业认定受理联系表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 位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部  门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受理时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浦东新区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科技认定服务中心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欢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市民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窗口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42222—821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5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4726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-16: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曦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ox@pudong.gov.cn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徐汇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企业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丹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81058-2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8039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;00   13:3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向明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xiangming@xh.sh.cn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长宁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882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882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7552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    13:3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平、马焱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meelyn@vip.sina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普陀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技术产业化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渡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64588-33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64588-716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    13:30-17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平、李海东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wangjp1@shpt.gov.cn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闸北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21328-5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2132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   13:30-17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诚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shengcheng0514@163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虹口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企业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53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532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    14:0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主备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xiazhubei@yahoo.com.cn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杨浦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项目管理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90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9056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    13:3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宏鹰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29939824@qq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黄浦区</w:t>
              </w:r>
            </w:hyperlink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管理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557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55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5569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   13:3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惠静、陈光剑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shlwkw@163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静安区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业务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83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8304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00    13:30-16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云志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xu-yunzhi@163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宝山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化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淞宝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7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7177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哲韧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bsqkw@126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闵行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指导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莘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82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8279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00    13:30-16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然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ranz@163.com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嘉定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产业化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戬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（区行政服务中心二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口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892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8929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00    13:3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琰、李健锋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fanyan@jiading.gov.cn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金山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综合管理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金一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71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718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719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   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丹燕、沈芸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wengdanyan@126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松江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发展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中路一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73527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35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3547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00   13:0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伟、童悍操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sjkw01@163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青浦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科技综合服务平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17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1743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00    14:0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军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kwwanjun@126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崇明县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明县城桥镇翠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959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9635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00    13:30-16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静家、袁佳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yjh3952@163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奉贤区</w:t>
              </w:r>
            </w:hyperlink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科技管理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88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880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    13:0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晓锋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juxiaofeng1982@126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江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江高科技园区管委会行政服务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97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97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971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30    13:3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、徐小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99546630@qq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漕河泾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中心战略服务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F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0100-3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601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家宽、陈润奇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rqchen@caohejing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桥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服务业发展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金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00000-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908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30   13:3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晶艳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fengjy@pudong.gov.cn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大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发展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科技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38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3306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00    13:0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琼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shiqiong@shu.edu.cn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服务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浦区华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660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6602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30    13:0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chenchen@shzjqp.com</w:t>
              </w:r>
            </w:hyperlink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定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技术创业服务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29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2453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00    13:0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龙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nml@jdhitech.com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贸易办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港新城主城区申港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8326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83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8329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7: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敏、沈静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minjiao@lgxc.gov.cn;shanghai001@yeah.net</w:t>
              </w:r>
            </w:hyperlink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竹园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川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12288-10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1269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1:00    13:30-16: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、邓丽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tzbibm@zizhupark.c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denglili317@163.co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段 Char"/>
    <w:qFormat/>
    <w:rPr>
      <w:rFonts w:ascii="宋体;SimSun" w:hAnsi="宋体;SimSun" w:eastAsia="宋体;SimSun" w:cs="Times New Roman"/>
      <w:kern w:val="2"/>
      <w:sz w:val="21"/>
      <w:szCs w:val="22"/>
      <w:lang w:val="en-US" w:eastAsia="en-US" w:bidi="ar-SA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.gov.cn/shanghai/node2314/node18688/node18691/userobject8ai19676.html" TargetMode="External"/><Relationship Id="rId3" Type="http://schemas.openxmlformats.org/officeDocument/2006/relationships/hyperlink" Target="http://www.sh.gov.cn/shanghai/node2314/node18688/node18691/userobject8ai19677.html" TargetMode="External"/><Relationship Id="rId4" Type="http://schemas.openxmlformats.org/officeDocument/2006/relationships/hyperlink" Target="http://www.sh.gov.cn/shanghai/node2314/node18688/node18691/userobject8ai19678.html" TargetMode="External"/><Relationship Id="rId5" Type="http://schemas.openxmlformats.org/officeDocument/2006/relationships/hyperlink" Target="mailto:meelyn@vip.sina.com" TargetMode="External"/><Relationship Id="rId6" Type="http://schemas.openxmlformats.org/officeDocument/2006/relationships/hyperlink" Target="http://www.sh.gov.cn/shanghai/node2314/node18688/node18691/userobject8ai19679.html" TargetMode="External"/><Relationship Id="rId7" Type="http://schemas.openxmlformats.org/officeDocument/2006/relationships/hyperlink" Target="mailto:wangjp1@shpt.gov.cn" TargetMode="External"/><Relationship Id="rId8" Type="http://schemas.openxmlformats.org/officeDocument/2006/relationships/hyperlink" Target="http://www.sh.gov.cn/shanghai/node2314/node18688/node18691/userobject8ai19680.html" TargetMode="External"/><Relationship Id="rId9" Type="http://schemas.openxmlformats.org/officeDocument/2006/relationships/hyperlink" Target="mailto:shengcheng0514@163.com" TargetMode="External"/><Relationship Id="rId10" Type="http://schemas.openxmlformats.org/officeDocument/2006/relationships/hyperlink" Target="http://www.sh.gov.cn/shanghai/node2314/node18688/node18691/userobject8ai19681.html" TargetMode="External"/><Relationship Id="rId11" Type="http://schemas.openxmlformats.org/officeDocument/2006/relationships/hyperlink" Target="mailto:xiazhubei@yahoo.com.cn" TargetMode="External"/><Relationship Id="rId12" Type="http://schemas.openxmlformats.org/officeDocument/2006/relationships/hyperlink" Target="http://www.sh.gov.cn/shanghai/node2314/node18688/node18691/userobject8ai19682.html" TargetMode="External"/><Relationship Id="rId13" Type="http://schemas.openxmlformats.org/officeDocument/2006/relationships/hyperlink" Target="mailto:529939824@qq.com" TargetMode="External"/><Relationship Id="rId14" Type="http://schemas.openxmlformats.org/officeDocument/2006/relationships/hyperlink" Target="http://www.sh.gov.cn/shanghai/node2314/node18688/node18691/userobject8ai19683.html" TargetMode="External"/><Relationship Id="rId15" Type="http://schemas.openxmlformats.org/officeDocument/2006/relationships/hyperlink" Target="mailto:shlwkw@163.com" TargetMode="External"/><Relationship Id="rId16" Type="http://schemas.openxmlformats.org/officeDocument/2006/relationships/hyperlink" Target="http://www.sh.gov.cn/shanghai/node2314/node18688/node18691/userobject8ai19685.html" TargetMode="External"/><Relationship Id="rId17" Type="http://schemas.openxmlformats.org/officeDocument/2006/relationships/hyperlink" Target="mailto:xu-yunzhi@163.com" TargetMode="External"/><Relationship Id="rId18" Type="http://schemas.openxmlformats.org/officeDocument/2006/relationships/hyperlink" Target="http://www.sh.gov.cn/shanghai/node2314/node18688/node18691/userobject8ai19686.html" TargetMode="External"/><Relationship Id="rId19" Type="http://schemas.openxmlformats.org/officeDocument/2006/relationships/hyperlink" Target="mailto:bsqkw@126.com" TargetMode="External"/><Relationship Id="rId20" Type="http://schemas.openxmlformats.org/officeDocument/2006/relationships/hyperlink" Target="http://www.sh.gov.cn/shanghai/node2314/node18688/node18691/userobject8ai19687.html" TargetMode="External"/><Relationship Id="rId21" Type="http://schemas.openxmlformats.org/officeDocument/2006/relationships/hyperlink" Target="http://www.sh.gov.cn/shanghai/node2314/node18688/node18691/userobject8ai19688.html" TargetMode="External"/><Relationship Id="rId22" Type="http://schemas.openxmlformats.org/officeDocument/2006/relationships/hyperlink" Target="mailto:fanyan@jiading.gov.cn" TargetMode="External"/><Relationship Id="rId23" Type="http://schemas.openxmlformats.org/officeDocument/2006/relationships/hyperlink" Target="http://www.sh.gov.cn/shanghai/node2314/node18688/node18691/userobject8ai19689.html" TargetMode="External"/><Relationship Id="rId24" Type="http://schemas.openxmlformats.org/officeDocument/2006/relationships/hyperlink" Target="mailto:wengdanyan@126.com" TargetMode="External"/><Relationship Id="rId25" Type="http://schemas.openxmlformats.org/officeDocument/2006/relationships/hyperlink" Target="http://www.sh.gov.cn/shanghai/node2314/node18688/node18691/userobject8ai19690.html" TargetMode="External"/><Relationship Id="rId26" Type="http://schemas.openxmlformats.org/officeDocument/2006/relationships/hyperlink" Target="mailto:sjkw01@163.com" TargetMode="External"/><Relationship Id="rId27" Type="http://schemas.openxmlformats.org/officeDocument/2006/relationships/hyperlink" Target="http://www.sh.gov.cn/shanghai/node2314/node18688/node18691/userobject8ai19691.html" TargetMode="External"/><Relationship Id="rId28" Type="http://schemas.openxmlformats.org/officeDocument/2006/relationships/hyperlink" Target="mailto:kwwanjun@126.com" TargetMode="External"/><Relationship Id="rId29" Type="http://schemas.openxmlformats.org/officeDocument/2006/relationships/hyperlink" Target="http://www.sh.gov.cn/shanghai/node2314/node18688/node18691/userobject8ai19692.html" TargetMode="External"/><Relationship Id="rId30" Type="http://schemas.openxmlformats.org/officeDocument/2006/relationships/hyperlink" Target="mailto:yjh3952@163.com" TargetMode="External"/><Relationship Id="rId31" Type="http://schemas.openxmlformats.org/officeDocument/2006/relationships/hyperlink" Target="http://www.sh.gov.cn/shanghai/node2314/node18688/node18691/userobject8ai19693.html" TargetMode="External"/><Relationship Id="rId32" Type="http://schemas.openxmlformats.org/officeDocument/2006/relationships/hyperlink" Target="mailto:juxiaofeng1982@126.com" TargetMode="External"/><Relationship Id="rId33" Type="http://schemas.openxmlformats.org/officeDocument/2006/relationships/hyperlink" Target="mailto:99546630@qq.com" TargetMode="External"/><Relationship Id="rId34" Type="http://schemas.openxmlformats.org/officeDocument/2006/relationships/hyperlink" Target="mailto:rqchen@caohejing.com" TargetMode="External"/><Relationship Id="rId35" Type="http://schemas.openxmlformats.org/officeDocument/2006/relationships/hyperlink" Target="mailto:fengjy@pudong.gov.cn" TargetMode="External"/><Relationship Id="rId36" Type="http://schemas.openxmlformats.org/officeDocument/2006/relationships/hyperlink" Target="mailto:shiqiong@shu.edu.cn" TargetMode="External"/><Relationship Id="rId37" Type="http://schemas.openxmlformats.org/officeDocument/2006/relationships/hyperlink" Target="mailto:chenchen@shzjqp.com" TargetMode="External"/><Relationship Id="rId38" Type="http://schemas.openxmlformats.org/officeDocument/2006/relationships/hyperlink" Target="mailto:minjiao@lgxc.gov.cn;shanghai001@yeah.net" TargetMode="External"/><Relationship Id="rId39" Type="http://schemas.openxmlformats.org/officeDocument/2006/relationships/hyperlink" Target="mailto:tzbibm@zizhupark.com&#65307;denglili317@163.co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5:00Z</dcterms:created>
  <dc:creator>yej</dc:creator>
  <dc:description/>
  <dc:language>en-US</dc:language>
  <cp:lastModifiedBy>yej</cp:lastModifiedBy>
  <dcterms:modified xsi:type="dcterms:W3CDTF">2014-12-11T02:15:00Z</dcterms:modified>
  <cp:revision>2</cp:revision>
  <dc:subject/>
  <dc:title/>
</cp:coreProperties>
</file>