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exact" w:line="440"/>
        <w:ind w:left="0" w:firstLine="562"/>
        <w:jc w:val="left"/>
        <w:rPr>
          <w:rFonts w:ascii="微软雅黑" w:hAnsi="微软雅黑" w:eastAsia="微软雅黑" w:cs="微软雅黑"/>
          <w:color w:val="000000"/>
          <w:sz w:val="20"/>
        </w:rPr>
      </w:pPr>
      <w:r>
        <w:rPr>
          <w:rFonts w:ascii="黑体;SimHei" w:hAnsi="黑体;SimHei" w:eastAsia="黑体;SimHei"/>
          <w:b/>
          <w:sz w:val="28"/>
          <w:szCs w:val="28"/>
        </w:rPr>
        <w:t xml:space="preserve">附 录 </w:t>
      </w:r>
      <w:r>
        <w:rPr>
          <w:rFonts w:eastAsia="黑体;SimHei" w:ascii="黑体;SimHei" w:hAnsi="黑体;SimHei"/>
          <w:b/>
          <w:sz w:val="28"/>
          <w:szCs w:val="28"/>
        </w:rPr>
        <w:t xml:space="preserve">1 </w:t>
      </w:r>
    </w:p>
    <w:p>
      <w:pPr>
        <w:pStyle w:val="Heading3"/>
        <w:spacing w:lineRule="auto" w:line="360" w:before="0" w:after="0"/>
        <w:jc w:val="center"/>
        <w:rPr>
          <w:rFonts w:ascii="黑体;SimHei" w:hAnsi="黑体;SimHei" w:eastAsia="黑体;SimHei"/>
          <w:b w:val="false"/>
          <w:b w:val="false"/>
          <w:sz w:val="28"/>
          <w:szCs w:val="28"/>
        </w:rPr>
      </w:pPr>
      <w:r>
        <w:rPr>
          <w:rFonts w:ascii="黑体;SimHei" w:hAnsi="黑体;SimHei" w:eastAsia="黑体;SimHei"/>
          <w:b w:val="false"/>
          <w:sz w:val="28"/>
          <w:szCs w:val="28"/>
        </w:rPr>
        <w:t>办事流程示意图</w:t>
      </w:r>
    </w:p>
    <w:p>
      <w:pPr>
        <w:pStyle w:val="Normal"/>
        <w:tabs>
          <w:tab w:val="clear" w:pos="420"/>
          <w:tab w:val="left" w:pos="2492" w:leader="none"/>
        </w:tabs>
        <w:spacing w:lineRule="auto" w:line="360"/>
        <w:ind w:firstLine="378"/>
        <w:rPr>
          <w:rFonts w:ascii="宋体;SimSun" w:hAnsi="宋体;SimSun" w:eastAsia="黑体;SimHei" w:cs="宋体;SimSun"/>
          <w:b/>
          <w:b/>
          <w:bCs/>
          <w:color w:val="000000"/>
          <w:sz w:val="28"/>
          <w:szCs w:val="21"/>
        </w:rPr>
      </w:pPr>
      <w:r>
        <w:rPr>
          <w:rFonts w:eastAsia="黑体;SimHei" w:cs="宋体;SimSun" w:ascii="宋体;SimSun" w:hAnsi="宋体;SimSun"/>
          <w:b/>
          <w:bCs/>
          <w:color w:val="000000"/>
          <w:sz w:val="28"/>
          <w:szCs w:val="21"/>
        </w:rPr>
      </w:r>
    </w:p>
    <w:p>
      <w:pPr>
        <w:pStyle w:val="Normal"/>
        <w:tabs>
          <w:tab w:val="clear" w:pos="420"/>
          <w:tab w:val="left" w:pos="2492" w:leader="none"/>
        </w:tabs>
        <w:spacing w:lineRule="auto" w:line="360"/>
        <w:ind w:firstLine="378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mc:AlternateContent>
          <mc:Choice Requires="wpg">
            <w:drawing>
              <wp:inline distT="0" distB="0" distL="0" distR="0">
                <wp:extent cx="5962650" cy="723138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62680" cy="7231320"/>
                          <a:chOff x="0" y="0"/>
                          <a:chExt cx="5962680" cy="72313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962680" cy="7231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933560" y="114480"/>
                            <a:ext cx="1333440" cy="457200"/>
                          </a:xfrm>
                          <a:prstGeom prst="flowChartTermina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提出申请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66240" y="792360"/>
                            <a:ext cx="153432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形式审查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00360" y="1585080"/>
                            <a:ext cx="1601640" cy="792360"/>
                          </a:xfrm>
                          <a:prstGeom prst="flowChartDecis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申请材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审查结果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00280" y="1287720"/>
                            <a:ext cx="72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33640" y="1486080"/>
                            <a:ext cx="800280" cy="494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ind w:left="100" w:hanging="10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ind w:left="100" w:hanging="1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需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ind w:left="100" w:hanging="1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补正材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00280" y="2377440"/>
                            <a:ext cx="720" cy="396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00280" y="2376720"/>
                            <a:ext cx="961560" cy="396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材料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ind w:left="100" w:hanging="1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合要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229280" y="198000"/>
                            <a:ext cx="720" cy="297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9280" y="496080"/>
                            <a:ext cx="114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9280" y="198000"/>
                            <a:ext cx="114480" cy="3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199680" y="198000"/>
                            <a:ext cx="2001600" cy="373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…………....... ..  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申请材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880" y="1782360"/>
                            <a:ext cx="1076400" cy="396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2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申请人补正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00360" y="4358520"/>
                            <a:ext cx="1601640" cy="594360"/>
                          </a:xfrm>
                          <a:prstGeom prst="flowChartDecis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审查结果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00560" y="4655880"/>
                            <a:ext cx="79956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0480" y="4358520"/>
                            <a:ext cx="1467000" cy="693360"/>
                          </a:xfrm>
                          <a:prstGeom prst="flowChartTermina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不予认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ind w:left="-158" w:hanging="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 xml:space="preserve"> （发放《通知书》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00280" y="4952880"/>
                            <a:ext cx="720" cy="49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99560" y="4952520"/>
                            <a:ext cx="800640" cy="47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ind w:left="100" w:hanging="1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符合认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ind w:left="100" w:hanging="1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定条件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90640" y="6538680"/>
                            <a:ext cx="1628280" cy="495360"/>
                          </a:xfrm>
                          <a:prstGeom prst="flowChartTermina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决定公开，颁发证书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67160" y="4160520"/>
                            <a:ext cx="800280" cy="49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ind w:left="100" w:hanging="10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ind w:left="100" w:hanging="1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不符合认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ind w:left="100" w:hanging="1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定条件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00360" y="2773800"/>
                            <a:ext cx="1601640" cy="395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0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受理点办理受理手续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00360" y="3566160"/>
                            <a:ext cx="160164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0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认定办受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00280" y="4062240"/>
                            <a:ext cx="72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0280" y="3169800"/>
                            <a:ext cx="72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0280" y="594360"/>
                            <a:ext cx="72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33640" y="1981080"/>
                            <a:ext cx="666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65520" y="5448240"/>
                            <a:ext cx="1467360" cy="59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2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准予认定，公示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报送备案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00280" y="6042600"/>
                            <a:ext cx="720" cy="496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0120" y="990720"/>
                            <a:ext cx="720" cy="79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0120" y="990720"/>
                            <a:ext cx="1266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9.5pt;height:569.4pt" coordorigin="0,0" coordsize="9390,11388">
                <v:rect id="shape_0" stroked="f" o:allowincell="f" style="position:absolute;left:0;top:0;width:9389;height:1138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116" coordsize="21600,21600" o:spt="116" path="m3475,l18125,qx@4@5qy@6@7l3475,21600qx@8@9qy@10@11xe">
                  <v:stroke joinstyle="miter"/>
                  <v:formulas>
                    <v:f eqn="val 1018"/>
                    <v:f eqn="val 20582"/>
                    <v:f eqn="val 3163"/>
                    <v:f eqn="val 18437"/>
                    <v:f eqn="sum 3475 18125 0"/>
                    <v:f eqn="sum 10800 0 0"/>
                    <v:f eqn="sum 0 @4 3475"/>
                    <v:f eqn="sum 10800 @5 0"/>
                    <v:f eqn="sum 0 3475 3475"/>
                    <v:f eqn="sum 0 21600 10800"/>
                    <v:f eqn="sum 3475 @8 0"/>
                    <v:f eqn="sum 0 @9 10800"/>
                  </v:formulas>
                  <v:path gradientshapeok="t" o:connecttype="rect" textboxrect="@0,@2,@1,@3"/>
                </v:shapetype>
                <v:shape id="shape_0" fillcolor="white" stroked="t" o:allowincell="f" style="position:absolute;left:3045;top:180;width:2099;height:719;mso-wrap-style:square;v-text-anchor:top;mso-position-horizontal-relative:char" type="_x0000_t11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提出申请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939;top:1248;width:2415;height:7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形式审查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110" coordsize="21600,21600" o:spt="110" path="m,10800l10800,l21600,10800l10800,21600xe">
                  <v:stroke joinstyle="miter"/>
                  <v:formulas>
                    <v:f eqn="prod width 3 4"/>
                    <v:f eqn="prod height 3 4"/>
                  </v:formulas>
                  <v:path gradientshapeok="t" o:connecttype="rect" textboxrect="5400,5400,@0,@1"/>
                </v:shapetype>
                <v:shape id="shape_0" fillcolor="white" stroked="t" o:allowincell="f" style="position:absolute;left:2835;top:2496;width:2521;height:1247;mso-wrap-style:square;v-text-anchor:top;mso-position-horizontal-relative:char" type="_x0000_t110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申请材料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审查结果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095,2028" to="4095,249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1785;top:2340;width:1259;height:7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ind w:left="100" w:hanging="10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ind w:left="100" w:hanging="10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需要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ind w:left="100" w:hanging="10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补正材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095,3744" to="4095,436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4095;top:3743;width:1513;height:62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材料符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ind w:left="100" w:hanging="1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合要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660,312" to="6660,78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660,781" to="6839,78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660,312" to="6839,31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5039;top:312;width:3151;height:58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6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…………....... ..  </w:t>
                        </w:r>
                        <w:r>
                          <w:rPr>
                            <w:kern w:val="2"/>
                            <w:szCs w:val="20"/>
                            <w:sz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申请材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104;top:2807;width:1694;height:62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2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申请人补正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835;top:6864;width:2521;height:935;mso-wrap-style:square;v-text-anchor:top;mso-position-horizontal-relative:char" type="_x0000_t110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审查结果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355,7332" to="6613,733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6615;top:6864;width:2309;height:1091;mso-wrap-style:square;v-text-anchor:top;mso-position-horizontal-relative:char" type="_x0000_t116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不予认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ind w:left="-158" w:hanging="0"/>
                          <w:jc w:val="both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 xml:space="preserve"> （发放《通知书》）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095,7800" to="4095,857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4094;top:7799;width:1260;height:75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ind w:left="100" w:hanging="1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符合认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ind w:left="100" w:hanging="1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定条件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2820;top:10297;width:2563;height:779;mso-wrap-style:square;v-text-anchor:top;mso-position-horizontal-relative:char" type="_x0000_t116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决定公开，颁发证书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5460;top:6552;width:1259;height:7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ind w:left="100" w:hanging="10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ind w:left="100" w:hanging="1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不符合认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ind w:left="100" w:hanging="1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定条件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2835;top:4368;width:2521;height:62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0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受理点办理受理手续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835;top:5616;width:2521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0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认定办受理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095,6397" to="4095,686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095,4992" to="4095,561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095,936" to="4095,124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785,3120" to="2834,3120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938;top:8580;width:2310;height:93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2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准予认定，公示，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报送备案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095,9516" to="4095,1029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945,1560" to="945,280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45,1560" to="2938,156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tabs>
          <w:tab w:val="clear" w:pos="420"/>
          <w:tab w:val="left" w:pos="2492" w:leader="none"/>
        </w:tabs>
        <w:spacing w:lineRule="auto" w:line="360"/>
        <w:ind w:firstLine="378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</w:r>
    </w:p>
    <w:p>
      <w:pPr>
        <w:pStyle w:val="Normal"/>
        <w:tabs>
          <w:tab w:val="clear" w:pos="420"/>
          <w:tab w:val="left" w:pos="2492" w:leader="none"/>
        </w:tabs>
        <w:spacing w:lineRule="auto" w:line="360"/>
        <w:ind w:firstLine="378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</w:r>
    </w:p>
    <w:sectPr>
      <w:type w:val="nextPage"/>
      <w:pgSz w:w="11906" w:h="16838"/>
      <w:pgMar w:left="1418" w:right="1274" w:gutter="0" w:header="0" w:top="993" w:footer="0" w:bottom="1247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微软雅黑"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3Char">
    <w:name w:val="标题 3 Char"/>
    <w:basedOn w:val="Style13"/>
    <w:qFormat/>
    <w:rPr>
      <w:rFonts w:ascii="Times New Roman" w:hAnsi="Times New Roman" w:eastAsia="宋体;SimSun" w:cs="Times New Roman"/>
      <w:b/>
      <w:bCs/>
      <w:sz w:val="32"/>
      <w:szCs w:val="32"/>
    </w:rPr>
  </w:style>
  <w:style w:type="character" w:styleId="Char">
    <w:name w:val="页眉 Char"/>
    <w:basedOn w:val="Style13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3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要求"/>
    <w:basedOn w:val="Normal"/>
    <w:qFormat/>
    <w:pPr>
      <w:widowControl/>
      <w:autoSpaceDE w:val="false"/>
      <w:snapToGrid w:val="false"/>
      <w:ind w:left="200" w:firstLine="200"/>
    </w:pPr>
    <w:rPr>
      <w:rFonts w:ascii="宋体;SimSun" w:hAnsi="宋体;SimSun"/>
      <w:kern w:val="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1T02:13:00Z</dcterms:created>
  <dc:creator>yej</dc:creator>
  <dc:description/>
  <dc:language>en-US</dc:language>
  <cp:lastModifiedBy>yej</cp:lastModifiedBy>
  <dcterms:modified xsi:type="dcterms:W3CDTF">2014-12-11T02:13:00Z</dcterms:modified>
  <cp:revision>2</cp:revision>
  <dc:subject/>
  <dc:title/>
</cp:coreProperties>
</file>