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630" w:right="630"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460"/>
        <w:ind w:left="630" w:righ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业绩材料提纲与要求</w:t>
      </w:r>
    </w:p>
    <w:p>
      <w:pPr>
        <w:pStyle w:val="Normal"/>
        <w:spacing w:lineRule="exact" w:line="460"/>
        <w:ind w:left="630" w:righ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630" w:right="63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创新业绩材料提纲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科技企业（含科技孵化企业）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概况</w:t>
      </w:r>
    </w:p>
    <w:p>
      <w:pPr>
        <w:pStyle w:val="Normal"/>
        <w:spacing w:lineRule="exact" w:line="440"/>
        <w:ind w:left="630" w:right="63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把握</w:t>
      </w:r>
      <w:r>
        <w:rPr>
          <w:rFonts w:ascii="仿宋_GB2312" w:hAnsi="仿宋_GB2312" w:eastAsia="仿宋_GB2312"/>
          <w:color w:val="000000"/>
          <w:sz w:val="28"/>
          <w:szCs w:val="28"/>
        </w:rPr>
        <w:t>经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转型发展机遇，在</w:t>
      </w:r>
      <w:r>
        <w:rPr>
          <w:rFonts w:ascii="仿宋_GB2312" w:hAnsi="仿宋_GB2312" w:eastAsia="仿宋_GB2312"/>
          <w:color w:val="000000"/>
          <w:sz w:val="28"/>
          <w:szCs w:val="28"/>
        </w:rPr>
        <w:t>优化产业结构、商业模式创新中的具体措施及新成效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新方针目标和主要研发成果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科技成果产业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主创新推动企业发展情况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主创新保障与激励机制和企业创新特点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拥有自主知识产权和获奖情况（附证件复印件）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创新文化建设与诚信建设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研发新能源、节能减排和</w:t>
      </w:r>
      <w:r>
        <w:rPr>
          <w:rFonts w:ascii="仿宋_GB2312" w:hAnsi="仿宋_GB2312" w:eastAsia="仿宋_GB2312"/>
          <w:color w:val="000000"/>
          <w:sz w:val="28"/>
          <w:szCs w:val="28"/>
        </w:rPr>
        <w:t>污染防治方面有贡献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科技企业家（含女企业家、青年企业家）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基本情况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新意识强，对自主创新有紧迫感、责任感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持制定实施企业科技规划，加大创新投入，聚集创新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持参与研发任务，本人获奖情况（附证件复印件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企业抓住机遇、发展迅速，本人贡献突出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断优化创新环境，大力发展创新文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主创业情况简单描述（青年企业家）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/>
      </w:pPr>
      <w:r>
        <w:rPr>
          <w:rFonts w:ascii="仿宋_GB2312" w:hAnsi="仿宋_GB2312" w:eastAsia="仿宋_GB2312"/>
          <w:sz w:val="28"/>
          <w:szCs w:val="28"/>
        </w:rPr>
        <w:t>（三）、科技企业管理者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基本情况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动区（县）和园区科技进步、优化区域自主创新环境的业绩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重视和支持科技企业自主创新的举措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进产学研相结合，促进各种合作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为企业优化调整产业结构、自主创新解决困难和问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大力发展创新文化，努力增强创新精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创新业绩材料要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材料力求简明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电子版或光盘；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的自主知识产权或奖项提供证件复印件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630" w:right="630" w:firstLine="48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创新业绩材料摘要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便于各位评委在评审会上审阅与评选，请在上报《创新业绩材料》的基础上，再提供一份《创新业绩材料摘要》，作为《创新业绩材料》的首页。</w:t>
      </w:r>
    </w:p>
    <w:p>
      <w:pPr>
        <w:pStyle w:val="Normal"/>
        <w:spacing w:lineRule="exact" w:line="460"/>
        <w:ind w:left="630" w:right="630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创新业绩材料摘要》要求文字不超过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字。力求写出单位或个人的概况、创新的特色与突出的事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0:00Z</dcterms:created>
  <dc:creator>MC SYSTEM</dc:creator>
  <dc:description/>
  <cp:keywords/>
  <dc:language>en-US</dc:language>
  <cp:lastModifiedBy>Administrator</cp:lastModifiedBy>
  <cp:lastPrinted>2012-03-21T13:41:00Z</cp:lastPrinted>
  <dcterms:modified xsi:type="dcterms:W3CDTF">2014-04-25T08:00:00Z</dcterms:modified>
  <cp:revision>2</cp:revision>
  <dc:subject/>
  <dc:title>关于评选第三届上海科技企业创新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484631</vt:r8>
  </property>
</Properties>
</file>