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杨浦区特色产业目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一）现代设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建筑设计、景观设计、市政工程设计等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建设工程设计；城市规划编制、工程造价咨询、建设工程勘察、监理、</w:t>
      </w:r>
      <w:r>
        <w:rPr>
          <w:rFonts w:ascii="仿宋_GB2312" w:hAnsi="仿宋_GB2312" w:eastAsia="仿宋_GB2312"/>
          <w:sz w:val="30"/>
          <w:szCs w:val="30"/>
        </w:rPr>
        <w:t>建设工程质量检测等工程建设服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研发技术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经济、规划、投资、工程管理、企业管理、会计、税务、审计、法律、公证、仲裁等商务与专业技术咨询服务；资产评估、校准、检测、验货等经济鉴证类服务；</w:t>
      </w:r>
      <w:r>
        <w:rPr>
          <w:rFonts w:ascii="仿宋_GB2312" w:hAnsi="仿宋_GB2312" w:eastAsia="仿宋_GB2312"/>
          <w:sz w:val="30"/>
          <w:szCs w:val="30"/>
        </w:rPr>
        <w:t>技术开发、技术转让、技术咨询、技术服务等交易活动</w:t>
      </w:r>
      <w:r>
        <w:rPr>
          <w:rFonts w:ascii="仿宋_GB2312" w:hAnsi="仿宋_GB2312" w:eastAsia="仿宋_GB2312"/>
          <w:sz w:val="30"/>
          <w:szCs w:val="30"/>
        </w:rPr>
        <w:t>服务；知识产权代理服务、知识产权软件服务、知识产权无形资产评估服务、知识产权转让服务、专业知识产权数据库服务、知识产权咨询服务、知识产权质押贷款和相关投融资服务等知识产权服务；人才推荐、人才招聘、人才供求信息的收集、整理、储存、发布和咨询服务等人力资源服务。生物医药、光机电等高技术研发和产业化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科技金融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科技银行及商业银行内设的科技型中小企业专营服务机构；从事与科技金融业务相关的证券、保险、信托、资产管理公司等非银行金融机构；创业投资、阳光私募、融资租赁等类金融机构；科技企业股份转让中心、产权交易所等要素市场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30"/>
          <w:szCs w:val="30"/>
        </w:rPr>
        <w:t>（四）软件和信息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计算机服务，包括系统集成服务、系统运维服务以及信息安全服务；软件产品研发服务，包括基础软件、行业应用软件、嵌入式软件的研发、生产、测试和质量保证服务；电信运营，包括宽带无线移动通信系统和通信网络支撑系统技术开发及建设；互联网增值服务，不包括需文化部门审查的数字出版物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新能源：</w:t>
      </w:r>
      <w:r>
        <w:rPr>
          <w:rFonts w:ascii="仿宋_GB2312" w:hAnsi="仿宋_GB2312" w:eastAsia="仿宋_GB2312"/>
          <w:sz w:val="30"/>
          <w:szCs w:val="30"/>
        </w:rPr>
        <w:t>主要包括对核能、太阳能、风能、生物质能等能源的开发利用，包括新能源技术的研发与推广、新能源高端装备的研制和产业化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72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云计算：</w:t>
      </w:r>
      <w:r>
        <w:rPr>
          <w:rFonts w:ascii="仿宋_GB2312" w:hAnsi="仿宋_GB2312" w:eastAsia="仿宋_GB2312"/>
          <w:sz w:val="30"/>
          <w:szCs w:val="30"/>
        </w:rPr>
        <w:t>主要包括与云计算应用关联紧密的电子信息设备，产品与软件的销售和租赁；云计算数据中心集成与运维、云计算数据中心宽带服务等；提供虚拟化技术、资源池管理、分布式系统、海量数据管理技术、用户交互技术、安全管理等云计算关键技术研发与解决方案；云计算服务，包括云计算软件即服务（</w:t>
      </w:r>
      <w:r>
        <w:rPr>
          <w:rFonts w:eastAsia="仿宋_GB2312" w:ascii="仿宋_GB2312" w:hAnsi="仿宋_GB2312"/>
          <w:sz w:val="30"/>
          <w:szCs w:val="30"/>
        </w:rPr>
        <w:t>SAAS</w:t>
      </w:r>
      <w:r>
        <w:rPr>
          <w:rFonts w:ascii="仿宋_GB2312" w:hAnsi="仿宋_GB2312" w:eastAsia="仿宋_GB2312"/>
          <w:sz w:val="30"/>
          <w:szCs w:val="30"/>
        </w:rPr>
        <w:t>），平台即服务（</w:t>
      </w:r>
      <w:r>
        <w:rPr>
          <w:rFonts w:eastAsia="仿宋_GB2312" w:ascii="仿宋_GB2312" w:hAnsi="仿宋_GB2312"/>
          <w:sz w:val="30"/>
          <w:szCs w:val="30"/>
        </w:rPr>
        <w:t>PAAS</w:t>
      </w:r>
      <w:r>
        <w:rPr>
          <w:rFonts w:ascii="仿宋_GB2312" w:hAnsi="仿宋_GB2312" w:eastAsia="仿宋_GB2312"/>
          <w:sz w:val="30"/>
          <w:szCs w:val="30"/>
        </w:rPr>
        <w:t>），基础架构即服务（</w:t>
      </w:r>
      <w:r>
        <w:rPr>
          <w:rFonts w:eastAsia="仿宋_GB2312" w:ascii="仿宋_GB2312" w:hAnsi="仿宋_GB2312"/>
          <w:sz w:val="30"/>
          <w:szCs w:val="30"/>
        </w:rPr>
        <w:t>IAAS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物联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信息传感、感知、物联网控制芯片的研发、设计、制造和服务，包括射频识别（</w:t>
      </w:r>
      <w:r>
        <w:rPr>
          <w:rFonts w:eastAsia="仿宋_GB2312" w:ascii="仿宋_GB2312" w:hAnsi="仿宋_GB2312"/>
          <w:sz w:val="30"/>
          <w:szCs w:val="30"/>
        </w:rPr>
        <w:t>RFID</w:t>
      </w:r>
      <w:r>
        <w:rPr>
          <w:rFonts w:ascii="仿宋_GB2312" w:hAnsi="仿宋_GB2312" w:eastAsia="仿宋_GB2312"/>
          <w:sz w:val="30"/>
          <w:szCs w:val="30"/>
        </w:rPr>
        <w:t>）、红外感应器、全球定位系统、激光扫描器、光电传感器等；实现互联互通（</w:t>
      </w:r>
      <w:r>
        <w:rPr>
          <w:rFonts w:eastAsia="仿宋_GB2312" w:ascii="仿宋_GB2312" w:hAnsi="仿宋_GB2312"/>
          <w:sz w:val="30"/>
          <w:szCs w:val="30"/>
        </w:rPr>
        <w:t>M2M</w:t>
      </w:r>
      <w:r>
        <w:rPr>
          <w:rFonts w:ascii="仿宋_GB2312" w:hAnsi="仿宋_GB2312" w:eastAsia="仿宋_GB2312"/>
          <w:sz w:val="30"/>
          <w:szCs w:val="30"/>
        </w:rPr>
        <w:t>）的技术研发、设计、制造和服务，包括各种无线或有线通讯网络、物联网组网和协同处理；物联网智能一体化系统解决方案，包括提供安全可控的实时在线监控、定位追溯、环境监测、智能安防、智能交通、物流管理、楼宇节能管理、远程医疗、报警联动、调度指挥、远程控制等管理和服务功能等。</w:t>
      </w:r>
    </w:p>
    <w:p>
      <w:pPr>
        <w:pStyle w:val="Normal"/>
        <w:spacing w:lineRule="auto" w:line="36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八）智能电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新能源接入与控制、电力电子应用及核心器件；智能变电站系统及智能设备；电力储能系统技术；智能配电网与智能用户端设备与系统；高温超导应用技术等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（九）节能环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与</w:t>
      </w:r>
      <w:r>
        <w:rPr>
          <w:rFonts w:ascii="仿宋_GB2312" w:hAnsi="仿宋_GB2312" w:eastAsia="仿宋_GB2312"/>
          <w:sz w:val="30"/>
          <w:szCs w:val="30"/>
        </w:rPr>
        <w:t>节能、资源循环利用和环境保护相关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信息咨询、系统集成、工业生态以及工程设计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（十）现代商贸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电子商务；无店铺销售；总经销、总代理；新起步具有鲜明经营特色的品牌专卖店等新型商业业态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十一）教育服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教育培训；教育中介；教育信息咨询；教育服务国际贸易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十二）一业特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家纺家居、纺织服装、钟表珠宝等领域的研究设计、品牌推广策划等相关配套服务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十三）</w:t>
      </w:r>
      <w:r>
        <w:rPr>
          <w:rFonts w:ascii="仿宋_GB2312" w:hAnsi="仿宋_GB2312" w:eastAsia="仿宋_GB2312"/>
          <w:b/>
          <w:sz w:val="30"/>
          <w:szCs w:val="30"/>
        </w:rPr>
        <w:t>文化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新闻服务；书、报、刊、音像及电子出版物等出版发行；广播、电视、电影服务；文艺创作、表演及演出场所、文化保护和文化设施、群众文化服务等文化艺术服务；网络信息等需文化部门许可的文化服务；文化艺术商务代理、文化艺术经纪代理、文化产品出租与拍卖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十四）体育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</w:t>
      </w:r>
      <w:r>
        <w:rPr>
          <w:rFonts w:ascii="仿宋_GB2312" w:hAnsi="仿宋_GB2312" w:eastAsia="仿宋_GB2312"/>
          <w:sz w:val="30"/>
          <w:szCs w:val="30"/>
        </w:rPr>
        <w:t>健身休闲、体质监测与健康管理、健身管理与培训等服务；赛事策划与运营、体育竞赛表演等体育组织管理活动；体育中介服务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1:00Z</dcterms:created>
  <dc:creator>微软中国</dc:creator>
  <dc:description/>
  <cp:keywords/>
  <dc:language>en-US</dc:language>
  <cp:lastModifiedBy>User</cp:lastModifiedBy>
  <cp:lastPrinted>2013-03-11T12:42:00Z</cp:lastPrinted>
  <dcterms:modified xsi:type="dcterms:W3CDTF">2014-05-19T00:45:00Z</dcterms:modified>
  <cp:revision>4</cp:revision>
  <dc:subject/>
  <dc:title>关于2012年度杨浦区产业发展重点领域企业认定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