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企业设计创新发展情况报告写作提纲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工业企业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企业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企业名称、主营业务内容、创办时间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设计中心概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包括设计中心（或设计部门）创建的时间、团队人数、专业构成；学历构成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经营发展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企业目前的经营规模、拥有的知名品牌、最具代表性的产品和项目、所获荣誉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典型案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主要指通过开展设计创新（企业设计中心自身，或者与专业设计企业合作），为企业创造的经济效益，为行业发展和能级提升作出的贡献，以及带来的社会效益等方面的典型案例（可以写多个，并请提供数据说明分析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五）多媒体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公司、设计团队、主要产品的电子图片或视频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设计服务企业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一）设计企业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企业名称、主营业务内容、创办时间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二）设计团队概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包括团队人数、专业构成、学历构成、领衔设计师经历、荣誉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三）经营发展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企业目前的经营规模、服务过的知名客户、最具代表性的作品和项目、所获荣誉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四）典型案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主要指通过对客户企业的设计服务，为客户创造的经济效益，为行业发展和能级提升作出的贡献，以及带来的社会效益等方面的典型案例（可以写多个，并请提供数据说明分析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五）多媒体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公司、设计团队、主要产品的电子图片或视频等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6:00Z</dcterms:created>
  <dc:creator>jxw</dc:creator>
  <dc:description/>
  <cp:keywords/>
  <dc:language>en-US</dc:language>
  <cp:lastModifiedBy>jxw</cp:lastModifiedBy>
  <dcterms:modified xsi:type="dcterms:W3CDTF">2014-03-21T08:07:00Z</dcterms:modified>
  <cp:revision>1</cp:revision>
  <dc:subject/>
  <dc:title/>
</cp:coreProperties>
</file>