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海漂”人才调研数据采集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2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80"/>
        <w:gridCol w:w="3210"/>
        <w:gridCol w:w="1245"/>
        <w:gridCol w:w="3570"/>
        <w:gridCol w:w="27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文化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单位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所属协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注册地所在区县</w:t>
            </w:r>
          </w:p>
        </w:tc>
      </w:tr>
      <w:tr>
        <w:trPr>
          <w:trHeight w:val="280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海漂”人才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其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性别：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/>
              <w:t>年龄：</w:t>
            </w:r>
            <w:r>
              <w:rPr/>
              <w:t>30</w:t>
            </w:r>
            <w:r>
              <w:rPr/>
              <w:t>岁及以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</w:t>
            </w:r>
            <w:r>
              <w:rPr/>
              <w:t>31-40</w:t>
            </w:r>
            <w:r>
              <w:rPr/>
              <w:t>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</w:t>
            </w:r>
            <w:r>
              <w:rPr/>
              <w:t>41-50</w:t>
            </w:r>
            <w:r>
              <w:rPr/>
              <w:t>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</w:t>
            </w:r>
            <w:r>
              <w:rPr/>
              <w:t>51</w:t>
            </w:r>
            <w:r>
              <w:rPr/>
              <w:t>岁及以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历：初中及以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/>
              <w:t>高中或</w:t>
            </w:r>
            <w:r>
              <w:rPr/>
              <w:t>中专、</w:t>
            </w:r>
            <w:r>
              <w:rPr/>
              <w:t>职校</w:t>
            </w:r>
            <w:r>
              <w:rPr/>
              <w:t>与</w:t>
            </w:r>
            <w:r>
              <w:rPr/>
              <w:t>技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大专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本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硕士及以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称：初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中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高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无职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。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影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音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3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舞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戏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5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杂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曲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7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美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文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9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翻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摄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11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书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动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13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经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14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管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15</w:t>
            </w:r>
            <w:r>
              <w:rPr>
                <w:rFonts w:eastAsia="楷体_GB2312" w:ascii="楷体_GB2312" w:hAnsi="楷体_GB2312"/>
              </w:rPr>
              <w:t>.</w:t>
            </w:r>
            <w:r>
              <w:rPr/>
              <w:t>其他（请注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国有（含国有控股）</w:t>
            </w:r>
          </w:p>
          <w:p>
            <w:pPr>
              <w:pStyle w:val="Normal"/>
              <w:spacing w:lineRule="exact" w:line="380"/>
              <w:ind w:right="206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非国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上海市电影发行放映行业协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上海市动漫行业协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上海市文化娱乐行业协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上海市演出行业协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上海市视听新媒体行业协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.</w:t>
            </w:r>
            <w:r>
              <w:rPr/>
              <w:t>上海市广播电视节目制作业行业协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7.</w:t>
            </w:r>
            <w:r>
              <w:rPr/>
              <w:t>上海市文联下属协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.</w:t>
            </w:r>
            <w:r>
              <w:rPr/>
              <w:t>上海市作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.</w:t>
            </w:r>
            <w:r>
              <w:rPr/>
              <w:t>其他协会（请注明）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0.</w:t>
            </w:r>
            <w:r>
              <w:rPr/>
              <w:t>无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黄浦区、□</w:t>
            </w:r>
            <w:r>
              <w:rPr/>
              <w:t>2.</w:t>
            </w:r>
            <w:r>
              <w:rPr/>
              <w:t>静安区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徐汇区、□</w:t>
            </w:r>
            <w:r>
              <w:rPr/>
              <w:t>4.</w:t>
            </w:r>
            <w:r>
              <w:rPr/>
              <w:t>长宁区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普陀区、□</w:t>
            </w:r>
            <w:r>
              <w:rPr/>
              <w:t>6.</w:t>
            </w:r>
            <w:r>
              <w:rPr/>
              <w:t>闸北区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7.</w:t>
            </w:r>
            <w:r>
              <w:rPr/>
              <w:t>虹口区、□</w:t>
            </w:r>
            <w:r>
              <w:rPr/>
              <w:t>8.</w:t>
            </w:r>
            <w:r>
              <w:rPr/>
              <w:t>杨浦区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.</w:t>
            </w:r>
            <w:r>
              <w:rPr/>
              <w:t>浦东新区、□</w:t>
            </w:r>
            <w:r>
              <w:rPr/>
              <w:t>10.</w:t>
            </w:r>
            <w:r>
              <w:rPr/>
              <w:t>宝山区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1.</w:t>
            </w:r>
            <w:r>
              <w:rPr/>
              <w:t>闵行区、□</w:t>
            </w:r>
            <w:r>
              <w:rPr/>
              <w:t>12.</w:t>
            </w:r>
            <w:r>
              <w:rPr/>
              <w:t>嘉定区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3.</w:t>
            </w:r>
            <w:r>
              <w:rPr/>
              <w:t>金山区、□</w:t>
            </w:r>
            <w:r>
              <w:rPr/>
              <w:t>14.</w:t>
            </w:r>
            <w:r>
              <w:rPr/>
              <w:t>松江区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5.</w:t>
            </w:r>
            <w:r>
              <w:rPr/>
              <w:t>青浦区、□</w:t>
            </w:r>
            <w:r>
              <w:rPr/>
              <w:t>16.</w:t>
            </w:r>
            <w:r>
              <w:rPr/>
              <w:t>奉贤区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7.</w:t>
            </w:r>
            <w:r>
              <w:rPr/>
              <w:t>崇明县</w:t>
            </w:r>
          </w:p>
        </w:tc>
      </w:tr>
      <w:tr>
        <w:trPr>
          <w:trHeight w:val="18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>单位总人数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人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数据采集把“海漂”人才界定为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非上海户籍，在上海生活和工作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从事影视、音乐、舞蹈、戏剧、杂技、曲艺、美术、文学、翻译、摄影、书法、动漫、艺术经营、艺术管理等文艺类相关工作的人才；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具有一定的文化素养和知识技能，或在文艺领域取得一定成就。</w:t>
      </w:r>
    </w:p>
    <w:p>
      <w:pPr>
        <w:pStyle w:val="Normal"/>
        <w:ind w:left="1199" w:hanging="84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次数据采集表采用两种形式：一是直接在选项前的“□”上打上“√”，二是直接在横线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”上填写准确数字（如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，请填写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，不要有空白）。如在填写数据采集表有疑问时，请联系</w:t>
      </w:r>
      <w:r>
        <w:rPr>
          <w:rFonts w:eastAsia="楷体_GB2312" w:ascii="楷体_GB2312" w:hAnsi="楷体_GB2312"/>
          <w:sz w:val="24"/>
        </w:rPr>
        <w:t>_______,</w:t>
      </w:r>
      <w:r>
        <w:rPr>
          <w:rFonts w:ascii="楷体_GB2312" w:hAnsi="楷体_GB2312" w:eastAsia="楷体_GB2312"/>
          <w:sz w:val="24"/>
        </w:rPr>
        <w:t>联系电话</w:t>
      </w:r>
      <w:r>
        <w:rPr>
          <w:rFonts w:eastAsia="楷体_GB2312" w:ascii="楷体_GB2312" w:hAnsi="楷体_GB2312"/>
          <w:sz w:val="24"/>
        </w:rPr>
        <w:t>____________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0:00Z</dcterms:created>
  <dc:creator>User</dc:creator>
  <dc:description/>
  <cp:keywords/>
  <dc:language>en-US</dc:language>
  <cp:lastModifiedBy>User</cp:lastModifiedBy>
  <dcterms:modified xsi:type="dcterms:W3CDTF">2014-03-12T03:10:00Z</dcterms:modified>
  <cp:revision>2</cp:revision>
  <dc:subject/>
  <dc:title/>
</cp:coreProperties>
</file>