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各产业园区：   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附件是文化部文化产业重点项目申报和上海市委宣传部“海漂”人才调研数据采集工作通知，为便于我区开展汇总工作，请查收相关同志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下班前申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谢谢！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文化局文化市场管理和产业发展科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TJIBI-赵晨</dc:creator>
  <dc:description/>
  <cp:keywords/>
  <dc:language>en-US</dc:language>
  <cp:lastModifiedBy>叶静</cp:lastModifiedBy>
  <dcterms:modified xsi:type="dcterms:W3CDTF">2014-03-13T09:11:00Z</dcterms:modified>
  <cp:revision>2</cp:revision>
  <dc:subject/>
  <dc:title/>
</cp:coreProperties>
</file>