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21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</w:t>
      </w:r>
      <w:r>
        <w:rPr/>
        <w:t>上海市电子商务“双推”平台申报区县汇总表</w:t>
      </w:r>
    </w:p>
    <w:tbl>
      <w:tblPr>
        <w:tblW w:w="52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8"/>
        <w:gridCol w:w="1688"/>
        <w:gridCol w:w="1515"/>
        <w:gridCol w:w="1447"/>
        <w:gridCol w:w="11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单位（加盖公章）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日期：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体受理部门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受理部门联系人：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ab/>
        <w:tab/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此表格由区县经济信息化委、经委（商务委）、信息委对申报材料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进行初审、排序后填写（可添加行），并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与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纸质申报材料一并报市经济信息化委生产性服务业处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此表可通过“专项资金项目管理与服务平台”网上下载，填写打印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后需加盖初审单位公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jxw</dc:creator>
  <dc:description/>
  <cp:keywords/>
  <dc:language>en-US</dc:language>
  <cp:lastModifiedBy>jxw</cp:lastModifiedBy>
  <dcterms:modified xsi:type="dcterms:W3CDTF">2014-02-11T08:11:00Z</dcterms:modified>
  <cp:revision>1</cp:revision>
  <dc:subject/>
  <dc:title/>
</cp:coreProperties>
</file>