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225" w:after="75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color w:val="373A3D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73A3D"/>
          <w:kern w:val="0"/>
          <w:sz w:val="36"/>
          <w:szCs w:val="36"/>
        </w:rPr>
        <w:t>关于开展园区服务满意度及需求调查工作的通知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尊敬的园区企业：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您好！为了</w:t>
      </w:r>
      <w:r>
        <w:rPr>
          <w:rFonts w:cs="宋体;SimSun" w:ascii="宋体;SimSun" w:hAnsi="宋体;SimSun"/>
          <w:color w:val="555555"/>
          <w:kern w:val="0"/>
          <w:szCs w:val="21"/>
        </w:rPr>
        <w:t>2014</w:t>
      </w:r>
      <w:r>
        <w:rPr>
          <w:rFonts w:ascii="宋体;SimSun" w:hAnsi="宋体;SimSun" w:cs="宋体;SimSun"/>
          <w:color w:val="555555"/>
          <w:kern w:val="0"/>
          <w:szCs w:val="21"/>
        </w:rPr>
        <w:t>年度更好地服务企业，积极探索和实践切实的服务方向和内容，园区特开展此次调查工作。请您拔冗填写下列表格，并于</w:t>
      </w:r>
      <w:r>
        <w:rPr>
          <w:rFonts w:cs="宋体;SimSun" w:ascii="宋体;SimSun" w:hAnsi="宋体;SimSun"/>
          <w:b/>
          <w:i/>
          <w:color w:val="555555"/>
          <w:kern w:val="0"/>
          <w:szCs w:val="21"/>
          <w:highlight w:val="yellow"/>
          <w:u w:val="single"/>
        </w:rPr>
        <w:t>2013</w:t>
      </w:r>
      <w:r>
        <w:rPr>
          <w:rFonts w:ascii="宋体;SimSun" w:hAnsi="宋体;SimSun" w:cs="宋体;SimSun"/>
          <w:b/>
          <w:i/>
          <w:color w:val="555555"/>
          <w:kern w:val="0"/>
          <w:szCs w:val="21"/>
          <w:highlight w:val="yellow"/>
          <w:u w:val="single"/>
        </w:rPr>
        <w:t>年</w:t>
      </w:r>
      <w:r>
        <w:rPr>
          <w:rFonts w:cs="宋体;SimSun" w:ascii="宋体;SimSun" w:hAnsi="宋体;SimSun"/>
          <w:b/>
          <w:i/>
          <w:color w:val="555555"/>
          <w:kern w:val="0"/>
          <w:szCs w:val="21"/>
          <w:highlight w:val="yellow"/>
          <w:u w:val="single"/>
        </w:rPr>
        <w:t>11</w:t>
      </w:r>
      <w:r>
        <w:rPr>
          <w:rFonts w:ascii="宋体;SimSun" w:hAnsi="宋体;SimSun" w:cs="宋体;SimSun"/>
          <w:b/>
          <w:i/>
          <w:color w:val="555555"/>
          <w:kern w:val="0"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b/>
          <w:i/>
          <w:color w:val="555555"/>
          <w:kern w:val="0"/>
          <w:szCs w:val="21"/>
          <w:highlight w:val="yellow"/>
          <w:u w:val="single"/>
        </w:rPr>
        <w:t>29</w:t>
      </w:r>
      <w:r>
        <w:rPr>
          <w:rFonts w:ascii="宋体;SimSun" w:hAnsi="宋体;SimSun" w:cs="宋体;SimSun"/>
          <w:b/>
          <w:i/>
          <w:color w:val="555555"/>
          <w:kern w:val="0"/>
          <w:szCs w:val="21"/>
          <w:highlight w:val="yellow"/>
          <w:u w:val="single"/>
        </w:rPr>
        <w:t>日（周五）</w:t>
      </w:r>
      <w:r>
        <w:rPr>
          <w:rFonts w:ascii="宋体;SimSun" w:hAnsi="宋体;SimSun" w:cs="宋体;SimSun"/>
          <w:color w:val="555555"/>
          <w:kern w:val="0"/>
          <w:szCs w:val="21"/>
        </w:rPr>
        <w:t>前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caox@tj-ibi.com</w:t>
        </w:r>
      </w:hyperlink>
      <w:r>
        <w:rPr>
          <w:rFonts w:ascii="宋体;SimSun" w:hAnsi="宋体;SimSun" w:cs="宋体;SimSun"/>
          <w:color w:val="555555"/>
          <w:kern w:val="0"/>
          <w:szCs w:val="21"/>
        </w:rPr>
        <w:t>。您的意见和建议对我们完善服务非常宝贵，感谢您对我们工作的一贯支持，我们将一如既往地为园区企业提供优质服务！</w:t>
      </w:r>
    </w:p>
    <w:p>
      <w:pPr>
        <w:pStyle w:val="Normal"/>
        <w:widowControl/>
        <w:shd w:fill="FFFFFF" w:val="clear"/>
        <w:spacing w:lineRule="exact" w:line="1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Cs w:val="21"/>
        </w:rPr>
        <w:t>为了答谢您参与此次园区满意度及融资、培训需求调查，我们为特地准备了些许薄礼，以示敬意。奖品设置：凡完整填写问卷的企业可获园区小礼品</w:t>
      </w:r>
      <w:r>
        <w:rPr>
          <w:rFonts w:cs="宋体;SimSun" w:ascii="宋体;SimSun" w:hAnsi="宋体;SimSun"/>
          <w:color w:val="555555"/>
          <w:kern w:val="0"/>
          <w:szCs w:val="21"/>
        </w:rPr>
        <w:t>1</w:t>
      </w:r>
      <w:r>
        <w:rPr>
          <w:rFonts w:ascii="宋体;SimSun" w:hAnsi="宋体;SimSun" w:cs="宋体;SimSun"/>
          <w:color w:val="555555"/>
          <w:kern w:val="0"/>
          <w:szCs w:val="21"/>
        </w:rPr>
        <w:t>份，并将根据问卷完成情况发送</w:t>
      </w:r>
      <w:r>
        <w:rPr>
          <w:rFonts w:cs="宋体;SimSun" w:ascii="宋体;SimSun" w:hAnsi="宋体;SimSun"/>
          <w:color w:val="555555"/>
          <w:kern w:val="0"/>
          <w:szCs w:val="21"/>
        </w:rPr>
        <w:t>1</w:t>
      </w:r>
      <w:r>
        <w:rPr>
          <w:rFonts w:ascii="宋体;SimSun" w:hAnsi="宋体;SimSun" w:cs="宋体;SimSun"/>
          <w:color w:val="555555"/>
          <w:kern w:val="0"/>
          <w:szCs w:val="21"/>
        </w:rPr>
        <w:t>个抽奖序列号参加抽奖活动（</w:t>
      </w:r>
      <w:r>
        <w:rPr>
          <w:rFonts w:cs="宋体;SimSun" w:ascii="宋体;SimSun" w:hAnsi="宋体;SimSun"/>
          <w:color w:val="555555"/>
          <w:kern w:val="0"/>
          <w:szCs w:val="21"/>
        </w:rPr>
        <w:t>50%</w:t>
      </w:r>
      <w:r>
        <w:rPr>
          <w:rFonts w:ascii="宋体;SimSun" w:hAnsi="宋体;SimSun" w:cs="宋体;SimSun"/>
          <w:color w:val="555555"/>
          <w:kern w:val="0"/>
          <w:szCs w:val="21"/>
        </w:rPr>
        <w:t>中奖概率）。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12</w:t>
      </w:r>
      <w:r>
        <w:rPr>
          <w:rFonts w:ascii="宋体;SimSun" w:hAnsi="宋体;SimSun" w:cs="宋体;SimSun"/>
          <w:color w:val="555555"/>
          <w:kern w:val="0"/>
          <w:szCs w:val="21"/>
        </w:rPr>
        <w:t>月</w:t>
      </w:r>
      <w:r>
        <w:rPr>
          <w:rFonts w:cs="宋体;SimSun" w:ascii="宋体;SimSun" w:hAnsi="宋体;SimSun"/>
          <w:color w:val="555555"/>
          <w:kern w:val="0"/>
          <w:szCs w:val="21"/>
        </w:rPr>
        <w:t>6</w:t>
      </w:r>
      <w:r>
        <w:rPr>
          <w:rFonts w:ascii="宋体;SimSun" w:hAnsi="宋体;SimSun" w:cs="宋体;SimSun"/>
          <w:color w:val="555555"/>
          <w:kern w:val="0"/>
          <w:szCs w:val="21"/>
        </w:rPr>
        <w:t>日上午，园区将在网站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www.tj-ibi.com</w:t>
        </w:r>
      </w:hyperlink>
      <w:r>
        <w:rPr>
          <w:rFonts w:ascii="宋体;SimSun" w:hAnsi="宋体;SimSun" w:cs="宋体;SimSun"/>
          <w:color w:val="555555"/>
          <w:kern w:val="0"/>
          <w:szCs w:val="21"/>
        </w:rPr>
        <w:t>公布获奖名单和领取礼品</w:t>
      </w:r>
      <w:r>
        <w:rPr>
          <w:rFonts w:cs="宋体;SimSun" w:ascii="宋体;SimSun" w:hAnsi="宋体;SimSun"/>
          <w:color w:val="555555"/>
          <w:kern w:val="0"/>
          <w:szCs w:val="21"/>
        </w:rPr>
        <w:t>/</w:t>
      </w:r>
      <w:r>
        <w:rPr>
          <w:rFonts w:ascii="宋体;SimSun" w:hAnsi="宋体;SimSun" w:cs="宋体;SimSun"/>
          <w:color w:val="555555"/>
          <w:kern w:val="0"/>
          <w:szCs w:val="21"/>
        </w:rPr>
        <w:t>奖品方式，敬请留意！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i/>
          <w:color w:val="555555"/>
          <w:kern w:val="0"/>
          <w:sz w:val="16"/>
          <w:szCs w:val="16"/>
        </w:rPr>
        <w:t>*</w:t>
      </w:r>
      <w:r>
        <w:rPr>
          <w:rFonts w:ascii="宋体;SimSun" w:hAnsi="宋体;SimSun" w:cs="宋体;SimSun"/>
          <w:i/>
          <w:color w:val="555555"/>
          <w:kern w:val="0"/>
          <w:sz w:val="16"/>
          <w:szCs w:val="16"/>
        </w:rPr>
        <w:t>每家企业只能获取一个幸运号码。奖品以实物为准，最终解释权属于同济科技园。</w:t>
      </w:r>
    </w:p>
    <w:p>
      <w:pPr>
        <w:pStyle w:val="Normal"/>
        <w:widowControl/>
        <w:shd w:fill="FFFFFF" w:val="clear"/>
        <w:spacing w:lineRule="exact" w:line="1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Cs w:val="21"/>
        </w:rPr>
      </w:pPr>
      <w:r>
        <w:rPr>
          <w:rFonts w:ascii="宋体;SimSun" w:hAnsi="宋体;SimSun" w:cs="宋体;SimSun"/>
          <w:b/>
          <w:bCs/>
          <w:color w:val="373A3D"/>
          <w:kern w:val="0"/>
          <w:szCs w:val="21"/>
        </w:rPr>
        <w:t>公司名称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ascii="宋体;SimSun" w:hAnsi="宋体;SimSun" w:cs="宋体;SimSun"/>
          <w:color w:val="C0504D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ascii="宋体;SimSun" w:hAnsi="宋体;SimSun" w:cs="宋体;SimSun"/>
          <w:color w:val="C0504D"/>
          <w:lang w:val="en-US" w:eastAsia="en-US"/>
        </w:rPr>
        <w:fldChar w:fldCharType="separate"/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ascii="宋体;SimSun" w:hAnsi="宋体;SimSun" w:cs="宋体;SimSun"/>
          <w:color w:val="C0504D"/>
          <w:lang w:val="en-US" w:eastAsia="en-US"/>
        </w:rPr>
        <w:fldChar w:fldCharType="end"/>
      </w:r>
      <w:r>
        <w:rPr>
          <w:rFonts w:cs="宋体;SimSun" w:ascii="宋体;SimSun" w:hAnsi="宋体;SimSun"/>
          <w:color w:val="C0504D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填表人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ascii="宋体;SimSun" w:hAnsi="宋体;SimSun" w:cs="宋体;SimSun"/>
          <w:color w:val="C0504D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ascii="宋体;SimSun" w:hAnsi="宋体;SimSun" w:cs="宋体;SimSun"/>
          <w:color w:val="C0504D"/>
          <w:lang w:val="en-US" w:eastAsia="en-US"/>
        </w:rPr>
        <w:fldChar w:fldCharType="separate"/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ascii="宋体;SimSun" w:hAnsi="宋体;SimSun" w:cs="宋体;SimSun"/>
          <w:color w:val="C0504D"/>
          <w:lang w:val="en-US" w:eastAsia="en-US"/>
        </w:rPr>
        <w:fldChar w:fldCharType="end"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职位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ascii="宋体;SimSun" w:hAnsi="宋体;SimSun" w:cs="宋体;SimSun"/>
          <w:color w:val="C0504D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ascii="宋体;SimSun" w:hAnsi="宋体;SimSun" w:cs="宋体;SimSun"/>
          <w:color w:val="C0504D"/>
          <w:lang w:val="en-US" w:eastAsia="en-US"/>
        </w:rPr>
        <w:fldChar w:fldCharType="separate"/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ascii="宋体;SimSun" w:hAnsi="宋体;SimSun" w:cs="宋体;SimSun"/>
          <w:color w:val="C0504D"/>
          <w:lang w:val="en-US" w:eastAsia="en-US"/>
        </w:rPr>
        <w:fldChar w:fldCharType="end"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正式员工数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fldChar w:fldCharType="begin">
          <w:ffData>
            <w:name w:val="文字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kern w:val="0"/>
          <w:szCs w:val="21"/>
          <w:rFonts w:ascii="宋体;SimSun" w:hAnsi="宋体;SimSun" w:cs="宋体;SimSun"/>
          <w:color w:val="C0504D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ascii="宋体;SimSun" w:hAnsi="宋体;SimSun" w:cs="宋体;SimSun"/>
          <w:color w:val="C0504D"/>
          <w:lang w:val="en-US" w:eastAsia="en-US"/>
        </w:rPr>
        <w:fldChar w:fldCharType="separate"/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  <w:t>  </w:t>
      </w:r>
      <w:r/>
      <w:r>
        <w:rPr>
          <w:u w:val="single"/>
          <w:kern w:val="0"/>
          <w:szCs w:val="21"/>
          <w:rFonts w:ascii="宋体;SimSun" w:hAnsi="宋体;SimSun" w:cs="宋体;SimSun"/>
          <w:color w:val="C0504D"/>
          <w:lang w:val="en-US" w:eastAsia="en-US"/>
        </w:rPr>
        <w:fldChar w:fldCharType="end"/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2A90D0"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color w:val="2A90D0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225" w:after="75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color w:val="2A90D0"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color w:val="2A90D0"/>
          <w:kern w:val="2"/>
          <w:sz w:val="33"/>
          <w:szCs w:val="33"/>
        </w:rPr>
        <w:t>2013</w:t>
      </w:r>
      <w:r>
        <w:rPr>
          <w:rFonts w:ascii="宋体;SimSun" w:hAnsi="宋体;SimSun" w:cs="宋体;SimSun"/>
          <w:b/>
          <w:bCs/>
          <w:color w:val="2A90D0"/>
          <w:kern w:val="2"/>
          <w:sz w:val="33"/>
          <w:szCs w:val="33"/>
        </w:rPr>
        <w:t>年度园区企业满意度调查</w:t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b/>
          <w:b/>
          <w:bCs/>
          <w:color w:val="2A90D0"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color w:val="2A90D0"/>
          <w:kern w:val="2"/>
          <w:sz w:val="33"/>
          <w:szCs w:val="33"/>
        </w:rPr>
      </w:r>
    </w:p>
    <w:p>
      <w:pPr>
        <w:pStyle w:val="Normal"/>
        <w:widowControl/>
        <w:shd w:fill="FFFFFF" w:val="clear"/>
        <w:spacing w:lineRule="auto" w:line="240"/>
        <w:ind w:firstLine="424"/>
        <w:jc w:val="left"/>
        <w:rPr>
          <w:rFonts w:ascii="宋体;SimSun" w:hAnsi="宋体;SimSun" w:cs="宋体;SimSun"/>
          <w:color w:val="555555"/>
          <w:kern w:val="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color w:val="555555"/>
          <w:kern w:val="0"/>
          <w:szCs w:val="21"/>
        </w:rPr>
        <w:t>公司根据</w:t>
      </w:r>
      <w:r>
        <w:rPr>
          <w:rFonts w:cs="宋体;SimSun" w:ascii="宋体;SimSun" w:hAnsi="宋体;SimSun"/>
          <w:color w:val="555555"/>
          <w:kern w:val="0"/>
          <w:szCs w:val="21"/>
        </w:rPr>
        <w:t>ISO</w:t>
      </w:r>
      <w:r>
        <w:rPr>
          <w:rFonts w:ascii="宋体;SimSun" w:hAnsi="宋体;SimSun" w:cs="宋体;SimSun"/>
          <w:color w:val="555555"/>
          <w:kern w:val="0"/>
          <w:szCs w:val="21"/>
        </w:rPr>
        <w:t>质量管理体系要求，向园区企业开展顾客满意度测评工作，期待您予以真实的评价并提出您宝贵的意见与建议，以便我们在</w:t>
      </w:r>
      <w:r>
        <w:rPr>
          <w:rFonts w:cs="宋体;SimSun" w:ascii="宋体;SimSun" w:hAnsi="宋体;SimSun"/>
          <w:color w:val="555555"/>
          <w:kern w:val="0"/>
          <w:szCs w:val="21"/>
        </w:rPr>
        <w:t>2014</w:t>
      </w:r>
      <w:r>
        <w:rPr>
          <w:rFonts w:ascii="宋体;SimSun" w:hAnsi="宋体;SimSun" w:cs="宋体;SimSun"/>
          <w:color w:val="555555"/>
          <w:kern w:val="0"/>
          <w:szCs w:val="21"/>
        </w:rPr>
        <w:t>年中更好地实现</w:t>
      </w:r>
      <w:r>
        <w:rPr>
          <w:rFonts w:cs="宋体;SimSun" w:ascii="宋体;SimSun" w:hAnsi="宋体;SimSun"/>
          <w:color w:val="555555"/>
          <w:kern w:val="0"/>
          <w:szCs w:val="21"/>
        </w:rPr>
        <w:t>ISO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质量管理目标。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2370</wp:posOffset>
                </wp:positionH>
                <wp:positionV relativeFrom="paragraph">
                  <wp:posOffset>271145</wp:posOffset>
                </wp:positionV>
                <wp:extent cx="11779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JFH/QR-8.2.1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2.3pt;mso-wrap-distance-left:9.05pt;mso-wrap-distance-right:9.05pt;mso-wrap-distance-top:0pt;mso-wrap-distance-bottom:0pt;margin-top:21.35pt;mso-position-vertical-relative:text;margin-left:3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JFH/QR-8.2.1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微软雅黑" w:hAnsi="微软雅黑" w:eastAsia="微软雅黑" w:cs="宋体;SimSun"/>
          <w:b/>
          <w:b/>
          <w:kern w:val="0"/>
          <w:sz w:val="22"/>
        </w:rPr>
      </w:pPr>
      <w:r>
        <w:rPr>
          <w:rFonts w:ascii="微软雅黑" w:hAnsi="微软雅黑" w:cs="宋体;SimSun" w:eastAsia="微软雅黑"/>
          <w:b/>
          <w:kern w:val="0"/>
          <w:sz w:val="22"/>
        </w:rPr>
        <w:t>行政部：叶静   办公电话：</w:t>
      </w:r>
      <w:r>
        <w:rPr>
          <w:rFonts w:eastAsia="微软雅黑" w:cs="宋体;SimSun" w:ascii="微软雅黑" w:hAnsi="微软雅黑"/>
          <w:b/>
          <w:kern w:val="0"/>
          <w:sz w:val="22"/>
        </w:rPr>
        <w:t>65980270-234   E-mail</w:t>
      </w:r>
      <w:r>
        <w:rPr>
          <w:rFonts w:ascii="微软雅黑" w:hAnsi="微软雅黑" w:cs="宋体;SimSun" w:eastAsia="微软雅黑"/>
          <w:b/>
          <w:kern w:val="0"/>
          <w:sz w:val="22"/>
        </w:rPr>
        <w:t>：</w:t>
      </w:r>
      <w:r>
        <w:rPr>
          <w:rFonts w:eastAsia="微软雅黑" w:cs="宋体;SimSun" w:ascii="微软雅黑" w:hAnsi="微软雅黑"/>
          <w:b/>
          <w:kern w:val="0"/>
          <w:sz w:val="22"/>
        </w:rPr>
        <w:t xml:space="preserve">yej@tj-ibicom  </w:t>
      </w:r>
    </w:p>
    <w:p>
      <w:pPr>
        <w:pStyle w:val="Normal"/>
        <w:widowControl/>
        <w:shd w:fill="FFFFFF" w:val="clear"/>
        <w:spacing w:lineRule="exact" w:line="100"/>
        <w:ind w:firstLine="440"/>
        <w:jc w:val="left"/>
        <w:rPr>
          <w:rFonts w:ascii="微软雅黑" w:hAnsi="微软雅黑" w:eastAsia="微软雅黑" w:cs="宋体;SimSun"/>
          <w:b/>
          <w:b/>
          <w:kern w:val="0"/>
          <w:sz w:val="22"/>
        </w:rPr>
      </w:pPr>
      <w:r>
        <w:rPr>
          <w:rFonts w:eastAsia="微软雅黑" w:cs="宋体;SimSun" w:ascii="微软雅黑" w:hAnsi="微软雅黑"/>
          <w:b/>
          <w:kern w:val="0"/>
          <w:sz w:val="22"/>
        </w:rPr>
        <w:t xml:space="preserve">                                 </w:t>
      </w:r>
      <w:r>
        <w:rPr>
          <w:rFonts w:eastAsia="微软雅黑" w:cs="宋体;SimSun" w:ascii="微软雅黑" w:hAnsi="微软雅黑"/>
          <w:b/>
          <w:kern w:val="0"/>
          <w:sz w:val="22"/>
          <w:szCs w:val="21"/>
        </w:rPr>
        <w:t xml:space="preserve">                                                     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4981"/>
        <w:gridCol w:w="2002"/>
      </w:tblGrid>
      <w:tr>
        <w:trPr>
          <w:trHeight w:val="588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评价项目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满 意 评 价 打 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服 务 形 象 与 能 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态度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" w:name="__Fieldmark__4_944579793"/>
            <w:bookmarkStart w:id="2" w:name="__Fieldmark__4_944579793"/>
            <w:bookmarkEnd w:id="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3" w:name="__Fieldmark__5_944579793"/>
            <w:bookmarkStart w:id="4" w:name="__Fieldmark__5_944579793"/>
            <w:bookmarkEnd w:id="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5" w:name="__Fieldmark__6_944579793"/>
            <w:bookmarkStart w:id="6" w:name="__Fieldmark__6_944579793"/>
            <w:bookmarkEnd w:id="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7" w:name="__Fieldmark__7_944579793"/>
            <w:bookmarkStart w:id="8" w:name="__Fieldmark__7_944579793"/>
            <w:bookmarkEnd w:id="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9" w:name="__Fieldmark__8_944579793"/>
            <w:bookmarkStart w:id="10" w:name="__Fieldmark__8_944579793"/>
            <w:bookmarkEnd w:id="1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待沟通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1" w:name="__Fieldmark__10_944579793"/>
            <w:bookmarkStart w:id="12" w:name="__Fieldmark__10_944579793"/>
            <w:bookmarkEnd w:id="1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3" w:name="__Fieldmark__11_944579793"/>
            <w:bookmarkStart w:id="14" w:name="__Fieldmark__11_944579793"/>
            <w:bookmarkEnd w:id="1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5" w:name="__Fieldmark__12_944579793"/>
            <w:bookmarkStart w:id="16" w:name="__Fieldmark__12_944579793"/>
            <w:bookmarkEnd w:id="1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7" w:name="__Fieldmark__13_944579793"/>
            <w:bookmarkStart w:id="18" w:name="__Fieldmark__13_944579793"/>
            <w:bookmarkEnd w:id="1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9" w:name="__Fieldmark__14_944579793"/>
            <w:bookmarkStart w:id="20" w:name="__Fieldmark__14_944579793"/>
            <w:bookmarkEnd w:id="2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外宣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21" w:name="__Fieldmark__16_944579793"/>
            <w:bookmarkStart w:id="22" w:name="__Fieldmark__16_944579793"/>
            <w:bookmarkEnd w:id="2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23" w:name="__Fieldmark__17_944579793"/>
            <w:bookmarkStart w:id="24" w:name="__Fieldmark__17_944579793"/>
            <w:bookmarkEnd w:id="2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25" w:name="__Fieldmark__18_944579793"/>
            <w:bookmarkStart w:id="26" w:name="__Fieldmark__18_944579793"/>
            <w:bookmarkEnd w:id="2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27" w:name="__Fieldmark__19_944579793"/>
            <w:bookmarkStart w:id="28" w:name="__Fieldmark__19_944579793"/>
            <w:bookmarkEnd w:id="2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29" w:name="__Fieldmark__20_944579793"/>
            <w:bookmarkStart w:id="30" w:name="__Fieldmark__20_944579793"/>
            <w:bookmarkEnd w:id="3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事效率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31" w:name="__Fieldmark__22_944579793"/>
            <w:bookmarkStart w:id="32" w:name="__Fieldmark__22_944579793"/>
            <w:bookmarkEnd w:id="3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33" w:name="__Fieldmark__23_944579793"/>
            <w:bookmarkStart w:id="34" w:name="__Fieldmark__23_944579793"/>
            <w:bookmarkEnd w:id="3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35" w:name="__Fieldmark__24_944579793"/>
            <w:bookmarkStart w:id="36" w:name="__Fieldmark__24_944579793"/>
            <w:bookmarkEnd w:id="3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37" w:name="__Fieldmark__25_944579793"/>
            <w:bookmarkStart w:id="38" w:name="__Fieldmark__25_944579793"/>
            <w:bookmarkEnd w:id="3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39" w:name="__Fieldmark__26_944579793"/>
            <w:bookmarkStart w:id="40" w:name="__Fieldmark__26_944579793"/>
            <w:bookmarkEnd w:id="4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诉处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41" w:name="__Fieldmark__28_944579793"/>
            <w:bookmarkStart w:id="42" w:name="__Fieldmark__28_944579793"/>
            <w:bookmarkEnd w:id="4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43" w:name="__Fieldmark__29_944579793"/>
            <w:bookmarkStart w:id="44" w:name="__Fieldmark__29_944579793"/>
            <w:bookmarkEnd w:id="4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45" w:name="__Fieldmark__30_944579793"/>
            <w:bookmarkStart w:id="46" w:name="__Fieldmark__30_944579793"/>
            <w:bookmarkEnd w:id="4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47" w:name="__Fieldmark__31_944579793"/>
            <w:bookmarkStart w:id="48" w:name="__Fieldmark__31_944579793"/>
            <w:bookmarkEnd w:id="4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49" w:name="__Fieldmark__32_944579793"/>
            <w:bookmarkStart w:id="50" w:name="__Fieldmark__32_944579793"/>
            <w:bookmarkEnd w:id="5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业氛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51" w:name="__Fieldmark__34_944579793"/>
            <w:bookmarkStart w:id="52" w:name="__Fieldmark__34_944579793"/>
            <w:bookmarkEnd w:id="5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53" w:name="__Fieldmark__35_944579793"/>
            <w:bookmarkStart w:id="54" w:name="__Fieldmark__35_944579793"/>
            <w:bookmarkEnd w:id="5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55" w:name="__Fieldmark__36_944579793"/>
            <w:bookmarkStart w:id="56" w:name="__Fieldmark__36_944579793"/>
            <w:bookmarkEnd w:id="5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57" w:name="__Fieldmark__37_944579793"/>
            <w:bookmarkStart w:id="58" w:name="__Fieldmark__37_944579793"/>
            <w:bookmarkEnd w:id="5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59" w:name="__Fieldmark__38_944579793"/>
            <w:bookmarkStart w:id="60" w:name="__Fieldmark__38_944579793"/>
            <w:bookmarkEnd w:id="6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设施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61" w:name="__Fieldmark__40_944579793"/>
            <w:bookmarkStart w:id="62" w:name="__Fieldmark__40_944579793"/>
            <w:bookmarkEnd w:id="6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63" w:name="__Fieldmark__41_944579793"/>
            <w:bookmarkStart w:id="64" w:name="__Fieldmark__41_944579793"/>
            <w:bookmarkEnd w:id="6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65" w:name="__Fieldmark__42_944579793"/>
            <w:bookmarkStart w:id="66" w:name="__Fieldmark__42_944579793"/>
            <w:bookmarkEnd w:id="6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67" w:name="__Fieldmark__43_944579793"/>
            <w:bookmarkStart w:id="68" w:name="__Fieldmark__43_944579793"/>
            <w:bookmarkEnd w:id="6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69" w:name="__Fieldmark__44_944579793"/>
            <w:bookmarkStart w:id="70" w:name="__Fieldmark__44_944579793"/>
            <w:bookmarkEnd w:id="7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服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71" w:name="__Fieldmark__46_944579793"/>
            <w:bookmarkStart w:id="72" w:name="__Fieldmark__46_944579793"/>
            <w:bookmarkEnd w:id="7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73" w:name="__Fieldmark__47_944579793"/>
            <w:bookmarkStart w:id="74" w:name="__Fieldmark__47_944579793"/>
            <w:bookmarkEnd w:id="7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75" w:name="__Fieldmark__48_944579793"/>
            <w:bookmarkStart w:id="76" w:name="__Fieldmark__48_944579793"/>
            <w:bookmarkEnd w:id="7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77" w:name="__Fieldmark__49_944579793"/>
            <w:bookmarkStart w:id="78" w:name="__Fieldmark__49_944579793"/>
            <w:bookmarkEnd w:id="7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79" w:name="__Fieldmark__50_944579793"/>
            <w:bookmarkStart w:id="80" w:name="__Fieldmark__50_944579793"/>
            <w:bookmarkEnd w:id="8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孵 化 培 育 与 服 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业指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81" w:name="__Fieldmark__52_944579793"/>
            <w:bookmarkStart w:id="82" w:name="__Fieldmark__52_944579793"/>
            <w:bookmarkEnd w:id="8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83" w:name="__Fieldmark__53_944579793"/>
            <w:bookmarkStart w:id="84" w:name="__Fieldmark__53_944579793"/>
            <w:bookmarkEnd w:id="8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85" w:name="__Fieldmark__54_944579793"/>
            <w:bookmarkStart w:id="86" w:name="__Fieldmark__54_944579793"/>
            <w:bookmarkEnd w:id="8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87" w:name="__Fieldmark__55_944579793"/>
            <w:bookmarkStart w:id="88" w:name="__Fieldmark__55_944579793"/>
            <w:bookmarkEnd w:id="8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89" w:name="__Fieldmark__56_944579793"/>
            <w:bookmarkStart w:id="90" w:name="__Fieldmark__56_944579793"/>
            <w:bookmarkEnd w:id="9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注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91" w:name="__Fieldmark__58_944579793"/>
            <w:bookmarkStart w:id="92" w:name="__Fieldmark__58_944579793"/>
            <w:bookmarkEnd w:id="9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93" w:name="__Fieldmark__59_944579793"/>
            <w:bookmarkStart w:id="94" w:name="__Fieldmark__59_944579793"/>
            <w:bookmarkEnd w:id="9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95" w:name="__Fieldmark__60_944579793"/>
            <w:bookmarkStart w:id="96" w:name="__Fieldmark__60_944579793"/>
            <w:bookmarkEnd w:id="9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97" w:name="__Fieldmark__61_944579793"/>
            <w:bookmarkStart w:id="98" w:name="__Fieldmark__61_944579793"/>
            <w:bookmarkEnd w:id="9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99" w:name="__Fieldmark__62_944579793"/>
            <w:bookmarkStart w:id="100" w:name="__Fieldmark__62_944579793"/>
            <w:bookmarkEnd w:id="10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策咨询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01" w:name="__Fieldmark__64_944579793"/>
            <w:bookmarkStart w:id="102" w:name="__Fieldmark__64_944579793"/>
            <w:bookmarkEnd w:id="10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03" w:name="__Fieldmark__65_944579793"/>
            <w:bookmarkStart w:id="104" w:name="__Fieldmark__65_944579793"/>
            <w:bookmarkEnd w:id="10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05" w:name="__Fieldmark__66_944579793"/>
            <w:bookmarkStart w:id="106" w:name="__Fieldmark__66_944579793"/>
            <w:bookmarkEnd w:id="10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07" w:name="__Fieldmark__67_944579793"/>
            <w:bookmarkStart w:id="108" w:name="__Fieldmark__67_944579793"/>
            <w:bookmarkEnd w:id="10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09" w:name="__Fieldmark__68_944579793"/>
            <w:bookmarkStart w:id="110" w:name="__Fieldmark__68_944579793"/>
            <w:bookmarkEnd w:id="11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申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11" w:name="__Fieldmark__70_944579793"/>
            <w:bookmarkStart w:id="112" w:name="__Fieldmark__70_944579793"/>
            <w:bookmarkEnd w:id="11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13" w:name="__Fieldmark__71_944579793"/>
            <w:bookmarkStart w:id="114" w:name="__Fieldmark__71_944579793"/>
            <w:bookmarkEnd w:id="11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15" w:name="__Fieldmark__72_944579793"/>
            <w:bookmarkStart w:id="116" w:name="__Fieldmark__72_944579793"/>
            <w:bookmarkEnd w:id="11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17" w:name="__Fieldmark__73_944579793"/>
            <w:bookmarkStart w:id="118" w:name="__Fieldmark__73_944579793"/>
            <w:bookmarkEnd w:id="11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19" w:name="__Fieldmark__74_944579793"/>
            <w:bookmarkStart w:id="120" w:name="__Fieldmark__74_944579793"/>
            <w:bookmarkEnd w:id="12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中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  <w:t>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21" w:name="__Fieldmark__76_944579793"/>
            <w:bookmarkStart w:id="122" w:name="__Fieldmark__76_944579793"/>
            <w:bookmarkEnd w:id="12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23" w:name="__Fieldmark__77_944579793"/>
            <w:bookmarkStart w:id="124" w:name="__Fieldmark__77_944579793"/>
            <w:bookmarkEnd w:id="12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25" w:name="__Fieldmark__78_944579793"/>
            <w:bookmarkStart w:id="126" w:name="__Fieldmark__78_944579793"/>
            <w:bookmarkEnd w:id="12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27" w:name="__Fieldmark__79_944579793"/>
            <w:bookmarkStart w:id="128" w:name="__Fieldmark__79_944579793"/>
            <w:bookmarkEnd w:id="12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29" w:name="__Fieldmark__80_944579793"/>
            <w:bookmarkStart w:id="130" w:name="__Fieldmark__80_944579793"/>
            <w:bookmarkEnd w:id="13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才服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31" w:name="__Fieldmark__82_944579793"/>
            <w:bookmarkStart w:id="132" w:name="__Fieldmark__82_944579793"/>
            <w:bookmarkEnd w:id="13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33" w:name="__Fieldmark__83_944579793"/>
            <w:bookmarkStart w:id="134" w:name="__Fieldmark__83_944579793"/>
            <w:bookmarkEnd w:id="13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35" w:name="__Fieldmark__84_944579793"/>
            <w:bookmarkStart w:id="136" w:name="__Fieldmark__84_944579793"/>
            <w:bookmarkEnd w:id="13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37" w:name="__Fieldmark__85_944579793"/>
            <w:bookmarkStart w:id="138" w:name="__Fieldmark__85_944579793"/>
            <w:bookmarkEnd w:id="13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39" w:name="__Fieldmark__86_944579793"/>
            <w:bookmarkStart w:id="140" w:name="__Fieldmark__86_944579793"/>
            <w:bookmarkEnd w:id="14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训咨询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41" w:name="__Fieldmark__88_944579793"/>
            <w:bookmarkStart w:id="142" w:name="__Fieldmark__88_944579793"/>
            <w:bookmarkEnd w:id="14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43" w:name="__Fieldmark__89_944579793"/>
            <w:bookmarkStart w:id="144" w:name="__Fieldmark__89_944579793"/>
            <w:bookmarkEnd w:id="14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45" w:name="__Fieldmark__90_944579793"/>
            <w:bookmarkStart w:id="146" w:name="__Fieldmark__90_944579793"/>
            <w:bookmarkEnd w:id="14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47" w:name="__Fieldmark__91_944579793"/>
            <w:bookmarkStart w:id="148" w:name="__Fieldmark__91_944579793"/>
            <w:bookmarkEnd w:id="14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49" w:name="__Fieldmark__92_944579793"/>
            <w:bookmarkStart w:id="150" w:name="__Fieldmark__92_944579793"/>
            <w:bookmarkEnd w:id="15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拓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51" w:name="__Fieldmark__94_944579793"/>
            <w:bookmarkStart w:id="152" w:name="__Fieldmark__94_944579793"/>
            <w:bookmarkEnd w:id="15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53" w:name="__Fieldmark__95_944579793"/>
            <w:bookmarkStart w:id="154" w:name="__Fieldmark__95_944579793"/>
            <w:bookmarkEnd w:id="15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55" w:name="__Fieldmark__96_944579793"/>
            <w:bookmarkStart w:id="156" w:name="__Fieldmark__96_944579793"/>
            <w:bookmarkEnd w:id="15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57" w:name="__Fieldmark__97_944579793"/>
            <w:bookmarkStart w:id="158" w:name="__Fieldmark__97_944579793"/>
            <w:bookmarkEnd w:id="15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59" w:name="__Fieldmark__98_944579793"/>
            <w:bookmarkStart w:id="160" w:name="__Fieldmark__98_944579793"/>
            <w:bookmarkEnd w:id="16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97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代理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61" w:name="__Fieldmark__100_944579793"/>
            <w:bookmarkStart w:id="162" w:name="__Fieldmark__100_944579793"/>
            <w:bookmarkEnd w:id="16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63" w:name="__Fieldmark__101_944579793"/>
            <w:bookmarkStart w:id="164" w:name="__Fieldmark__101_944579793"/>
            <w:bookmarkEnd w:id="16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65" w:name="__Fieldmark__102_944579793"/>
            <w:bookmarkStart w:id="166" w:name="__Fieldmark__102_944579793"/>
            <w:bookmarkEnd w:id="16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67" w:name="__Fieldmark__103_944579793"/>
            <w:bookmarkStart w:id="168" w:name="__Fieldmark__103_944579793"/>
            <w:bookmarkEnd w:id="16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69" w:name="__Fieldmark__104_944579793"/>
            <w:bookmarkStart w:id="170" w:name="__Fieldmark__104_944579793"/>
            <w:bookmarkEnd w:id="17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103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络员服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71" w:name="__Fieldmark__106_944579793"/>
            <w:bookmarkStart w:id="172" w:name="__Fieldmark__106_944579793"/>
            <w:bookmarkEnd w:id="17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73" w:name="__Fieldmark__107_944579793"/>
            <w:bookmarkStart w:id="174" w:name="__Fieldmark__107_944579793"/>
            <w:bookmarkEnd w:id="17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75" w:name="__Fieldmark__108_944579793"/>
            <w:bookmarkStart w:id="176" w:name="__Fieldmark__108_944579793"/>
            <w:bookmarkEnd w:id="17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77" w:name="__Fieldmark__109_944579793"/>
            <w:bookmarkStart w:id="178" w:name="__Fieldmark__109_944579793"/>
            <w:bookmarkEnd w:id="17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79" w:name="__Fieldmark__110_944579793"/>
            <w:bookmarkStart w:id="180" w:name="__Fieldmark__110_944579793"/>
            <w:bookmarkEnd w:id="18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109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生创业服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81" w:name="__Fieldmark__112_944579793"/>
            <w:bookmarkStart w:id="182" w:name="__Fieldmark__112_944579793"/>
            <w:bookmarkEnd w:id="18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83" w:name="__Fieldmark__113_944579793"/>
            <w:bookmarkStart w:id="184" w:name="__Fieldmark__113_944579793"/>
            <w:bookmarkEnd w:id="184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较满意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85" w:name="__Fieldmark__114_944579793"/>
            <w:bookmarkStart w:id="186" w:name="__Fieldmark__114_944579793"/>
            <w:bookmarkEnd w:id="186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一般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87" w:name="__Fieldmark__115_944579793"/>
            <w:bookmarkStart w:id="188" w:name="__Fieldmark__115_944579793"/>
            <w:bookmarkEnd w:id="188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不太满意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instrText xml:space="preserve"> FORMCHECKBOX </w:instrText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separate"/>
            </w:r>
            <w:bookmarkStart w:id="189" w:name="__Fieldmark__116_944579793"/>
            <w:bookmarkStart w:id="190" w:name="__Fieldmark__116_944579793"/>
            <w:bookmarkEnd w:id="190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  <w:r>
              <w:rPr>
                <w:sz w:val="18"/>
                <w:kern w:val="0"/>
                <w:szCs w:val="21"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不满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115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今后服务需求提出您宝贵的建议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116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424" w:right="422" w:hanging="2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专业中介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*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：包括法务服务、</w:t>
      </w:r>
      <w:r>
        <w:rPr>
          <w:rFonts w:cs="宋体;SimSun" w:ascii="宋体;SimSun" w:hAnsi="宋体;SimSun"/>
          <w:color w:val="333333"/>
          <w:kern w:val="0"/>
          <w:sz w:val="18"/>
          <w:szCs w:val="21"/>
        </w:rPr>
        <w:t>ISO</w:t>
      </w:r>
      <w:r>
        <w:rPr>
          <w:rFonts w:ascii="宋体;SimSun" w:hAnsi="宋体;SimSun" w:cs="宋体;SimSun"/>
          <w:color w:val="333333"/>
          <w:kern w:val="0"/>
          <w:sz w:val="18"/>
          <w:szCs w:val="21"/>
        </w:rPr>
        <w:t>认证服务、科技成果和中介代理费用补贴等各项服务。</w:t>
      </w:r>
    </w:p>
    <w:p>
      <w:pPr>
        <w:pStyle w:val="Normal"/>
        <w:spacing w:lineRule="auto" w:line="240"/>
        <w:ind w:left="424" w:right="422" w:hanging="2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ascii="宋体;SimSun" w:hAnsi="宋体;SimSun" w:cs="宋体;SimSun"/>
          <w:color w:val="333333"/>
          <w:kern w:val="0"/>
          <w:sz w:val="18"/>
          <w:szCs w:val="21"/>
        </w:rPr>
        <w:t>注：请您在认为合适的“满意栏”选择。如果您认为“不太满意”或“不满意”，请在“备注”中说明原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25" w:after="75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color w:val="2A90D0"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color w:val="2A90D0"/>
          <w:kern w:val="2"/>
          <w:sz w:val="33"/>
          <w:szCs w:val="33"/>
        </w:rPr>
        <w:t>2014</w:t>
      </w:r>
      <w:r>
        <w:rPr>
          <w:rFonts w:ascii="宋体;SimSun" w:hAnsi="宋体;SimSun" w:cs="宋体;SimSun"/>
          <w:b/>
          <w:bCs/>
          <w:color w:val="2A90D0"/>
          <w:kern w:val="2"/>
          <w:sz w:val="33"/>
          <w:szCs w:val="33"/>
        </w:rPr>
        <w:t>年度园区企业培训需求调查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此问卷调研结果将为制订园区</w:t>
      </w:r>
      <w:r>
        <w:rPr>
          <w:rFonts w:cs="宋体;SimSun" w:ascii="宋体;SimSun" w:hAnsi="宋体;SimSun"/>
          <w:color w:val="555555"/>
          <w:kern w:val="0"/>
          <w:szCs w:val="21"/>
        </w:rPr>
        <w:t>2014</w:t>
      </w:r>
      <w:r>
        <w:rPr>
          <w:rFonts w:ascii="宋体;SimSun" w:hAnsi="宋体;SimSun" w:cs="宋体;SimSun"/>
          <w:color w:val="555555"/>
          <w:kern w:val="0"/>
          <w:szCs w:val="21"/>
        </w:rPr>
        <w:t>年度培训计划提供重要参考和依据。我们会认真阅读您提供的信息，并尽最大可能帮助贵公司达成培训需求。</w:t>
      </w:r>
    </w:p>
    <w:p>
      <w:pPr>
        <w:pStyle w:val="Normal"/>
        <w:widowControl/>
        <w:shd w:fill="FFFFFF" w:val="clear"/>
        <w:spacing w:lineRule="exact" w:line="1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如果您对园区创业培训工作有任何意见或建议，欢迎联系园区创业培训主管：</w:t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微软雅黑" w:hAnsi="微软雅黑" w:eastAsia="微软雅黑" w:cs="宋体;SimSun"/>
          <w:b/>
          <w:b/>
          <w:kern w:val="0"/>
          <w:sz w:val="22"/>
        </w:rPr>
      </w:pPr>
      <w:r>
        <w:rPr>
          <w:rFonts w:ascii="微软雅黑" w:hAnsi="微软雅黑" w:cs="宋体;SimSun" w:eastAsia="微软雅黑"/>
          <w:b/>
          <w:kern w:val="0"/>
          <w:sz w:val="22"/>
        </w:rPr>
        <w:t>企业发展部 曹欣  办公电话：</w:t>
      </w:r>
      <w:r>
        <w:rPr>
          <w:rFonts w:eastAsia="微软雅黑" w:cs="宋体;SimSun" w:ascii="微软雅黑" w:hAnsi="微软雅黑"/>
          <w:b/>
          <w:kern w:val="0"/>
          <w:sz w:val="22"/>
        </w:rPr>
        <w:t xml:space="preserve">65980270-213      </w:t>
      </w:r>
      <w:r>
        <w:rPr>
          <w:rFonts w:ascii="微软雅黑" w:hAnsi="微软雅黑" w:cs="宋体;SimSun" w:eastAsia="微软雅黑"/>
          <w:b/>
          <w:kern w:val="0"/>
          <w:sz w:val="22"/>
        </w:rPr>
        <w:t>园区创业培训企业</w:t>
      </w:r>
      <w:r>
        <w:rPr>
          <w:rFonts w:eastAsia="微软雅黑" w:cs="宋体;SimSun" w:ascii="微软雅黑" w:hAnsi="微软雅黑"/>
          <w:b/>
          <w:kern w:val="0"/>
          <w:sz w:val="22"/>
        </w:rPr>
        <w:t>QQ</w:t>
      </w:r>
      <w:r>
        <w:rPr>
          <w:rFonts w:ascii="微软雅黑" w:hAnsi="微软雅黑" w:cs="宋体;SimSun" w:eastAsia="微软雅黑"/>
          <w:b/>
          <w:kern w:val="0"/>
          <w:sz w:val="22"/>
        </w:rPr>
        <w:t>群：</w:t>
      </w:r>
      <w:r>
        <w:rPr>
          <w:rFonts w:eastAsia="微软雅黑" w:cs="宋体;SimSun" w:ascii="微软雅黑" w:hAnsi="微软雅黑"/>
          <w:b/>
          <w:kern w:val="0"/>
          <w:sz w:val="22"/>
        </w:rPr>
        <w:t>127866526</w:t>
      </w:r>
    </w:p>
    <w:p>
      <w:pPr>
        <w:pStyle w:val="Normal"/>
        <w:widowControl/>
        <w:shd w:fill="FFFFFF" w:val="clear"/>
        <w:spacing w:lineRule="exact" w:line="100"/>
        <w:jc w:val="center"/>
        <w:rPr>
          <w:rFonts w:ascii="宋体;SimSun" w:hAnsi="宋体;SimSun" w:eastAsia="微软雅黑" w:cs="宋体;SimSun"/>
          <w:b/>
          <w:b/>
          <w:color w:val="555555"/>
          <w:kern w:val="0"/>
          <w:sz w:val="22"/>
          <w:szCs w:val="21"/>
        </w:rPr>
      </w:pPr>
      <w:r>
        <w:rPr>
          <w:rFonts w:eastAsia="微软雅黑" w:cs="宋体;SimSun" w:ascii="宋体;SimSun" w:hAnsi="宋体;SimSun"/>
          <w:b/>
          <w:color w:val="555555"/>
          <w:kern w:val="0"/>
          <w:sz w:val="22"/>
          <w:szCs w:val="21"/>
        </w:rPr>
      </w:r>
    </w:p>
    <w:p>
      <w:pPr>
        <w:pStyle w:val="Normal"/>
        <w:widowControl/>
        <w:shd w:fill="FFFFFF" w:val="clear"/>
        <w:spacing w:lineRule="exact" w:line="200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、请选择您认为每个模块中有需要的课程按需要程度打分： </w:t>
      </w:r>
    </w:p>
    <w:p>
      <w:pPr>
        <w:pStyle w:val="Normal"/>
        <w:widowControl/>
        <w:shd w:fill="FFFFFF" w:val="clear"/>
        <w:spacing w:lineRule="exact" w:line="1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85"/>
        <w:gridCol w:w="3003"/>
      </w:tblGrid>
      <w:tr>
        <w:trPr>
          <w:trHeight w:val="417" w:hRule="atLeast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 w:val="24"/>
                <w:szCs w:val="24"/>
              </w:rPr>
              <w:t>课程模块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 w:val="24"/>
                <w:szCs w:val="24"/>
              </w:rPr>
              <w:t>打分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Cs w:val="21"/>
              </w:rPr>
              <w:t>、管理相关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领导力</w:t>
            </w:r>
          </w:p>
        </w:tc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91" w:name="__Fieldmark__119_944579793"/>
            <w:bookmarkStart w:id="192" w:name="__Fieldmark__119_944579793"/>
            <w:bookmarkEnd w:id="19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93" w:name="__Fieldmark__120_944579793"/>
            <w:bookmarkStart w:id="194" w:name="__Fieldmark__120_944579793"/>
            <w:bookmarkEnd w:id="19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95" w:name="__Fieldmark__121_944579793"/>
            <w:bookmarkStart w:id="196" w:name="__Fieldmark__121_944579793"/>
            <w:bookmarkEnd w:id="19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流程管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97" w:name="__Fieldmark__122_944579793"/>
            <w:bookmarkStart w:id="198" w:name="__Fieldmark__122_944579793"/>
            <w:bookmarkEnd w:id="19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99" w:name="__Fieldmark__123_944579793"/>
            <w:bookmarkStart w:id="200" w:name="__Fieldmark__123_944579793"/>
            <w:bookmarkEnd w:id="20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01" w:name="__Fieldmark__124_944579793"/>
            <w:bookmarkStart w:id="202" w:name="__Fieldmark__124_944579793"/>
            <w:bookmarkEnd w:id="20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团队建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03" w:name="__Fieldmark__125_944579793"/>
            <w:bookmarkStart w:id="204" w:name="__Fieldmark__125_944579793"/>
            <w:bookmarkEnd w:id="20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05" w:name="__Fieldmark__126_944579793"/>
            <w:bookmarkStart w:id="206" w:name="__Fieldmark__126_944579793"/>
            <w:bookmarkEnd w:id="20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07" w:name="__Fieldmark__127_944579793"/>
            <w:bookmarkStart w:id="208" w:name="__Fieldmark__127_944579793"/>
            <w:bookmarkEnd w:id="20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效决策分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09" w:name="__Fieldmark__128_944579793"/>
            <w:bookmarkStart w:id="210" w:name="__Fieldmark__128_944579793"/>
            <w:bookmarkEnd w:id="21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11" w:name="__Fieldmark__129_944579793"/>
            <w:bookmarkStart w:id="212" w:name="__Fieldmark__129_944579793"/>
            <w:bookmarkEnd w:id="21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13" w:name="__Fieldmark__130_944579793"/>
            <w:bookmarkStart w:id="214" w:name="__Fieldmark__130_944579793"/>
            <w:bookmarkEnd w:id="21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内部沟通协作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15" w:name="__Fieldmark__131_944579793"/>
            <w:bookmarkStart w:id="216" w:name="__Fieldmark__131_944579793"/>
            <w:bookmarkEnd w:id="21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17" w:name="__Fieldmark__132_944579793"/>
            <w:bookmarkStart w:id="218" w:name="__Fieldmark__132_944579793"/>
            <w:bookmarkEnd w:id="21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19" w:name="__Fieldmark__133_944579793"/>
            <w:bookmarkStart w:id="220" w:name="__Fieldmark__133_944579793"/>
            <w:bookmarkEnd w:id="22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打造企业核心竞争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21" w:name="__Fieldmark__134_944579793"/>
            <w:bookmarkStart w:id="222" w:name="__Fieldmark__134_944579793"/>
            <w:bookmarkEnd w:id="22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23" w:name="__Fieldmark__135_944579793"/>
            <w:bookmarkStart w:id="224" w:name="__Fieldmark__135_944579793"/>
            <w:bookmarkEnd w:id="22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25" w:name="__Fieldmark__136_944579793"/>
            <w:bookmarkStart w:id="226" w:name="__Fieldmark__136_944579793"/>
            <w:bookmarkEnd w:id="22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效率优化与企业绩效提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27" w:name="__Fieldmark__137_944579793"/>
            <w:bookmarkStart w:id="228" w:name="__Fieldmark__137_944579793"/>
            <w:bookmarkEnd w:id="22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29" w:name="__Fieldmark__138_944579793"/>
            <w:bookmarkStart w:id="230" w:name="__Fieldmark__138_944579793"/>
            <w:bookmarkEnd w:id="23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31" w:name="__Fieldmark__139_944579793"/>
            <w:bookmarkStart w:id="232" w:name="__Fieldmark__139_944579793"/>
            <w:bookmarkEnd w:id="23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Cs w:val="21"/>
              </w:rPr>
              <w:t>、市场营销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营销</w:t>
            </w:r>
          </w:p>
        </w:tc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33" w:name="__Fieldmark__140_944579793"/>
            <w:bookmarkStart w:id="234" w:name="__Fieldmark__140_944579793"/>
            <w:bookmarkEnd w:id="23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35" w:name="__Fieldmark__141_944579793"/>
            <w:bookmarkStart w:id="236" w:name="__Fieldmark__141_944579793"/>
            <w:bookmarkEnd w:id="23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37" w:name="__Fieldmark__142_944579793"/>
            <w:bookmarkStart w:id="238" w:name="__Fieldmark__142_944579793"/>
            <w:bookmarkEnd w:id="23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业模式设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39" w:name="__Fieldmark__143_944579793"/>
            <w:bookmarkStart w:id="240" w:name="__Fieldmark__143_944579793"/>
            <w:bookmarkEnd w:id="24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41" w:name="__Fieldmark__144_944579793"/>
            <w:bookmarkStart w:id="242" w:name="__Fieldmark__144_944579793"/>
            <w:bookmarkEnd w:id="24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43" w:name="__Fieldmark__145_944579793"/>
            <w:bookmarkStart w:id="244" w:name="__Fieldmark__145_944579793"/>
            <w:bookmarkEnd w:id="24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战略性业务开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45" w:name="__Fieldmark__146_944579793"/>
            <w:bookmarkStart w:id="246" w:name="__Fieldmark__146_944579793"/>
            <w:bookmarkEnd w:id="24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47" w:name="__Fieldmark__147_944579793"/>
            <w:bookmarkStart w:id="248" w:name="__Fieldmark__147_944579793"/>
            <w:bookmarkEnd w:id="24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49" w:name="__Fieldmark__148_944579793"/>
            <w:bookmarkStart w:id="250" w:name="__Fieldmark__148_944579793"/>
            <w:bookmarkEnd w:id="25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分析与竞争策略运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51" w:name="__Fieldmark__149_944579793"/>
            <w:bookmarkStart w:id="252" w:name="__Fieldmark__149_944579793"/>
            <w:bookmarkEnd w:id="25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53" w:name="__Fieldmark__150_944579793"/>
            <w:bookmarkStart w:id="254" w:name="__Fieldmark__150_944579793"/>
            <w:bookmarkEnd w:id="25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55" w:name="__Fieldmark__151_944579793"/>
            <w:bookmarkStart w:id="256" w:name="__Fieldmark__151_944579793"/>
            <w:bookmarkEnd w:id="25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销售技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57" w:name="__Fieldmark__152_944579793"/>
            <w:bookmarkStart w:id="258" w:name="__Fieldmark__152_944579793"/>
            <w:bookmarkEnd w:id="25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59" w:name="__Fieldmark__153_944579793"/>
            <w:bookmarkStart w:id="260" w:name="__Fieldmark__153_944579793"/>
            <w:bookmarkEnd w:id="26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61" w:name="__Fieldmark__154_944579793"/>
            <w:bookmarkStart w:id="262" w:name="__Fieldmark__154_944579793"/>
            <w:bookmarkEnd w:id="26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销售团队与业绩管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63" w:name="__Fieldmark__155_944579793"/>
            <w:bookmarkStart w:id="264" w:name="__Fieldmark__155_944579793"/>
            <w:bookmarkEnd w:id="26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65" w:name="__Fieldmark__156_944579793"/>
            <w:bookmarkStart w:id="266" w:name="__Fieldmark__156_944579793"/>
            <w:bookmarkEnd w:id="26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67" w:name="__Fieldmark__157_944579793"/>
            <w:bookmarkStart w:id="268" w:name="__Fieldmark__157_944579793"/>
            <w:bookmarkEnd w:id="26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品牌建设与管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69" w:name="__Fieldmark__158_944579793"/>
            <w:bookmarkStart w:id="270" w:name="__Fieldmark__158_944579793"/>
            <w:bookmarkEnd w:id="27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71" w:name="__Fieldmark__159_944579793"/>
            <w:bookmarkStart w:id="272" w:name="__Fieldmark__159_944579793"/>
            <w:bookmarkEnd w:id="27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73" w:name="__Fieldmark__160_944579793"/>
            <w:bookmarkStart w:id="274" w:name="__Fieldmark__160_944579793"/>
            <w:bookmarkEnd w:id="27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Cs w:val="21"/>
              </w:rPr>
              <w:t>、客户公关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客户关系管理</w:t>
            </w:r>
          </w:p>
        </w:tc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75" w:name="__Fieldmark__161_944579793"/>
            <w:bookmarkStart w:id="276" w:name="__Fieldmark__161_944579793"/>
            <w:bookmarkEnd w:id="27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77" w:name="__Fieldmark__162_944579793"/>
            <w:bookmarkStart w:id="278" w:name="__Fieldmark__162_944579793"/>
            <w:bookmarkEnd w:id="27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79" w:name="__Fieldmark__163_944579793"/>
            <w:bookmarkStart w:id="280" w:name="__Fieldmark__163_944579793"/>
            <w:bookmarkEnd w:id="28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客户心理学与客户沟通技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81" w:name="__Fieldmark__164_944579793"/>
            <w:bookmarkStart w:id="282" w:name="__Fieldmark__164_944579793"/>
            <w:bookmarkEnd w:id="28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83" w:name="__Fieldmark__165_944579793"/>
            <w:bookmarkStart w:id="284" w:name="__Fieldmark__165_944579793"/>
            <w:bookmarkEnd w:id="28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85" w:name="__Fieldmark__166_944579793"/>
            <w:bookmarkStart w:id="286" w:name="__Fieldmark__166_944579793"/>
            <w:bookmarkEnd w:id="28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演讲技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87" w:name="__Fieldmark__167_944579793"/>
            <w:bookmarkStart w:id="288" w:name="__Fieldmark__167_944579793"/>
            <w:bookmarkEnd w:id="28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89" w:name="__Fieldmark__168_944579793"/>
            <w:bookmarkStart w:id="290" w:name="__Fieldmark__168_944579793"/>
            <w:bookmarkEnd w:id="29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91" w:name="__Fieldmark__169_944579793"/>
            <w:bookmarkStart w:id="292" w:name="__Fieldmark__169_944579793"/>
            <w:bookmarkEnd w:id="29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礼仪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93" w:name="__Fieldmark__170_944579793"/>
            <w:bookmarkStart w:id="294" w:name="__Fieldmark__170_944579793"/>
            <w:bookmarkEnd w:id="29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95" w:name="__Fieldmark__171_944579793"/>
            <w:bookmarkStart w:id="296" w:name="__Fieldmark__171_944579793"/>
            <w:bookmarkEnd w:id="29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97" w:name="__Fieldmark__172_944579793"/>
            <w:bookmarkStart w:id="298" w:name="__Fieldmark__172_944579793"/>
            <w:bookmarkEnd w:id="29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Cs w:val="21"/>
              </w:rPr>
              <w:t>、财务纳税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非财务经理的财务管理</w:t>
            </w:r>
          </w:p>
        </w:tc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99" w:name="__Fieldmark__173_944579793"/>
            <w:bookmarkStart w:id="300" w:name="__Fieldmark__173_944579793"/>
            <w:bookmarkEnd w:id="30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01" w:name="__Fieldmark__174_944579793"/>
            <w:bookmarkStart w:id="302" w:name="__Fieldmark__174_944579793"/>
            <w:bookmarkEnd w:id="30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03" w:name="__Fieldmark__175_944579793"/>
            <w:bookmarkStart w:id="304" w:name="__Fieldmark__175_944579793"/>
            <w:bookmarkEnd w:id="30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税务管理与筹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05" w:name="__Fieldmark__176_944579793"/>
            <w:bookmarkStart w:id="306" w:name="__Fieldmark__176_944579793"/>
            <w:bookmarkEnd w:id="30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07" w:name="__Fieldmark__177_944579793"/>
            <w:bookmarkStart w:id="308" w:name="__Fieldmark__177_944579793"/>
            <w:bookmarkEnd w:id="30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09" w:name="__Fieldmark__178_944579793"/>
            <w:bookmarkStart w:id="310" w:name="__Fieldmark__178_944579793"/>
            <w:bookmarkEnd w:id="31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分析与风险管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11" w:name="__Fieldmark__179_944579793"/>
            <w:bookmarkStart w:id="312" w:name="__Fieldmark__179_944579793"/>
            <w:bookmarkEnd w:id="31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13" w:name="__Fieldmark__180_944579793"/>
            <w:bookmarkStart w:id="314" w:name="__Fieldmark__180_944579793"/>
            <w:bookmarkEnd w:id="31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15" w:name="__Fieldmark__181_944579793"/>
            <w:bookmarkStart w:id="316" w:name="__Fieldmark__181_944579793"/>
            <w:bookmarkEnd w:id="31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面预算管理与控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17" w:name="__Fieldmark__182_944579793"/>
            <w:bookmarkStart w:id="318" w:name="__Fieldmark__182_944579793"/>
            <w:bookmarkEnd w:id="31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19" w:name="__Fieldmark__183_944579793"/>
            <w:bookmarkStart w:id="320" w:name="__Fieldmark__183_944579793"/>
            <w:bookmarkEnd w:id="32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21" w:name="__Fieldmark__184_944579793"/>
            <w:bookmarkStart w:id="322" w:name="__Fieldmark__184_944579793"/>
            <w:bookmarkEnd w:id="32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成本分析与控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23" w:name="__Fieldmark__185_944579793"/>
            <w:bookmarkStart w:id="324" w:name="__Fieldmark__185_944579793"/>
            <w:bookmarkEnd w:id="32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25" w:name="__Fieldmark__186_944579793"/>
            <w:bookmarkStart w:id="326" w:name="__Fieldmark__186_944579793"/>
            <w:bookmarkEnd w:id="32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27" w:name="__Fieldmark__187_944579793"/>
            <w:bookmarkStart w:id="328" w:name="__Fieldmark__187_944579793"/>
            <w:bookmarkEnd w:id="32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Cs w:val="21"/>
              </w:rPr>
              <w:t>、公司法律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同法律风险防范</w:t>
            </w:r>
          </w:p>
        </w:tc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29" w:name="__Fieldmark__188_944579793"/>
            <w:bookmarkStart w:id="330" w:name="__Fieldmark__188_944579793"/>
            <w:bookmarkEnd w:id="33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31" w:name="__Fieldmark__189_944579793"/>
            <w:bookmarkStart w:id="332" w:name="__Fieldmark__189_944579793"/>
            <w:bookmarkEnd w:id="33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33" w:name="__Fieldmark__190_944579793"/>
            <w:bookmarkStart w:id="334" w:name="__Fieldmark__190_944579793"/>
            <w:bookmarkEnd w:id="33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收账款催收实务及信用风险管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35" w:name="__Fieldmark__191_944579793"/>
            <w:bookmarkStart w:id="336" w:name="__Fieldmark__191_944579793"/>
            <w:bookmarkEnd w:id="33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37" w:name="__Fieldmark__192_944579793"/>
            <w:bookmarkStart w:id="338" w:name="__Fieldmark__192_944579793"/>
            <w:bookmarkEnd w:id="33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39" w:name="__Fieldmark__193_944579793"/>
            <w:bookmarkStart w:id="340" w:name="__Fieldmark__193_944579793"/>
            <w:bookmarkEnd w:id="34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并购重组及上市相关法律实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41" w:name="__Fieldmark__194_944579793"/>
            <w:bookmarkStart w:id="342" w:name="__Fieldmark__194_944579793"/>
            <w:bookmarkEnd w:id="34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43" w:name="__Fieldmark__195_944579793"/>
            <w:bookmarkStart w:id="344" w:name="__Fieldmark__195_944579793"/>
            <w:bookmarkEnd w:id="34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45" w:name="__Fieldmark__196_944579793"/>
            <w:bookmarkStart w:id="346" w:name="__Fieldmark__196_944579793"/>
            <w:bookmarkEnd w:id="34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Cs w:val="21"/>
              </w:rPr>
              <w:t>、人力资源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员工保留与激励</w:t>
            </w:r>
          </w:p>
        </w:tc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47" w:name="__Fieldmark__197_944579793"/>
            <w:bookmarkStart w:id="348" w:name="__Fieldmark__197_944579793"/>
            <w:bookmarkEnd w:id="34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49" w:name="__Fieldmark__198_944579793"/>
            <w:bookmarkStart w:id="350" w:name="__Fieldmark__198_944579793"/>
            <w:bookmarkEnd w:id="35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51" w:name="__Fieldmark__199_944579793"/>
            <w:bookmarkStart w:id="352" w:name="__Fieldmark__199_944579793"/>
            <w:bookmarkEnd w:id="35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薪酬设计与绩效管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53" w:name="__Fieldmark__200_944579793"/>
            <w:bookmarkStart w:id="354" w:name="__Fieldmark__200_944579793"/>
            <w:bookmarkEnd w:id="35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55" w:name="__Fieldmark__201_944579793"/>
            <w:bookmarkStart w:id="356" w:name="__Fieldmark__201_944579793"/>
            <w:bookmarkEnd w:id="35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57" w:name="__Fieldmark__202_944579793"/>
            <w:bookmarkStart w:id="358" w:name="__Fieldmark__202_944579793"/>
            <w:bookmarkEnd w:id="35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员工心理与管理面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59" w:name="__Fieldmark__203_944579793"/>
            <w:bookmarkStart w:id="360" w:name="__Fieldmark__203_944579793"/>
            <w:bookmarkEnd w:id="36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61" w:name="__Fieldmark__204_944579793"/>
            <w:bookmarkStart w:id="362" w:name="__Fieldmark__204_944579793"/>
            <w:bookmarkEnd w:id="36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63" w:name="__Fieldmark__205_944579793"/>
            <w:bookmarkStart w:id="364" w:name="__Fieldmark__205_944579793"/>
            <w:bookmarkEnd w:id="36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员工关系管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65" w:name="__Fieldmark__206_944579793"/>
            <w:bookmarkStart w:id="366" w:name="__Fieldmark__206_944579793"/>
            <w:bookmarkEnd w:id="36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67" w:name="__Fieldmark__207_944579793"/>
            <w:bookmarkStart w:id="368" w:name="__Fieldmark__207_944579793"/>
            <w:bookmarkEnd w:id="36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69" w:name="__Fieldmark__208_944579793"/>
            <w:bookmarkStart w:id="370" w:name="__Fieldmark__208_944579793"/>
            <w:bookmarkEnd w:id="37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管理与甄选技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71" w:name="__Fieldmark__209_944579793"/>
            <w:bookmarkStart w:id="372" w:name="__Fieldmark__209_944579793"/>
            <w:bookmarkEnd w:id="37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73" w:name="__Fieldmark__210_944579793"/>
            <w:bookmarkStart w:id="374" w:name="__Fieldmark__210_944579793"/>
            <w:bookmarkEnd w:id="37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75" w:name="__Fieldmark__211_944579793"/>
            <w:bookmarkStart w:id="376" w:name="__Fieldmark__211_944579793"/>
            <w:bookmarkEnd w:id="37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widowControl/>
        <w:shd w:fill="FFFFFF" w:val="clear"/>
        <w:spacing w:lineRule="exact" w:line="120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120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85"/>
        <w:gridCol w:w="3003"/>
      </w:tblGrid>
      <w:tr>
        <w:trPr>
          <w:trHeight w:val="417" w:hRule="atLeast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 w:val="24"/>
                <w:szCs w:val="24"/>
              </w:rPr>
              <w:t>打分</w:t>
            </w:r>
          </w:p>
        </w:tc>
      </w:tr>
      <w:tr>
        <w:trPr>
          <w:trHeight w:val="283" w:hRule="atLeast"/>
        </w:trPr>
        <w:tc>
          <w:tcPr>
            <w:tcW w:w="20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Cs w:val="21"/>
              </w:rPr>
              <w:t>、系统培训与综合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端创业人才培训班</w:t>
            </w:r>
          </w:p>
        </w:tc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77" w:name="__Fieldmark__212_944579793"/>
            <w:bookmarkStart w:id="378" w:name="__Fieldmark__212_944579793"/>
            <w:bookmarkEnd w:id="37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79" w:name="__Fieldmark__213_944579793"/>
            <w:bookmarkStart w:id="380" w:name="__Fieldmark__213_944579793"/>
            <w:bookmarkEnd w:id="38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81" w:name="__Fieldmark__214_944579793"/>
            <w:bookmarkStart w:id="382" w:name="__Fieldmark__214_944579793"/>
            <w:bookmarkEnd w:id="38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283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管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83" w:name="__Fieldmark__215_944579793"/>
            <w:bookmarkStart w:id="384" w:name="__Fieldmark__215_944579793"/>
            <w:bookmarkEnd w:id="38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85" w:name="__Fieldmark__216_944579793"/>
            <w:bookmarkStart w:id="386" w:name="__Fieldmark__216_944579793"/>
            <w:bookmarkEnd w:id="38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87" w:name="__Fieldmark__217_944579793"/>
            <w:bookmarkStart w:id="388" w:name="__Fieldmark__217_944579793"/>
            <w:bookmarkEnd w:id="38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283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创新思维与创新执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89" w:name="__Fieldmark__218_944579793"/>
            <w:bookmarkStart w:id="390" w:name="__Fieldmark__218_944579793"/>
            <w:bookmarkEnd w:id="39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91" w:name="__Fieldmark__219_944579793"/>
            <w:bookmarkStart w:id="392" w:name="__Fieldmark__219_944579793"/>
            <w:bookmarkEnd w:id="39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93" w:name="__Fieldmark__220_944579793"/>
            <w:bookmarkStart w:id="394" w:name="__Fieldmark__220_944579793"/>
            <w:bookmarkEnd w:id="39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283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区相关政策解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95" w:name="__Fieldmark__221_944579793"/>
            <w:bookmarkStart w:id="396" w:name="__Fieldmark__221_944579793"/>
            <w:bookmarkEnd w:id="39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97" w:name="__Fieldmark__222_944579793"/>
            <w:bookmarkStart w:id="398" w:name="__Fieldmark__222_944579793"/>
            <w:bookmarkEnd w:id="39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399" w:name="__Fieldmark__223_944579793"/>
            <w:bookmarkStart w:id="400" w:name="__Fieldmark__223_944579793"/>
            <w:bookmarkEnd w:id="40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283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绪压力管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01" w:name="__Fieldmark__224_944579793"/>
            <w:bookmarkStart w:id="402" w:name="__Fieldmark__224_944579793"/>
            <w:bookmarkEnd w:id="40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03" w:name="__Fieldmark__225_944579793"/>
            <w:bookmarkStart w:id="404" w:name="__Fieldmark__225_944579793"/>
            <w:bookmarkEnd w:id="40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05" w:name="__Fieldmark__226_944579793"/>
            <w:bookmarkStart w:id="406" w:name="__Fieldmark__226_944579793"/>
            <w:bookmarkEnd w:id="40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283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使用技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07" w:name="__Fieldmark__227_944579793"/>
            <w:bookmarkStart w:id="408" w:name="__Fieldmark__227_944579793"/>
            <w:bookmarkEnd w:id="40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09" w:name="__Fieldmark__228_944579793"/>
            <w:bookmarkStart w:id="410" w:name="__Fieldmark__228_944579793"/>
            <w:bookmarkEnd w:id="41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11" w:name="__Fieldmark__229_944579793"/>
            <w:bookmarkStart w:id="412" w:name="__Fieldmark__229_944579793"/>
            <w:bookmarkEnd w:id="41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283" w:hRule="atLeast"/>
        </w:trPr>
        <w:tc>
          <w:tcPr>
            <w:tcW w:w="20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A3D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FA/CP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13" w:name="__Fieldmark__230_944579793"/>
            <w:bookmarkStart w:id="414" w:name="__Fieldmark__230_944579793"/>
            <w:bookmarkEnd w:id="41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最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15" w:name="__Fieldmark__231_944579793"/>
            <w:bookmarkStart w:id="416" w:name="__Fieldmark__231_944579793"/>
            <w:bookmarkEnd w:id="41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比较需要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17" w:name="__Fieldmark__232_944579793"/>
            <w:bookmarkStart w:id="418" w:name="__Fieldmark__232_944579793"/>
            <w:bookmarkEnd w:id="41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73A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A3D"/>
                <w:kern w:val="0"/>
                <w:szCs w:val="21"/>
              </w:rPr>
              <w:t>其他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Style w:val="6"/>
                <w:rFonts w:eastAsia="Calibri" w:cs="Calibri"/>
              </w:rPr>
              <w:t xml:space="preserve">     </w:t>
            </w:r>
          </w:p>
        </w:tc>
      </w:tr>
    </w:tbl>
    <w:p>
      <w:pPr>
        <w:pStyle w:val="Normal"/>
        <w:widowControl/>
        <w:shd w:fill="FFFFFF" w:val="clear"/>
        <w:spacing w:lineRule="exact" w:line="200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贵公司是否申请过以下培训补贴？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66FF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0066FF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66FF"/>
          <w:kern w:val="0"/>
          <w:sz w:val="24"/>
          <w:szCs w:val="24"/>
        </w:rPr>
        <w:t>多选题</w:t>
      </w:r>
      <w:r>
        <w:rPr>
          <w:rFonts w:cs="宋体;SimSun" w:ascii="宋体;SimSun" w:hAnsi="宋体;SimSun"/>
          <w:b/>
          <w:bCs/>
          <w:color w:val="0066FF"/>
          <w:kern w:val="0"/>
          <w:sz w:val="24"/>
          <w:szCs w:val="24"/>
        </w:rPr>
        <w:t>]</w:t>
      </w:r>
    </w:p>
    <w:p>
      <w:pPr>
        <w:pStyle w:val="Normal"/>
        <w:widowControl/>
        <w:shd w:fill="FFFFFF" w:val="clear"/>
        <w:spacing w:lineRule="auto" w:line="288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19" w:name="__Fieldmark__233_944579793"/>
      <w:bookmarkStart w:id="420" w:name="__Fieldmark__233_944579793"/>
      <w:bookmarkEnd w:id="420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服务外包企业培训补贴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21" w:name="__Fieldmark__234_944579793"/>
      <w:bookmarkStart w:id="422" w:name="__Fieldmark__234_944579793"/>
      <w:bookmarkEnd w:id="422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人社局职业资格认证补贴 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23" w:name="__Fieldmark__235_944579793"/>
      <w:bookmarkStart w:id="424" w:name="__Fieldmark__235_944579793"/>
      <w:bookmarkEnd w:id="424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地方教育附加补贴 </w:t>
      </w:r>
    </w:p>
    <w:p>
      <w:pPr>
        <w:pStyle w:val="Normal"/>
        <w:widowControl/>
        <w:shd w:fill="FFFFFF" w:val="clear"/>
        <w:spacing w:lineRule="auto" w:line="288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25" w:name="__Fieldmark__236_944579793"/>
      <w:bookmarkStart w:id="426" w:name="__Fieldmark__236_944579793"/>
      <w:bookmarkEnd w:id="426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高技能人才培养基地补贴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27" w:name="__Fieldmark__237_944579793"/>
      <w:bookmarkStart w:id="428" w:name="__Fieldmark__237_944579793"/>
      <w:bookmarkEnd w:id="428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申请过其他补贴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cs="宋体;SimSun" w:ascii="宋体;SimSun" w:hAnsi="宋体;SimSun"/>
          <w:color w:val="C0504D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color w:val="C0504D"/>
          <w:lang w:val="en-US" w:eastAsia="en-US"/>
        </w:rPr>
        <w:fldChar w:fldCharType="separate"/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color w:val="C0504D"/>
          <w:lang w:val="en-US" w:eastAsia="en-US"/>
        </w:rPr>
        <w:fldChar w:fldCharType="end"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29" w:name="__Fieldmark__239_944579793"/>
      <w:bookmarkStart w:id="430" w:name="__Fieldmark__239_944579793"/>
      <w:bookmarkEnd w:id="430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否，希望咨询上述补贴政策 </w:t>
      </w:r>
    </w:p>
    <w:p>
      <w:pPr>
        <w:pStyle w:val="Normal"/>
        <w:widowControl/>
        <w:shd w:fill="FFFFFF" w:val="clear"/>
        <w:spacing w:lineRule="exact" w:line="200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贵公司</w:t>
      </w: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年度有效执行的培训经费总额为多少？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31" w:name="__Fieldmark__240_944579793"/>
      <w:bookmarkStart w:id="432" w:name="__Fieldmark__240_944579793"/>
      <w:bookmarkEnd w:id="432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千以下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33" w:name="__Fieldmark__241_944579793"/>
      <w:bookmarkStart w:id="434" w:name="__Fieldmark__241_944579793"/>
      <w:bookmarkEnd w:id="434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千</w:t>
      </w:r>
      <w:r>
        <w:rPr>
          <w:rFonts w:cs="宋体;SimSun" w:ascii="宋体;SimSun" w:hAnsi="宋体;SimSun"/>
          <w:color w:val="333333"/>
          <w:kern w:val="0"/>
          <w:szCs w:val="21"/>
        </w:rPr>
        <w:t>-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万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35" w:name="__Fieldmark__242_944579793"/>
      <w:bookmarkStart w:id="436" w:name="__Fieldmark__242_944579793"/>
      <w:bookmarkEnd w:id="436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-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万  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37" w:name="__Fieldmark__243_944579793"/>
      <w:bookmarkStart w:id="438" w:name="__Fieldmark__243_944579793"/>
      <w:bookmarkEnd w:id="438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5-1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万   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39" w:name="__Fieldmark__244_944579793"/>
      <w:bookmarkStart w:id="440" w:name="__Fieldmark__244_944579793"/>
      <w:bookmarkEnd w:id="440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万以上</w:t>
      </w:r>
    </w:p>
    <w:p>
      <w:pPr>
        <w:pStyle w:val="Normal"/>
        <w:widowControl/>
        <w:shd w:fill="FFFFFF" w:val="clear"/>
        <w:spacing w:lineRule="exact" w:line="200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贵公司</w:t>
      </w: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年度计划的培训预算为多少？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41" w:name="__Fieldmark__245_944579793"/>
      <w:bookmarkStart w:id="442" w:name="__Fieldmark__245_944579793"/>
      <w:bookmarkEnd w:id="442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千以下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43" w:name="__Fieldmark__246_944579793"/>
      <w:bookmarkStart w:id="444" w:name="__Fieldmark__246_944579793"/>
      <w:bookmarkEnd w:id="444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千</w:t>
      </w:r>
      <w:r>
        <w:rPr>
          <w:rFonts w:cs="宋体;SimSun" w:ascii="宋体;SimSun" w:hAnsi="宋体;SimSun"/>
          <w:color w:val="333333"/>
          <w:kern w:val="0"/>
          <w:szCs w:val="21"/>
        </w:rPr>
        <w:t>-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万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45" w:name="__Fieldmark__247_944579793"/>
      <w:bookmarkStart w:id="446" w:name="__Fieldmark__247_944579793"/>
      <w:bookmarkEnd w:id="446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-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万  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47" w:name="__Fieldmark__248_944579793"/>
      <w:bookmarkStart w:id="448" w:name="__Fieldmark__248_944579793"/>
      <w:bookmarkEnd w:id="448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万以上  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49" w:name="__Fieldmark__249_944579793"/>
      <w:bookmarkStart w:id="450" w:name="__Fieldmark__249_944579793"/>
      <w:bookmarkEnd w:id="450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无计划</w:t>
      </w:r>
    </w:p>
    <w:p>
      <w:pPr>
        <w:pStyle w:val="Normal"/>
        <w:widowControl/>
        <w:shd w:fill="FFFFFF" w:val="clear"/>
        <w:spacing w:lineRule="exact" w:line="200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贵公司是否会采用预付费的方式采购培训机构的点卡、套票</w:t>
      </w: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?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51" w:name="__Fieldmark__250_944579793"/>
      <w:bookmarkStart w:id="452" w:name="__Fieldmark__250_944579793"/>
      <w:bookmarkEnd w:id="452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是    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53" w:name="__Fieldmark__251_944579793"/>
      <w:bookmarkStart w:id="454" w:name="__Fieldmark__251_944579793"/>
      <w:bookmarkEnd w:id="454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否 </w:t>
      </w:r>
    </w:p>
    <w:p>
      <w:pPr>
        <w:pStyle w:val="Normal"/>
        <w:widowControl/>
        <w:shd w:fill="FFFFFF" w:val="clear"/>
        <w:spacing w:lineRule="exact" w:line="200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贵公司目前已实施的公开课培训中，平均采购价格在以下何种范围内？（元</w:t>
      </w: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天）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55" w:name="__Fieldmark__252_944579793"/>
      <w:bookmarkStart w:id="456" w:name="__Fieldmark__252_944579793"/>
      <w:bookmarkEnd w:id="456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0-30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元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57" w:name="__Fieldmark__253_944579793"/>
      <w:bookmarkStart w:id="458" w:name="__Fieldmark__253_944579793"/>
      <w:bookmarkEnd w:id="458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300-50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元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59" w:name="__Fieldmark__254_944579793"/>
      <w:bookmarkStart w:id="460" w:name="__Fieldmark__254_944579793"/>
      <w:bookmarkEnd w:id="460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500-100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元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61" w:name="__Fieldmark__255_944579793"/>
      <w:bookmarkStart w:id="462" w:name="__Fieldmark__255_944579793"/>
      <w:bookmarkEnd w:id="462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000-3000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元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63" w:name="__Fieldmark__256_944579793"/>
      <w:bookmarkStart w:id="464" w:name="__Fieldmark__256_944579793"/>
      <w:bookmarkEnd w:id="464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3000</w:t>
      </w:r>
      <w:r>
        <w:rPr>
          <w:rFonts w:ascii="宋体;SimSun" w:hAnsi="宋体;SimSun" w:cs="宋体;SimSun"/>
          <w:color w:val="333333"/>
          <w:kern w:val="0"/>
          <w:szCs w:val="21"/>
        </w:rPr>
        <w:t>元以上</w:t>
      </w:r>
    </w:p>
    <w:p>
      <w:pPr>
        <w:pStyle w:val="Normal"/>
        <w:widowControl/>
        <w:shd w:fill="FFFFFF" w:val="clear"/>
        <w:spacing w:lineRule="exact" w:line="200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贵公司目前已实施的内训中，平均采购价格在以下何种范围内？（元</w:t>
      </w: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天）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65" w:name="__Fieldmark__257_944579793"/>
      <w:bookmarkStart w:id="466" w:name="__Fieldmark__257_944579793"/>
      <w:bookmarkEnd w:id="466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万以下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67" w:name="__Fieldmark__258_944579793"/>
      <w:bookmarkStart w:id="468" w:name="__Fieldmark__258_944579793"/>
      <w:bookmarkEnd w:id="468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-1.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万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69" w:name="__Fieldmark__259_944579793"/>
      <w:bookmarkStart w:id="470" w:name="__Fieldmark__259_944579793"/>
      <w:bookmarkEnd w:id="470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.5-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万 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71" w:name="__Fieldmark__260_944579793"/>
      <w:bookmarkStart w:id="472" w:name="__Fieldmark__260_944579793"/>
      <w:bookmarkEnd w:id="472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2-3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</w:p>
    <w:p>
      <w:pPr>
        <w:pStyle w:val="Normal"/>
        <w:widowControl/>
        <w:shd w:fill="FFFFFF" w:val="clear"/>
        <w:spacing w:lineRule="exact" w:line="200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您主要通过何种渠道了解培训信息？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66FF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0066FF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66FF"/>
          <w:kern w:val="0"/>
          <w:sz w:val="24"/>
          <w:szCs w:val="24"/>
        </w:rPr>
        <w:t>多选题</w:t>
      </w:r>
      <w:r>
        <w:rPr>
          <w:rFonts w:cs="宋体;SimSun" w:ascii="宋体;SimSun" w:hAnsi="宋体;SimSun"/>
          <w:b/>
          <w:bCs/>
          <w:color w:val="0066FF"/>
          <w:kern w:val="0"/>
          <w:sz w:val="24"/>
          <w:szCs w:val="24"/>
        </w:rPr>
        <w:t>]</w:t>
      </w:r>
    </w:p>
    <w:p>
      <w:pPr>
        <w:pStyle w:val="Normal"/>
        <w:widowControl/>
        <w:shd w:fill="FFFFFF" w:val="clear"/>
        <w:spacing w:lineRule="auto" w:line="288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73" w:name="__Fieldmark__261_944579793"/>
      <w:bookmarkStart w:id="474" w:name="__Fieldmark__261_944579793"/>
      <w:bookmarkEnd w:id="474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培训网站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75" w:name="__Fieldmark__262_944579793"/>
      <w:bookmarkStart w:id="476" w:name="__Fieldmark__262_944579793"/>
      <w:bookmarkEnd w:id="476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搜索引擎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77" w:name="__Fieldmark__263_944579793"/>
      <w:bookmarkStart w:id="478" w:name="__Fieldmark__263_944579793"/>
      <w:bookmarkEnd w:id="478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熟人推荐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79" w:name="__Fieldmark__264_944579793"/>
      <w:bookmarkStart w:id="480" w:name="__Fieldmark__264_944579793"/>
      <w:bookmarkEnd w:id="480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培训顾问推荐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81" w:name="__Fieldmark__265_944579793"/>
      <w:bookmarkStart w:id="482" w:name="__Fieldmark__265_944579793"/>
      <w:bookmarkEnd w:id="482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培训</w:t>
      </w:r>
      <w:r>
        <w:rPr>
          <w:rFonts w:cs="宋体;SimSun" w:ascii="宋体;SimSun" w:hAnsi="宋体;SimSun"/>
          <w:color w:val="333333"/>
          <w:kern w:val="0"/>
          <w:szCs w:val="21"/>
        </w:rPr>
        <w:t>QQ</w:t>
      </w:r>
      <w:r>
        <w:rPr>
          <w:rFonts w:ascii="宋体;SimSun" w:hAnsi="宋体;SimSun" w:cs="宋体;SimSun"/>
          <w:color w:val="333333"/>
          <w:kern w:val="0"/>
          <w:szCs w:val="21"/>
        </w:rPr>
        <w:t>群</w:t>
      </w:r>
    </w:p>
    <w:p>
      <w:pPr>
        <w:pStyle w:val="Normal"/>
        <w:widowControl/>
        <w:shd w:fill="FFFFFF" w:val="clear"/>
        <w:spacing w:lineRule="auto" w:line="288"/>
        <w:jc w:val="left"/>
        <w:rPr>
          <w:rStyle w:val="Style13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83" w:name="__Fieldmark__266_944579793"/>
      <w:bookmarkStart w:id="484" w:name="__Fieldmark__266_944579793"/>
      <w:bookmarkEnd w:id="484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微博  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85" w:name="__Fieldmark__267_944579793"/>
      <w:bookmarkStart w:id="486" w:name="__Fieldmark__267_944579793"/>
      <w:bookmarkEnd w:id="486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微信    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87" w:name="__Fieldmark__268_944579793"/>
      <w:bookmarkStart w:id="488" w:name="__Fieldmark__268_944579793"/>
      <w:bookmarkEnd w:id="488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手机软件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89" w:name="__Fieldmark__269_944579793"/>
      <w:bookmarkStart w:id="490" w:name="__Fieldmark__269_944579793"/>
      <w:bookmarkEnd w:id="490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其它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fldChar w:fldCharType="begin">
          <w:ffData>
            <w:name w:val="文字265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cs="宋体;SimSun" w:ascii="宋体;SimSun" w:hAnsi="宋体;SimSun"/>
          <w:color w:val="C0504D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color w:val="C0504D"/>
          <w:lang w:val="en-US" w:eastAsia="en-US"/>
        </w:rPr>
        <w:fldChar w:fldCharType="separate"/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color w:val="C0504D"/>
          <w:lang w:val="en-US" w:eastAsia="en-US"/>
        </w:rPr>
        <w:fldChar w:fldCharType="end"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200" w:before="0" w:after="30"/>
        <w:jc w:val="left"/>
        <w:rPr>
          <w:rStyle w:val="Style13"/>
          <w:rFonts w:ascii="宋体;SimSun" w:hAnsi="宋体;SimSun" w:cs="宋体;SimSun"/>
          <w:color w:val="333333"/>
          <w:kern w:val="0"/>
          <w:szCs w:val="21"/>
        </w:rPr>
      </w:pPr>
      <w:r>
        <w:rPr/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贵公司</w:t>
      </w: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年度计划采用的主要培训形式？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66FF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0066FF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66FF"/>
          <w:kern w:val="0"/>
          <w:sz w:val="24"/>
          <w:szCs w:val="24"/>
        </w:rPr>
        <w:t>多选题</w:t>
      </w:r>
      <w:r>
        <w:rPr>
          <w:rFonts w:cs="宋体;SimSun" w:ascii="宋体;SimSun" w:hAnsi="宋体;SimSun"/>
          <w:b/>
          <w:bCs/>
          <w:color w:val="0066FF"/>
          <w:kern w:val="0"/>
          <w:sz w:val="24"/>
          <w:szCs w:val="24"/>
        </w:rPr>
        <w:t>]</w:t>
      </w:r>
    </w:p>
    <w:p>
      <w:pPr>
        <w:pStyle w:val="Normal"/>
        <w:widowControl/>
        <w:shd w:fill="FFFFFF" w:val="clear"/>
        <w:spacing w:lineRule="auto" w:line="288" w:before="0" w:after="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91" w:name="__Fieldmark__271_944579793"/>
      <w:bookmarkStart w:id="492" w:name="__Fieldmark__271_944579793"/>
      <w:bookmarkEnd w:id="492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园区培训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93" w:name="__Fieldmark__272_944579793"/>
      <w:bookmarkStart w:id="494" w:name="__Fieldmark__272_944579793"/>
      <w:bookmarkEnd w:id="494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内部自行培训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95" w:name="__Fieldmark__273_944579793"/>
      <w:bookmarkStart w:id="496" w:name="__Fieldmark__273_944579793"/>
      <w:bookmarkEnd w:id="496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外聘讲师内训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97" w:name="__Fieldmark__274_944579793"/>
      <w:bookmarkStart w:id="498" w:name="__Fieldmark__274_944579793"/>
      <w:bookmarkEnd w:id="498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园外公开课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499" w:name="__Fieldmark__275_944579793"/>
      <w:bookmarkStart w:id="500" w:name="__Fieldmark__275_944579793"/>
      <w:bookmarkEnd w:id="500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网上教育</w:t>
      </w:r>
    </w:p>
    <w:p>
      <w:pPr>
        <w:pStyle w:val="Normal"/>
        <w:widowControl/>
        <w:shd w:fill="FFFFFF" w:val="clear"/>
        <w:spacing w:lineRule="auto" w:line="288"/>
        <w:ind w:right="-141" w:hanging="0"/>
        <w:jc w:val="left"/>
        <w:rPr>
          <w:rStyle w:val="Style13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501" w:name="__Fieldmark__276_944579793"/>
      <w:bookmarkStart w:id="502" w:name="__Fieldmark__276_944579793"/>
      <w:bookmarkEnd w:id="502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拓展训练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503" w:name="__Fieldmark__277_944579793"/>
      <w:bookmarkStart w:id="504" w:name="__Fieldmark__277_944579793"/>
      <w:bookmarkEnd w:id="504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参观考察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505" w:name="__Fieldmark__278_944579793"/>
      <w:bookmarkStart w:id="506" w:name="__Fieldmark__278_944579793"/>
      <w:bookmarkEnd w:id="506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职称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资质培训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507" w:name="__Fieldmark__279_944579793"/>
      <w:bookmarkStart w:id="508" w:name="__Fieldmark__279_944579793"/>
      <w:bookmarkEnd w:id="508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学历教育        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bookmarkStart w:id="509" w:name="__Fieldmark__280_944579793"/>
      <w:bookmarkStart w:id="510" w:name="__Fieldmark__280_944579793"/>
      <w:bookmarkEnd w:id="510"/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其它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fldChar w:fldCharType="begin">
          <w:ffData>
            <w:name w:val="文字276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cs="宋体;SimSun" w:ascii="宋体;SimSun" w:hAnsi="宋体;SimSun"/>
          <w:color w:val="C0504D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color w:val="C0504D"/>
          <w:lang w:val="en-US" w:eastAsia="en-US"/>
        </w:rPr>
        <w:fldChar w:fldCharType="separate"/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color w:val="C0504D"/>
          <w:lang w:val="en-US" w:eastAsia="en-US"/>
        </w:rPr>
        <w:fldChar w:fldCharType="end"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00" w:before="0" w:after="30"/>
        <w:jc w:val="left"/>
        <w:rPr>
          <w:rStyle w:val="Style13"/>
          <w:rFonts w:ascii="宋体;SimSun" w:hAnsi="宋体;SimSun" w:cs="宋体;SimSun"/>
          <w:color w:val="333333"/>
          <w:kern w:val="0"/>
          <w:szCs w:val="21"/>
        </w:rPr>
      </w:pPr>
      <w:r>
        <w:rPr/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4"/>
        </w:rPr>
        <w:t>10.</w:t>
      </w: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请写下您希望对我们培训工作说的话，也许您的留言会被我们选中，参与抽奖活动哦：</w:t>
      </w:r>
    </w:p>
    <w:p>
      <w:pPr>
        <w:pStyle w:val="Normal"/>
        <w:widowControl/>
        <w:shd w:fill="FFFFFF" w:val="clear"/>
        <w:spacing w:lineRule="auto" w:line="480"/>
        <w:jc w:val="left"/>
        <w:rPr>
          <w:smallCaps/>
          <w:color w:val="C0504D"/>
          <w:u w:val="single"/>
        </w:rPr>
      </w:pPr>
      <w:r>
        <w:fldChar w:fldCharType="begin">
          <w:ffData>
            <w:name w:val="文字277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cs="宋体;SimSun" w:ascii="宋体;SimSun" w:hAnsi="宋体;SimSun"/>
          <w:color w:val="C0504D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color w:val="C0504D"/>
          <w:lang w:val="en-US" w:eastAsia="en-US"/>
        </w:rPr>
        <w:fldChar w:fldCharType="separate"/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color w:val="C0504D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宋体;SimSun" w:ascii="宋体;SimSun" w:hAnsi="宋体;SimSun"/>
          <w:color w:val="C0504D"/>
          <w:lang w:val="en-US" w:eastAsia="en-US"/>
        </w:rPr>
        <w:fldChar w:fldCharType="end"/>
      </w:r>
      <w:r>
        <w:rPr>
          <w:rFonts w:cs="宋体;SimSun" w:ascii="宋体;SimSun" w:hAnsi="宋体;SimSun"/>
          <w:color w:val="C0504D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120" w:before="0" w:after="30"/>
        <w:jc w:val="left"/>
        <w:rPr>
          <w:rFonts w:ascii="宋体;SimSun" w:hAnsi="宋体;SimSun" w:cs="宋体;SimSun"/>
          <w:smallCaps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smallCaps/>
          <w:color w:val="333333"/>
          <w:kern w:val="0"/>
          <w:szCs w:val="21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992" w:gutter="0" w:header="568" w:top="652" w:footer="340" w:bottom="709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25" w:after="75"/>
        <w:jc w:val="center"/>
        <w:textAlignment w:val="center"/>
        <w:outlineLvl w:val="1"/>
        <w:rPr>
          <w:rFonts w:ascii="宋体;SimSun" w:hAnsi="宋体;SimSun" w:cs="宋体;SimSun"/>
          <w:b/>
          <w:b/>
          <w:bCs/>
          <w:color w:val="2A90D0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2A90D0"/>
          <w:kern w:val="2"/>
          <w:sz w:val="33"/>
          <w:szCs w:val="33"/>
        </w:rPr>
        <w:t>园区中小企业融资需求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A90D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2A90D0"/>
          <w:kern w:val="2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555555"/>
          <w:kern w:val="0"/>
          <w:szCs w:val="21"/>
        </w:rPr>
        <w:t>为加强园区投融资服务力度，更好的帮助企业解决融资问题，特设计此问卷。希望您如实填写，以便我们及时准确的了解贵企业的需求，在贷款、贷款贴息、股权融资、三板上市等方面给予贵公司帮助。</w:t>
      </w:r>
    </w:p>
    <w:p>
      <w:pPr>
        <w:pStyle w:val="Normal"/>
        <w:widowControl/>
        <w:shd w:fill="FFFFFF" w:val="clear"/>
        <w:spacing w:lineRule="exact" w:line="12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00"/>
        <w:ind w:firstLine="440"/>
        <w:jc w:val="left"/>
        <w:rPr>
          <w:rFonts w:ascii="微软雅黑" w:hAnsi="微软雅黑" w:eastAsia="微软雅黑" w:cs="宋体;SimSun"/>
          <w:b/>
          <w:b/>
          <w:kern w:val="0"/>
          <w:sz w:val="22"/>
        </w:rPr>
      </w:pPr>
      <w:r>
        <w:rPr>
          <w:rFonts w:ascii="微软雅黑" w:hAnsi="微软雅黑" w:cs="宋体;SimSun" w:eastAsia="微软雅黑"/>
          <w:b/>
          <w:kern w:val="0"/>
          <w:sz w:val="22"/>
        </w:rPr>
        <w:t>企业发展部  投融资平台  孙鸿岩</w:t>
      </w:r>
      <w:hyperlink r:id="rId8">
        <w:r>
          <w:rPr>
            <w:rStyle w:val="InternetLink"/>
            <w:rFonts w:eastAsia="微软雅黑" w:cs="宋体;SimSun" w:ascii="微软雅黑" w:hAnsi="微软雅黑"/>
            <w:kern w:val="0"/>
            <w:sz w:val="22"/>
          </w:rPr>
          <w:t>sunhy@tj-ibi.com</w:t>
        </w:r>
      </w:hyperlink>
      <w:r>
        <w:rPr>
          <w:rFonts w:eastAsia="微软雅黑" w:cs="宋体;SimSun" w:ascii="微软雅黑" w:hAnsi="微软雅黑"/>
          <w:b/>
          <w:kern w:val="0"/>
          <w:sz w:val="22"/>
        </w:rPr>
        <w:t xml:space="preserve">  65980270-215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宋体;SimSun"/>
          <w:b/>
          <w:b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1"/>
        </w:rPr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一、企业基本情况： </w:t>
      </w:r>
    </w:p>
    <w:p>
      <w:pPr>
        <w:pStyle w:val="Normal"/>
        <w:snapToGrid w:val="false"/>
        <w:spacing w:lineRule="exact" w:line="120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13"/>
        <w:gridCol w:w="1862"/>
        <w:gridCol w:w="3121"/>
      </w:tblGrid>
      <w:tr>
        <w:trPr>
          <w:trHeight w:val="51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上年度营业收入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78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上年度利润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79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本年度预计营收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80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资产总额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81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二、历史融资情况： </w:t>
      </w:r>
    </w:p>
    <w:p>
      <w:pPr>
        <w:pStyle w:val="Normal"/>
        <w:snapToGrid w:val="false"/>
        <w:spacing w:lineRule="exact" w:line="120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36"/>
        <w:gridCol w:w="2151"/>
        <w:gridCol w:w="2385"/>
      </w:tblGrid>
      <w:tr>
        <w:trPr>
          <w:trHeight w:val="510" w:hRule="atLeast"/>
        </w:trPr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史贷款情况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贷款年份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贷款金额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银行名称</w:t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82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83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84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85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86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87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史股权融资情况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融资年份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融资金额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机构名称</w:t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88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89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90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91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92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93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>三、目前融资需求： </w:t>
      </w:r>
    </w:p>
    <w:p>
      <w:pPr>
        <w:pStyle w:val="Normal"/>
        <w:snapToGrid w:val="false"/>
        <w:spacing w:lineRule="exact" w:line="120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73A3D"/>
          <w:kern w:val="0"/>
          <w:sz w:val="24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96"/>
        <w:gridCol w:w="1537"/>
        <w:gridCol w:w="3336"/>
      </w:tblGrid>
      <w:tr>
        <w:trPr>
          <w:trHeight w:val="595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贷款需求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11" w:name="__Fieldmark__299_944579793"/>
            <w:bookmarkStart w:id="512" w:name="__Fieldmark__299_944579793"/>
            <w:bookmarkEnd w:id="51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13" w:name="__Fieldmark__300_944579793"/>
            <w:bookmarkStart w:id="514" w:name="__Fieldmark__300_944579793"/>
            <w:bookmarkEnd w:id="51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没有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需求金额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96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贷款贴息需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15" w:name="__Fieldmark__302_944579793"/>
            <w:bookmarkStart w:id="516" w:name="__Fieldmark__302_944579793"/>
            <w:bookmarkEnd w:id="51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17" w:name="__Fieldmark__303_944579793"/>
            <w:bookmarkStart w:id="518" w:name="__Fieldmark__303_944579793"/>
            <w:bookmarkEnd w:id="51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没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最近一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贷款金额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299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股权融资需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19" w:name="__Fieldmark__305_944579793"/>
            <w:bookmarkStart w:id="520" w:name="__Fieldmark__305_944579793"/>
            <w:bookmarkEnd w:id="52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21" w:name="__Fieldmark__306_944579793"/>
            <w:bookmarkStart w:id="522" w:name="__Fieldmark__306_944579793"/>
            <w:bookmarkEnd w:id="52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没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需求金额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302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上市需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23" w:name="__Fieldmark__308_944579793"/>
            <w:bookmarkStart w:id="524" w:name="__Fieldmark__308_944579793"/>
            <w:bookmarkEnd w:id="52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25" w:name="__Fieldmark__309_944579793"/>
            <w:bookmarkStart w:id="526" w:name="__Fieldmark__309_944579793"/>
            <w:bookmarkEnd w:id="52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没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计划上市路径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90" w:hanging="9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27" w:name="__Fieldmark__310_944579793"/>
            <w:bookmarkStart w:id="528" w:name="__Fieldmark__310_944579793"/>
            <w:bookmarkEnd w:id="52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新三板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29" w:name="__Fieldmark__311_944579793"/>
            <w:bookmarkStart w:id="530" w:name="__Fieldmark__311_944579793"/>
            <w:bookmarkEnd w:id="530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创业板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31" w:name="__Fieldmark__312_944579793"/>
            <w:bookmarkStart w:id="532" w:name="__Fieldmark__312_944579793"/>
            <w:bookmarkEnd w:id="532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小板</w:t>
            </w:r>
          </w:p>
        </w:tc>
      </w:tr>
      <w:tr>
        <w:trPr>
          <w:trHeight w:val="669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企业或股东是否有如下抵押物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33" w:name="__Fieldmark__313_944579793"/>
            <w:bookmarkStart w:id="534" w:name="__Fieldmark__313_944579793"/>
            <w:bookmarkEnd w:id="534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房产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35" w:name="__Fieldmark__314_944579793"/>
            <w:bookmarkStart w:id="536" w:name="__Fieldmark__314_944579793"/>
            <w:bookmarkEnd w:id="536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应收账款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537" w:name="__Fieldmark__315_944579793"/>
            <w:bookmarkStart w:id="538" w:name="__Fieldmark__315_944579793"/>
            <w:bookmarkEnd w:id="538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识产权</w:t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（请列明）：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color w:val="C0504D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C0504D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color w:val="C0504D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0504D"/>
                <w:kern w:val="0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Cs w:val="21"/>
                <w:rFonts w:ascii="宋体;SimSun" w:hAnsi="宋体;SimSun" w:cs="宋体;SimSun"/>
                <w:color w:val="C0504D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0504D"/>
                <w:kern w:val="0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其他需求或建议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fldChar w:fldCharType="begin">
                <w:ffData>
                  <w:name w:val="文字311"/>
                  <w:enabled/>
                  <w:calcOnExit w:val="0"/>
                  <w:textInput/>
                </w:ffData>
              </w:fldChar>
            </w:r>
            <w:r>
              <w:rPr>
                <w:rStyle w:val="6"/>
                <w:lang w:val="en-US" w:eastAsia="en-US"/>
              </w:rPr>
              <w:instrText xml:space="preserve"> FORMTEXT </w:instrText>
            </w:r>
            <w:r>
              <w:rPr>
                <w:rStyle w:val="6"/>
                <w:lang w:val="en-US" w:eastAsia="en-US"/>
              </w:rPr>
            </w:r>
            <w:r>
              <w:rPr>
                <w:rStyle w:val="6"/>
                <w:lang w:val="en-US" w:eastAsia="en-US"/>
              </w:rPr>
              <w:fldChar w:fldCharType="separate"/>
            </w:r>
            <w:r>
              <w:rPr>
                <w:rStyle w:val="6"/>
                <w:lang w:val="en-US" w:eastAsia="en-US"/>
              </w:rPr>
              <w:t>     </w:t>
            </w:r>
            <w:r/>
            <w:r>
              <w:rPr>
                <w:rStyle w:val="6"/>
                <w:lang w:val="en-US" w:eastAsia="en-US"/>
              </w:rPr>
              <w:fldChar w:fldCharType="end"/>
            </w:r>
            <w:r>
              <w:rPr>
                <w:rStyle w:val="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80340</wp:posOffset>
                </wp:positionV>
                <wp:extent cx="6305550" cy="809625"/>
                <wp:effectExtent l="81280" t="5715" r="57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0964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-4.2pt;margin-top:14.2pt;width:496.45pt;height:63.7pt;mso-wrap-style:none;v-text-anchor:middle" type="_x0000_t114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/>
        <w:shd w:fill="E9F4FA" w:val="clear"/>
        <w:spacing w:lineRule="auto" w:line="288"/>
        <w:jc w:val="left"/>
        <w:rPr>
          <w:rFonts w:ascii="宋体;SimSun" w:hAnsi="宋体;SimSun" w:cs="宋体;SimSun"/>
          <w:b/>
          <w:b/>
          <w:bCs/>
          <w:color w:val="373A3D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73A3D"/>
          <w:kern w:val="0"/>
          <w:sz w:val="24"/>
          <w:szCs w:val="24"/>
        </w:rPr>
        <w:t xml:space="preserve">最后，请您在此留下联系方式，我们将为您发送抽奖序列号：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219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：</w:t>
            </w:r>
            <w:r>
              <w:fldChar w:fldCharType="begin">
                <w:ffData>
                  <w:name w:val="文字3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color w:val="C0504D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C0504D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color w:val="C0504D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0504D"/>
                <w:kern w:val="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C0504D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color w:val="C0504D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0504D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箱：</w:t>
            </w:r>
            <w:r>
              <w:fldChar w:fldCharType="begin">
                <w:ffData>
                  <w:name w:val="文字3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color w:val="C0504D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C0504D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color w:val="C0504D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C0504D"/>
                <w:kern w:val="0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C0504D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  <w:color w:val="C0504D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C0504D"/>
                <w:kern w:val="0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2" w:gutter="0" w:header="568" w:top="652" w:footer="340" w:bottom="709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22"/>
        <w:szCs w:val="22"/>
      </w:rPr>
    </w:pPr>
    <w:r>
      <w:rPr>
        <w:rFonts w:eastAsia="微软雅黑" w:cs="微软雅黑" w:ascii="微软雅黑" w:hAnsi="微软雅黑"/>
        <w:sz w:val="22"/>
        <w:szCs w:val="22"/>
        <w:lang w:val="zh-CN"/>
      </w:rPr>
      <w:t xml:space="preserve">~ </w:t>
    </w:r>
    <w:r>
      <w:rPr>
        <w:rFonts w:eastAsia="微软雅黑" w:cs="微软雅黑" w:ascii="微软雅黑" w:hAnsi="微软雅黑"/>
        <w:sz w:val="22"/>
        <w:szCs w:val="22"/>
      </w:rPr>
      <w:fldChar w:fldCharType="begin"/>
    </w:r>
    <w:r>
      <w:rPr>
        <w:sz w:val="22"/>
        <w:szCs w:val="22"/>
        <w:rFonts w:eastAsia="微软雅黑" w:cs="微软雅黑" w:ascii="微软雅黑" w:hAnsi="微软雅黑"/>
      </w:rPr>
      <w:instrText xml:space="preserve"> PAGE </w:instrText>
    </w:r>
    <w:r>
      <w:rPr>
        <w:sz w:val="22"/>
        <w:szCs w:val="22"/>
        <w:rFonts w:eastAsia="微软雅黑" w:cs="微软雅黑" w:ascii="微软雅黑" w:hAnsi="微软雅黑"/>
      </w:rPr>
      <w:fldChar w:fldCharType="separate"/>
    </w:r>
    <w:r>
      <w:rPr>
        <w:sz w:val="22"/>
        <w:szCs w:val="22"/>
        <w:rFonts w:eastAsia="微软雅黑" w:cs="微软雅黑" w:ascii="微软雅黑" w:hAnsi="微软雅黑"/>
      </w:rPr>
      <w:t>4</w:t>
    </w:r>
    <w:r>
      <w:rPr>
        <w:sz w:val="22"/>
        <w:szCs w:val="22"/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  <w:sz w:val="22"/>
        <w:szCs w:val="22"/>
      </w:rPr>
      <w:t>/3</w:t>
    </w:r>
    <w:r>
      <w:rPr>
        <w:rFonts w:eastAsia="微软雅黑" w:cs="微软雅黑" w:ascii="微软雅黑" w:hAnsi="微软雅黑"/>
        <w:sz w:val="22"/>
        <w:szCs w:val="22"/>
        <w:lang w:val="zh-CN"/>
      </w:rPr>
      <w:t>~</w:t>
    </w:r>
  </w:p>
  <w:p>
    <w:pPr>
      <w:pStyle w:val="Footer"/>
      <w:rPr>
        <w:rFonts w:ascii="微软雅黑" w:hAnsi="微软雅黑" w:eastAsia="微软雅黑" w:cs="微软雅黑"/>
        <w:sz w:val="22"/>
        <w:szCs w:val="22"/>
      </w:rPr>
    </w:pPr>
    <w:r>
      <w:rPr>
        <w:rFonts w:eastAsia="微软雅黑" w:cs="微软雅黑" w:ascii="微软雅黑" w:hAnsi="微软雅黑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eastAsia="微软雅黑" w:cs="微软雅黑" w:ascii="微软雅黑" w:hAnsi="微软雅黑"/>
        <w:sz w:val="22"/>
        <w:szCs w:val="28"/>
        <w:lang w:val="zh-CN"/>
      </w:rPr>
      <w:t xml:space="preserve">~ </w:t>
    </w:r>
    <w:r>
      <w:rPr>
        <w:rFonts w:eastAsia="微软雅黑" w:cs="微软雅黑" w:ascii="微软雅黑" w:hAnsi="微软雅黑"/>
        <w:sz w:val="15"/>
      </w:rPr>
      <w:fldChar w:fldCharType="begin"/>
    </w:r>
    <w:r>
      <w:rPr>
        <w:sz w:val="15"/>
        <w:rFonts w:eastAsia="微软雅黑" w:cs="微软雅黑" w:ascii="微软雅黑" w:hAnsi="微软雅黑"/>
      </w:rPr>
      <w:instrText xml:space="preserve"> PAGE </w:instrText>
    </w:r>
    <w:r>
      <w:rPr>
        <w:sz w:val="15"/>
        <w:rFonts w:eastAsia="微软雅黑" w:cs="微软雅黑" w:ascii="微软雅黑" w:hAnsi="微软雅黑"/>
      </w:rPr>
      <w:fldChar w:fldCharType="separate"/>
    </w:r>
    <w:r>
      <w:rPr>
        <w:sz w:val="15"/>
        <w:rFonts w:eastAsia="微软雅黑" w:cs="微软雅黑" w:ascii="微软雅黑" w:hAnsi="微软雅黑"/>
      </w:rPr>
      <w:t>1</w:t>
    </w:r>
    <w:r>
      <w:rPr>
        <w:sz w:val="15"/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  <w:sz w:val="22"/>
        <w:szCs w:val="28"/>
        <w:lang w:val="zh-CN"/>
      </w:rPr>
      <w:t xml:space="preserve">/4 </w:t>
    </w:r>
    <w:r>
      <w:rPr>
        <w:rFonts w:eastAsia="微软雅黑" w:cs="微软雅黑" w:ascii="微软雅黑" w:hAnsi="微软雅黑"/>
        <w:sz w:val="22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  <w:sz w:val="22"/>
        <w:szCs w:val="22"/>
        <w:lang w:val="zh-CN"/>
      </w:rPr>
      <w:t xml:space="preserve">~ </w:t>
    </w:r>
    <w:r>
      <w:rPr>
        <w:rFonts w:eastAsia="微软雅黑" w:cs="微软雅黑" w:ascii="微软雅黑" w:hAnsi="微软雅黑"/>
        <w:sz w:val="22"/>
        <w:szCs w:val="22"/>
      </w:rPr>
      <w:fldChar w:fldCharType="begin"/>
    </w:r>
    <w:r>
      <w:rPr>
        <w:sz w:val="22"/>
        <w:szCs w:val="22"/>
        <w:rFonts w:eastAsia="微软雅黑" w:cs="微软雅黑" w:ascii="微软雅黑" w:hAnsi="微软雅黑"/>
      </w:rPr>
      <w:instrText xml:space="preserve"> PAGE </w:instrText>
    </w:r>
    <w:r>
      <w:rPr>
        <w:sz w:val="22"/>
        <w:szCs w:val="22"/>
        <w:rFonts w:eastAsia="微软雅黑" w:cs="微软雅黑" w:ascii="微软雅黑" w:hAnsi="微软雅黑"/>
      </w:rPr>
      <w:fldChar w:fldCharType="separate"/>
    </w:r>
    <w:r>
      <w:rPr>
        <w:sz w:val="22"/>
        <w:szCs w:val="22"/>
        <w:rFonts w:eastAsia="微软雅黑" w:cs="微软雅黑" w:ascii="微软雅黑" w:hAnsi="微软雅黑"/>
      </w:rPr>
      <w:t>6</w:t>
    </w:r>
    <w:r>
      <w:rPr>
        <w:sz w:val="22"/>
        <w:szCs w:val="22"/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  <w:sz w:val="22"/>
        <w:szCs w:val="22"/>
      </w:rPr>
      <w:t>/3</w:t>
    </w:r>
    <w:r>
      <w:rPr>
        <w:rFonts w:eastAsia="微软雅黑" w:cs="微软雅黑" w:ascii="微软雅黑" w:hAnsi="微软雅黑"/>
        <w:sz w:val="22"/>
        <w:szCs w:val="22"/>
        <w:lang w:val="zh-CN"/>
      </w:rPr>
      <w:t>~</w:t>
    </w:r>
  </w:p>
  <w:p>
    <w:pPr>
      <w:pStyle w:val="Footer"/>
      <w:rPr>
        <w:rFonts w:ascii="微软雅黑" w:hAnsi="微软雅黑" w:eastAsia="微软雅黑" w:cs="微软雅黑"/>
        <w:sz w:val="22"/>
        <w:szCs w:val="22"/>
      </w:rPr>
    </w:pPr>
    <w:r>
      <w:rPr>
        <w:rFonts w:eastAsia="微软雅黑" w:cs="微软雅黑" w:ascii="微软雅黑" w:hAnsi="微软雅黑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  <w:sz w:val="22"/>
        <w:szCs w:val="28"/>
        <w:lang w:val="zh-CN"/>
      </w:rPr>
      <w:t xml:space="preserve">~ </w:t>
    </w:r>
    <w:r>
      <w:rPr>
        <w:rFonts w:eastAsia="微软雅黑" w:cs="微软雅黑" w:ascii="微软雅黑" w:hAnsi="微软雅黑"/>
        <w:sz w:val="15"/>
      </w:rPr>
      <w:fldChar w:fldCharType="begin"/>
    </w:r>
    <w:r>
      <w:rPr>
        <w:sz w:val="15"/>
        <w:rFonts w:eastAsia="微软雅黑" w:cs="微软雅黑" w:ascii="微软雅黑" w:hAnsi="微软雅黑"/>
      </w:rPr>
      <w:instrText xml:space="preserve"> PAGE </w:instrText>
    </w:r>
    <w:r>
      <w:rPr>
        <w:sz w:val="15"/>
        <w:rFonts w:eastAsia="微软雅黑" w:cs="微软雅黑" w:ascii="微软雅黑" w:hAnsi="微软雅黑"/>
      </w:rPr>
      <w:fldChar w:fldCharType="separate"/>
    </w:r>
    <w:r>
      <w:rPr>
        <w:sz w:val="15"/>
        <w:rFonts w:eastAsia="微软雅黑" w:cs="微软雅黑" w:ascii="微软雅黑" w:hAnsi="微软雅黑"/>
      </w:rPr>
      <w:t>5</w:t>
    </w:r>
    <w:r>
      <w:rPr>
        <w:sz w:val="15"/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  <w:sz w:val="22"/>
        <w:szCs w:val="28"/>
        <w:lang w:val="zh-CN"/>
      </w:rPr>
      <w:t xml:space="preserve">/4 </w:t>
    </w:r>
    <w:r>
      <w:rPr>
        <w:rFonts w:eastAsia="微软雅黑" w:cs="微软雅黑" w:ascii="微软雅黑" w:hAnsi="微软雅黑"/>
        <w:sz w:val="22"/>
        <w:szCs w:val="28"/>
        <w:lang w:val="zh-CN"/>
      </w:rPr>
      <w:t>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781" w:leader="none"/>
      </w:tabs>
      <w:ind w:left="-2" w:hanging="139"/>
      <w:jc w:val="left"/>
      <w:rPr/>
    </w:pPr>
    <w:r>
      <w:rPr>
        <w:rFonts w:ascii="微软雅黑" w:hAnsi="微软雅黑" w:cs="宋体;SimSun" w:eastAsia="微软雅黑"/>
        <w:b/>
        <w:bCs/>
        <w:color w:val="2A90D0"/>
        <w:kern w:val="2"/>
        <w:sz w:val="24"/>
        <w:szCs w:val="33"/>
      </w:rPr>
      <w:t xml:space="preserve">园区创业培训平台                               </w:t>
    </w:r>
    <w:r>
      <w:rPr>
        <w:rFonts w:ascii="宋体;SimSun" w:hAnsi="宋体;SimSun" w:cs="宋体;SimSun"/>
        <w:b/>
        <w:color w:val="2A90D0"/>
        <w:kern w:val="2"/>
        <w:sz w:val="24"/>
        <w:szCs w:val="33"/>
        <w:lang w:val="en-US" w:eastAsia="en-US"/>
      </w:rPr>
      <w:drawing>
        <wp:inline distT="0" distB="0" distL="0" distR="0">
          <wp:extent cx="2684780" cy="3048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0" w:leader="none"/>
      </w:tabs>
      <w:jc w:val="right"/>
      <w:rPr>
        <w:rFonts w:ascii="宋体;SimSun" w:hAnsi="宋体;SimSun" w:cs="宋体;SimSun"/>
        <w:b/>
        <w:b/>
        <w:color w:val="2A90D0"/>
        <w:kern w:val="2"/>
        <w:sz w:val="24"/>
        <w:szCs w:val="33"/>
        <w:lang w:val="en-US" w:eastAsia="en-US"/>
      </w:rPr>
    </w:pPr>
    <w:r>
      <w:rPr>
        <w:rFonts w:cs="宋体;SimSun" w:ascii="宋体;SimSun" w:hAnsi="宋体;SimSun"/>
        <w:b/>
        <w:color w:val="2A90D0"/>
        <w:kern w:val="2"/>
        <w:sz w:val="24"/>
        <w:szCs w:val="33"/>
        <w:lang w:val="en-US" w:eastAsia="en-US"/>
      </w:rPr>
      <w:drawing>
        <wp:inline distT="0" distB="0" distL="0" distR="0">
          <wp:extent cx="2684780" cy="30480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781" w:leader="none"/>
      </w:tabs>
      <w:ind w:left="-2" w:hanging="139"/>
      <w:jc w:val="left"/>
      <w:rPr/>
    </w:pPr>
    <w:r>
      <w:rPr>
        <w:rFonts w:ascii="微软雅黑" w:hAnsi="微软雅黑" w:cs="宋体;SimSun" w:eastAsia="微软雅黑"/>
        <w:b/>
        <w:bCs/>
        <w:color w:val="2A90D0"/>
        <w:kern w:val="2"/>
        <w:sz w:val="24"/>
        <w:szCs w:val="33"/>
      </w:rPr>
      <w:t xml:space="preserve">园区创业培训平台                               </w:t>
    </w:r>
    <w:r>
      <w:rPr>
        <w:rFonts w:ascii="宋体;SimSun" w:hAnsi="宋体;SimSun" w:cs="宋体;SimSun"/>
        <w:b/>
        <w:color w:val="2A90D0"/>
        <w:kern w:val="2"/>
        <w:sz w:val="24"/>
        <w:szCs w:val="33"/>
        <w:lang w:val="en-US" w:eastAsia="en-US"/>
      </w:rPr>
      <w:drawing>
        <wp:inline distT="0" distB="0" distL="0" distR="0">
          <wp:extent cx="2684780" cy="30480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5502" w:hanging="5645"/>
      <w:jc w:val="left"/>
      <w:rPr/>
    </w:pPr>
    <w:r>
      <w:rPr>
        <w:rFonts w:ascii="微软雅黑" w:hAnsi="微软雅黑" w:cs="宋体;SimSun" w:eastAsia="微软雅黑"/>
        <w:b/>
        <w:bCs/>
        <w:color w:val="2A90D0"/>
        <w:kern w:val="2"/>
        <w:sz w:val="24"/>
        <w:szCs w:val="33"/>
      </w:rPr>
      <w:t>园区投融资平台</w:t>
    </w:r>
    <w:r>
      <w:rPr>
        <w:rFonts w:ascii="宋体;SimSun" w:hAnsi="宋体;SimSun" w:cs="宋体;SimSun"/>
        <w:b/>
        <w:color w:val="2A90D0"/>
        <w:kern w:val="2"/>
        <w:sz w:val="24"/>
        <w:szCs w:val="33"/>
        <w:lang w:val="en-US" w:eastAsia="en-US"/>
      </w:rPr>
      <w:drawing>
        <wp:inline distT="0" distB="0" distL="0" distR="0">
          <wp:extent cx="2684780" cy="304800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outlineLvl w:val="2"/>
    </w:pPr>
    <w:rPr>
      <w:rFonts w:ascii="宋体;SimSun" w:hAnsi="宋体;SimSun" w:eastAsia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color w:val="444444"/>
      <w:kern w:val="0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3D81EE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Messageh1span11">
    <w:name w:val="message_h1_span11"/>
    <w:basedOn w:val="Style11"/>
    <w:qFormat/>
    <w:rPr>
      <w:b/>
      <w:bCs/>
      <w:color w:val="333333"/>
      <w:sz w:val="21"/>
      <w:szCs w:val="21"/>
    </w:rPr>
  </w:style>
  <w:style w:type="character" w:styleId="Messageh1span2">
    <w:name w:val="message_h1_span2"/>
    <w:basedOn w:val="Style11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Style12">
    <w:name w:val="占位符文本"/>
    <w:basedOn w:val="Style11"/>
    <w:qFormat/>
    <w:rPr>
      <w:color w:val="808080"/>
    </w:rPr>
  </w:style>
  <w:style w:type="character" w:styleId="Style13">
    <w:name w:val="不明显参考"/>
    <w:basedOn w:val="Style11"/>
    <w:qFormat/>
    <w:rPr>
      <w:smallCaps/>
      <w:color w:val="C0504D"/>
      <w:u w:val="single"/>
    </w:rPr>
  </w:style>
  <w:style w:type="character" w:styleId="1">
    <w:name w:val="样式1"/>
    <w:basedOn w:val="Style11"/>
    <w:qFormat/>
    <w:rPr>
      <w:u w:val="single"/>
    </w:rPr>
  </w:style>
  <w:style w:type="character" w:styleId="2">
    <w:name w:val="样式2"/>
    <w:basedOn w:val="Style11"/>
    <w:qFormat/>
    <w:rPr>
      <w:u w:val="single"/>
    </w:rPr>
  </w:style>
  <w:style w:type="character" w:styleId="3">
    <w:name w:val="样式3"/>
    <w:basedOn w:val="Style11"/>
    <w:qFormat/>
    <w:rPr>
      <w:color w:val="C0504D"/>
    </w:rPr>
  </w:style>
  <w:style w:type="character" w:styleId="4">
    <w:name w:val="样式4"/>
    <w:basedOn w:val="Style11"/>
    <w:qFormat/>
    <w:rPr>
      <w:color w:val="C0504D"/>
      <w:u w:val="single"/>
    </w:rPr>
  </w:style>
  <w:style w:type="character" w:styleId="5">
    <w:name w:val="样式5"/>
    <w:basedOn w:val="Style11"/>
    <w:qFormat/>
    <w:rPr>
      <w:color w:val="C0504D"/>
      <w:u w:val="single"/>
    </w:rPr>
  </w:style>
  <w:style w:type="character" w:styleId="6">
    <w:name w:val="样式6"/>
    <w:basedOn w:val="Style11"/>
    <w:qFormat/>
    <w:rPr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bluebg">
    <w:name w:val="btnbluebg"/>
    <w:basedOn w:val="Normal"/>
    <w:qFormat/>
    <w:pPr>
      <w:widowControl/>
      <w:spacing w:lineRule="atLeast" w:line="42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ivline">
    <w:name w:val="divline"/>
    <w:basedOn w:val="Normal"/>
    <w:qFormat/>
    <w:pPr>
      <w:widowControl/>
      <w:pBdr>
        <w:bottom w:val="single" w:sz="12" w:space="3" w:color="CCDDFF"/>
      </w:pBdr>
      <w:spacing w:lineRule="auto" w:line="240" w:before="300" w:after="90"/>
      <w:jc w:val="left"/>
    </w:pPr>
    <w:rPr>
      <w:rFonts w:ascii="宋体;SimSun" w:hAnsi="宋体;SimSun" w:eastAsia="宋体;SimSun" w:cs="宋体;SimSun"/>
      <w:b/>
      <w:bCs/>
      <w:color w:val="075DB3"/>
      <w:kern w:val="0"/>
      <w:szCs w:val="21"/>
    </w:rPr>
  </w:style>
  <w:style w:type="paragraph" w:styleId="Divclear">
    <w:name w:val="divclear"/>
    <w:basedOn w:val="Normal"/>
    <w:qFormat/>
    <w:pPr>
      <w:widowControl/>
      <w:spacing w:lineRule="atLeast" w:line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Wls">
    <w:name w:val="wls"/>
    <w:basedOn w:val="Normal"/>
    <w:qFormat/>
    <w:pPr>
      <w:widowControl/>
      <w:spacing w:lineRule="auto" w:line="240" w:before="570" w:after="0"/>
      <w:ind w:left="90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Beijiimg">
    <w:name w:val="beijiimg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f">
    <w:name w:val="wf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nehr">
    <w:name w:val="linehr"/>
    <w:basedOn w:val="Normal"/>
    <w:qFormat/>
    <w:pPr>
      <w:widowControl/>
      <w:shd w:fill="CCDDFF" w:val="clear"/>
      <w:spacing w:lineRule="auto" w:line="240"/>
      <w:jc w:val="left"/>
    </w:pPr>
    <w:rPr>
      <w:rFonts w:ascii="宋体;SimSun" w:hAnsi="宋体;SimSun" w:eastAsia="宋体;SimSun" w:cs="宋体;SimSun"/>
      <w:color w:val="CCDDFF"/>
      <w:kern w:val="0"/>
      <w:sz w:val="24"/>
      <w:szCs w:val="24"/>
    </w:rPr>
  </w:style>
  <w:style w:type="paragraph" w:styleId="Linediv">
    <w:name w:val="linediv"/>
    <w:basedOn w:val="Normal"/>
    <w:qFormat/>
    <w:pPr>
      <w:widowControl/>
      <w:shd w:fill="B7B7B9" w:val="clear"/>
      <w:spacing w:lineRule="atLeast" w:line="0" w:before="45" w:after="45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Listhr">
    <w:name w:val="listhr"/>
    <w:basedOn w:val="Normal"/>
    <w:qFormat/>
    <w:pPr>
      <w:widowControl/>
      <w:shd w:fill="CCDDFF" w:val="clear"/>
      <w:spacing w:lineRule="auto" w:line="240"/>
      <w:jc w:val="left"/>
    </w:pPr>
    <w:rPr>
      <w:rFonts w:ascii="宋体;SimSun" w:hAnsi="宋体;SimSun" w:eastAsia="宋体;SimSun" w:cs="宋体;SimSun"/>
      <w:color w:val="CCDDFF"/>
      <w:kern w:val="0"/>
      <w:sz w:val="24"/>
      <w:szCs w:val="24"/>
    </w:rPr>
  </w:style>
  <w:style w:type="paragraph" w:styleId="Bluefont16px">
    <w:name w:val="bluefont-16px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b/>
      <w:bCs/>
      <w:color w:val="00A6E6"/>
      <w:kern w:val="0"/>
      <w:sz w:val="24"/>
      <w:szCs w:val="24"/>
    </w:rPr>
  </w:style>
  <w:style w:type="paragraph" w:styleId="Blueb">
    <w:name w:val="blueb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b/>
      <w:bCs/>
      <w:color w:val="3155B6"/>
      <w:kern w:val="0"/>
      <w:sz w:val="24"/>
      <w:szCs w:val="24"/>
    </w:rPr>
  </w:style>
  <w:style w:type="paragraph" w:styleId="Chengshefont">
    <w:name w:val="chengshefont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FF6600"/>
      <w:kern w:val="0"/>
      <w:sz w:val="24"/>
      <w:szCs w:val="24"/>
    </w:rPr>
  </w:style>
  <w:style w:type="paragraph" w:styleId="Divcom">
    <w:name w:val="divcom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Divhead864">
    <w:name w:val="divhead864"/>
    <w:basedOn w:val="Normal"/>
    <w:qFormat/>
    <w:pPr>
      <w:widowControl/>
      <w:spacing w:lineRule="auto" w:line="240" w:before="22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framecss">
    <w:name w:val="iframecss"/>
    <w:basedOn w:val="Normal"/>
    <w:qFormat/>
    <w:pPr>
      <w:widowControl/>
      <w:pBdr>
        <w:top w:val="single" w:sz="6" w:space="0" w:color="CCDDFF"/>
        <w:left w:val="single" w:sz="6" w:space="0" w:color="CCDDFF"/>
        <w:bottom w:val="single" w:sz="6" w:space="0" w:color="CCDDFF"/>
        <w:right w:val="single" w:sz="6" w:space="0" w:color="CCDDFF"/>
      </w:pBd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titem">
    <w:name w:val="post_item"/>
    <w:basedOn w:val="Normal"/>
    <w:qFormat/>
    <w:pPr>
      <w:widowControl/>
      <w:pBdr>
        <w:bottom w:val="dotted" w:sz="6" w:space="11" w:color="CCCCCC"/>
      </w:pBdr>
      <w:spacing w:lineRule="auto" w:line="240" w:before="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titembody">
    <w:name w:val="post_item_body"/>
    <w:basedOn w:val="Normal"/>
    <w:qFormat/>
    <w:pPr>
      <w:widowControl/>
      <w:spacing w:lineRule="auto" w:line="36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4px">
    <w:name w:val="font14px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444444"/>
      <w:kern w:val="0"/>
      <w:szCs w:val="21"/>
    </w:rPr>
  </w:style>
  <w:style w:type="paragraph" w:styleId="Shelpbiaoti">
    <w:name w:val="s_help_biaoti"/>
    <w:basedOn w:val="Normal"/>
    <w:qFormat/>
    <w:pPr>
      <w:widowControl/>
      <w:spacing w:lineRule="atLeast" w:line="300"/>
      <w:jc w:val="center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Font999">
    <w:name w:val="font-999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Font666">
    <w:name w:val="font-666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Font18px">
    <w:name w:val="font-18px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left">
    <w:name w:val="txtleft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2FFFF" w:val="clear"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">
    <w:name w:val="font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00A6E6"/>
      <w:kern w:val="0"/>
      <w:sz w:val="24"/>
      <w:szCs w:val="24"/>
    </w:rPr>
  </w:style>
  <w:style w:type="paragraph" w:styleId="Font3d81ee">
    <w:name w:val="font-3d81e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3D81EE"/>
      <w:kern w:val="0"/>
      <w:sz w:val="24"/>
      <w:szCs w:val="24"/>
    </w:rPr>
  </w:style>
  <w:style w:type="paragraph" w:styleId="Font06f">
    <w:name w:val="font-06f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0066FF"/>
      <w:kern w:val="0"/>
      <w:sz w:val="24"/>
      <w:szCs w:val="24"/>
    </w:rPr>
  </w:style>
  <w:style w:type="paragraph" w:styleId="Fonta0">
    <w:name w:val="font-a0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A0A0A0"/>
      <w:kern w:val="0"/>
      <w:sz w:val="24"/>
      <w:szCs w:val="24"/>
    </w:rPr>
  </w:style>
  <w:style w:type="paragraph" w:styleId="Fontred">
    <w:name w:val="font-red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b/>
      <w:bCs/>
      <w:color w:val="555555"/>
      <w:kern w:val="0"/>
      <w:sz w:val="24"/>
      <w:szCs w:val="24"/>
    </w:rPr>
  </w:style>
  <w:style w:type="paragraph" w:styleId="Edited">
    <w:name w:val="edited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FFFFFF"/>
      <w:kern w:val="0"/>
      <w:szCs w:val="21"/>
    </w:rPr>
  </w:style>
  <w:style w:type="paragraph" w:styleId="Tablebigtext">
    <w:name w:val="table_big_text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b/>
      <w:bCs/>
      <w:color w:val="FFFFFF"/>
      <w:kern w:val="0"/>
      <w:sz w:val="20"/>
      <w:szCs w:val="20"/>
    </w:rPr>
  </w:style>
  <w:style w:type="paragraph" w:styleId="Sremarkh">
    <w:name w:val="s_remark_h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Bluefont14px">
    <w:name w:val="bluefont-14px"/>
    <w:basedOn w:val="Normal"/>
    <w:qFormat/>
    <w:pPr>
      <w:widowControl/>
      <w:spacing w:lineRule="atLeast" w:line="450"/>
      <w:jc w:val="left"/>
      <w:textAlignment w:val="top"/>
    </w:pPr>
    <w:rPr>
      <w:rFonts w:ascii="宋体;SimSun" w:hAnsi="宋体;SimSun" w:eastAsia="宋体;SimSun" w:cs="宋体;SimSun"/>
      <w:b/>
      <w:bCs/>
      <w:color w:val="008000"/>
      <w:kern w:val="0"/>
      <w:sz w:val="27"/>
      <w:szCs w:val="27"/>
    </w:rPr>
  </w:style>
  <w:style w:type="paragraph" w:styleId="Fontf6014px">
    <w:name w:val="font_f60_14px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b/>
      <w:bCs/>
      <w:color w:val="444444"/>
      <w:kern w:val="0"/>
      <w:szCs w:val="21"/>
    </w:rPr>
  </w:style>
  <w:style w:type="paragraph" w:styleId="Greenfont">
    <w:name w:val="greenfont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008000"/>
      <w:kern w:val="0"/>
      <w:sz w:val="24"/>
      <w:szCs w:val="24"/>
    </w:rPr>
  </w:style>
  <w:style w:type="paragraph" w:styleId="Biaotiuserinfo">
    <w:name w:val="biaotiuserinfo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0066FF"/>
      <w:kern w:val="0"/>
      <w:sz w:val="18"/>
      <w:szCs w:val="18"/>
    </w:rPr>
  </w:style>
  <w:style w:type="paragraph" w:styleId="Note">
    <w:name w:val="not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Fontgreen16pxline30px">
    <w:name w:val="font_green_16px_line30px"/>
    <w:basedOn w:val="Normal"/>
    <w:qFormat/>
    <w:pPr>
      <w:widowControl/>
      <w:spacing w:lineRule="atLeast" w:line="450" w:before="225" w:after="0"/>
      <w:jc w:val="left"/>
    </w:pPr>
    <w:rPr>
      <w:rFonts w:ascii="宋体;SimSun" w:hAnsi="宋体;SimSun" w:eastAsia="宋体;SimSun" w:cs="宋体;SimSun"/>
      <w:b/>
      <w:bCs/>
      <w:color w:val="FF6600"/>
      <w:kern w:val="0"/>
      <w:sz w:val="24"/>
      <w:szCs w:val="24"/>
    </w:rPr>
  </w:style>
  <w:style w:type="paragraph" w:styleId="Divright">
    <w:name w:val="divright"/>
    <w:basedOn w:val="Normal"/>
    <w:qFormat/>
    <w:pPr>
      <w:widowControl/>
      <w:pBdr>
        <w:top w:val="single" w:sz="6" w:space="2" w:color="DCE4ED"/>
        <w:left w:val="single" w:sz="6" w:space="2" w:color="DCE4ED"/>
        <w:bottom w:val="single" w:sz="6" w:space="2" w:color="DCE4ED"/>
        <w:right w:val="single" w:sz="6" w:space="2" w:color="DCE4ED"/>
      </w:pBdr>
      <w:spacing w:lineRule="atLeast" w:line="300" w:before="300" w:after="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ti2">
    <w:name w:val="biaoti2"/>
    <w:basedOn w:val="Normal"/>
    <w:qFormat/>
    <w:pPr>
      <w:widowControl/>
      <w:spacing w:lineRule="auto" w:line="240"/>
      <w:jc w:val="left"/>
    </w:pPr>
    <w:rPr>
      <w:rFonts w:ascii="Tahoma,宋体" w:hAnsi="Tahoma,宋体" w:eastAsia="Tahoma,宋体" w:cs="宋体;SimSun"/>
      <w:b/>
      <w:bCs/>
      <w:smallCaps/>
      <w:color w:val="760101"/>
      <w:kern w:val="0"/>
      <w:szCs w:val="21"/>
    </w:rPr>
  </w:style>
  <w:style w:type="paragraph" w:styleId="Normallink6">
    <w:name w:val="normallink6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0066FF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phatop">
    <w:name w:val="alphatop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phabuttom">
    <w:name w:val="alphabuttom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imgtouming">
    <w:name w:val="bgimgtouming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imgbutouming">
    <w:name w:val="bgimgbutouming"/>
    <w:basedOn w:val="Normal"/>
    <w:qFormat/>
    <w:pPr>
      <w:widowControl/>
      <w:shd w:fill="FFFFFF" w:val="clear"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pub">
    <w:name w:val="navpub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jumplogo">
    <w:name w:val="sojump_logo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jumpimage">
    <w:name w:val="sojump_imag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r">
    <w:name w:val="title_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reg">
    <w:name w:val="title_reg"/>
    <w:basedOn w:val="Normal"/>
    <w:qFormat/>
    <w:pPr>
      <w:widowControl/>
      <w:spacing w:lineRule="auto" w:line="240" w:before="15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register">
    <w:name w:val="title_registe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login">
    <w:name w:val="title_login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btn">
    <w:name w:val="title_btn"/>
    <w:basedOn w:val="Normal"/>
    <w:qFormat/>
    <w:pPr>
      <w:widowControl/>
      <w:spacing w:lineRule="atLeast" w:line="345"/>
      <w:jc w:val="left"/>
    </w:pPr>
    <w:rPr>
      <w:rFonts w:ascii="Times New Roman" w:hAnsi="Times New Roman" w:eastAsia="宋体;SimSun" w:cs="Times New Roman"/>
      <w:color w:val="FFFFFF"/>
      <w:kern w:val="0"/>
      <w:sz w:val="20"/>
      <w:szCs w:val="20"/>
    </w:rPr>
  </w:style>
  <w:style w:type="paragraph" w:styleId="M1common">
    <w:name w:val="m1common"/>
    <w:basedOn w:val="Normal"/>
    <w:qFormat/>
    <w:pPr>
      <w:widowControl/>
      <w:spacing w:lineRule="auto" w:line="240" w:before="43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1">
    <w:name w:val="m1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1hover">
    <w:name w:val="m1hove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M2common">
    <w:name w:val="m2common"/>
    <w:basedOn w:val="Normal"/>
    <w:qFormat/>
    <w:pPr>
      <w:widowControl/>
      <w:spacing w:lineRule="auto" w:line="240" w:before="180" w:after="0"/>
      <w:ind w:left="-3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2">
    <w:name w:val="m2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2hover">
    <w:name w:val="m2hove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3common">
    <w:name w:val="m3common"/>
    <w:basedOn w:val="Normal"/>
    <w:qFormat/>
    <w:pPr>
      <w:widowControl/>
      <w:spacing w:lineRule="auto" w:line="240" w:before="360" w:after="0"/>
      <w:ind w:left="-5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3">
    <w:name w:val="m3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3hover">
    <w:name w:val="m3hove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4common">
    <w:name w:val="m4common"/>
    <w:basedOn w:val="Normal"/>
    <w:qFormat/>
    <w:pPr>
      <w:widowControl/>
      <w:spacing w:lineRule="auto" w:line="240" w:before="495" w:after="0"/>
      <w:ind w:left="-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4">
    <w:name w:val="m4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4hover">
    <w:name w:val="m4hove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5common">
    <w:name w:val="m5common"/>
    <w:basedOn w:val="Normal"/>
    <w:qFormat/>
    <w:pPr>
      <w:widowControl/>
      <w:spacing w:lineRule="auto" w:line="240" w:before="28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5">
    <w:name w:val="m5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5hover">
    <w:name w:val="m5hove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lcons">
    <w:name w:val="ulcons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ypright">
    <w:name w:val="coypright"/>
    <w:basedOn w:val="Normal"/>
    <w:qFormat/>
    <w:pPr>
      <w:widowControl/>
      <w:pBdr>
        <w:bottom w:val="single" w:sz="12" w:space="2" w:color="CCCCCC"/>
      </w:pBdr>
      <w:spacing w:lineRule="auto" w:line="240"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cons">
    <w:name w:val="alcons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consimg">
    <w:name w:val="alcons_img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constxt">
    <w:name w:val="alcons_txt"/>
    <w:basedOn w:val="Normal"/>
    <w:qFormat/>
    <w:pPr>
      <w:widowControl/>
      <w:spacing w:lineRule="auto" w:line="240" w:before="195" w:after="0"/>
      <w:ind w:right="375" w:hanging="0"/>
      <w:jc w:val="left"/>
    </w:pPr>
    <w:rPr>
      <w:rFonts w:ascii="Verdana" w:hAnsi="Verdana" w:eastAsia="宋体;SimSun" w:cs="宋体;SimSun"/>
      <w:color w:val="666666"/>
      <w:kern w:val="0"/>
      <w:sz w:val="24"/>
      <w:szCs w:val="24"/>
    </w:rPr>
  </w:style>
  <w:style w:type="paragraph" w:styleId="Divtwen">
    <w:name w:val="divtwen"/>
    <w:basedOn w:val="Normal"/>
    <w:qFormat/>
    <w:pPr>
      <w:widowControl/>
      <w:spacing w:lineRule="auto" w:line="240" w:before="75" w:after="75"/>
      <w:ind w:left="1200" w:hanging="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Menu2">
    <w:name w:val="menu-2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resultcss">
    <w:name w:val="divresultcss"/>
    <w:basedOn w:val="Normal"/>
    <w:qFormat/>
    <w:pPr>
      <w:widowControl/>
      <w:spacing w:lineRule="auto" w:line="240"/>
      <w:jc w:val="center"/>
    </w:pPr>
    <w:rPr>
      <w:rFonts w:ascii="宋体;SimSun" w:hAnsi="宋体;SimSun" w:eastAsia="宋体;SimSun" w:cs="宋体;SimSun"/>
      <w:color w:val="1F376D"/>
      <w:kern w:val="0"/>
      <w:sz w:val="24"/>
      <w:szCs w:val="24"/>
    </w:rPr>
  </w:style>
  <w:style w:type="paragraph" w:styleId="Bingtu">
    <w:name w:val="bingtu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utu">
    <w:name w:val="zhutu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ao">
    <w:name w:val="tiao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exian">
    <w:name w:val="zhexian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ida">
    <w:name w:val="leida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">
    <w:name w:val="biaog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menu1">
    <w:name w:val="smenu-1"/>
    <w:basedOn w:val="Normal"/>
    <w:qFormat/>
    <w:pPr>
      <w:widowControl/>
      <w:pBdr>
        <w:right w:val="single" w:sz="6" w:space="0" w:color="DCE4ED"/>
      </w:pBd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menu2">
    <w:name w:val="smenu-2"/>
    <w:basedOn w:val="Normal"/>
    <w:qFormat/>
    <w:pPr>
      <w:widowControl/>
      <w:pBdr>
        <w:left w:val="single" w:sz="6" w:space="0" w:color="DCE4ED"/>
        <w:bottom w:val="single" w:sz="6" w:space="0" w:color="DCE4ED"/>
        <w:right w:val="single" w:sz="6" w:space="0" w:color="DCE4ED"/>
      </w:pBd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r">
    <w:name w:val="slide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ageslider1">
    <w:name w:val="imageslider1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agebar1">
    <w:name w:val="imagebar1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option">
    <w:name w:val="tableoption"/>
    <w:basedOn w:val="Normal"/>
    <w:qFormat/>
    <w:pPr>
      <w:widowControl/>
      <w:shd w:fill="CDD7CC" w:val="clear"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itemdesc">
    <w:name w:val="div_item_desc"/>
    <w:basedOn w:val="Normal"/>
    <w:qFormat/>
    <w:pPr>
      <w:widowControl/>
      <w:spacing w:lineRule="auto" w:line="240"/>
      <w:ind w:left="285" w:hanging="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Inputtext">
    <w:name w:val="inputtext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derline">
    <w:name w:val="underline"/>
    <w:basedOn w:val="Normal"/>
    <w:qFormat/>
    <w:pPr>
      <w:widowControl/>
      <w:pBdr>
        <w:bottom w:val="single" w:sz="6" w:space="0" w:color="7F9DB9"/>
      </w:pBd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kertimagetypelist">
    <w:name w:val="likertimagetypelist"/>
    <w:basedOn w:val="Normal"/>
    <w:qFormat/>
    <w:pPr>
      <w:widowControl/>
      <w:spacing w:lineRule="auto" w:line="240" w:before="75" w:after="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3">
    <w:name w:val="on3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ff3">
    <w:name w:val="off3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2">
    <w:name w:val="on2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ff2">
    <w:name w:val="off2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6">
    <w:name w:val="on6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ff6">
    <w:name w:val="off6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4">
    <w:name w:val="on4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ff4">
    <w:name w:val="off4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n5">
    <w:name w:val="on5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ff5">
    <w:name w:val="off5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top">
    <w:name w:val="gotop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bottom">
    <w:name w:val="gobottom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move">
    <w:name w:val="upmov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wnmove">
    <w:name w:val="downmov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button">
    <w:name w:val="qbutton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Qdes">
    <w:name w:val="qdes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color w:val="555555"/>
      <w:kern w:val="0"/>
      <w:sz w:val="24"/>
      <w:szCs w:val="24"/>
    </w:rPr>
  </w:style>
  <w:style w:type="paragraph" w:styleId="Maintitle">
    <w:name w:val="main_title"/>
    <w:basedOn w:val="Normal"/>
    <w:qFormat/>
    <w:pPr>
      <w:widowControl/>
      <w:spacing w:lineRule="auto" w:line="240"/>
      <w:jc w:val="center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Registerdiv">
    <w:name w:val="register_div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divpreview">
    <w:name w:val="btn_div_preview"/>
    <w:basedOn w:val="Normal"/>
    <w:qFormat/>
    <w:pPr>
      <w:widowControl/>
      <w:spacing w:lineRule="auto" w:line="240" w:before="150" w:after="75"/>
      <w:ind w:left="51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divinput">
    <w:name w:val="btn_div_input"/>
    <w:basedOn w:val="Normal"/>
    <w:qFormat/>
    <w:pPr>
      <w:widowControl/>
      <w:spacing w:lineRule="auto" w:line="240" w:before="150" w:after="75"/>
      <w:ind w:left="6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ublishstep">
    <w:name w:val="publish-step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scontainer">
    <w:name w:val="slides_containe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">
    <w:name w:val="use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title">
    <w:name w:val="user_titl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txt">
    <w:name w:val="user_txt"/>
    <w:basedOn w:val="Normal"/>
    <w:qFormat/>
    <w:pPr>
      <w:widowControl/>
      <w:spacing w:lineRule="atLeast" w:line="810"/>
      <w:jc w:val="left"/>
    </w:pPr>
    <w:rPr>
      <w:rFonts w:ascii="Tahoma" w:hAnsi="Tahoma" w:eastAsia="宋体;SimSun" w:cs="Tahoma"/>
      <w:b/>
      <w:bCs/>
      <w:kern w:val="0"/>
      <w:sz w:val="24"/>
      <w:szCs w:val="24"/>
    </w:rPr>
  </w:style>
  <w:style w:type="paragraph" w:styleId="Userimg">
    <w:name w:val="user_img"/>
    <w:basedOn w:val="Normal"/>
    <w:qFormat/>
    <w:pPr>
      <w:widowControl/>
      <w:spacing w:lineRule="auto" w:line="24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r">
    <w:name w:val="box_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search">
    <w:name w:val="logo_search"/>
    <w:basedOn w:val="Normal"/>
    <w:qFormat/>
    <w:pPr>
      <w:widowControl/>
      <w:spacing w:lineRule="auto" w:line="240" w:before="0" w:after="25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spacing w:lineRule="atLeast" w:line="480"/>
      <w:ind w:first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txt">
    <w:name w:val="search_txt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b/>
      <w:bCs/>
      <w:color w:val="0065A6"/>
      <w:kern w:val="0"/>
      <w:szCs w:val="21"/>
    </w:rPr>
  </w:style>
  <w:style w:type="paragraph" w:styleId="Font18px1">
    <w:name w:val="font18px"/>
    <w:basedOn w:val="Normal"/>
    <w:qFormat/>
    <w:pPr>
      <w:widowControl/>
      <w:spacing w:lineRule="auto" w:line="240" w:before="210" w:after="0"/>
      <w:ind w:firstLine="360"/>
      <w:jc w:val="left"/>
    </w:pPr>
    <w:rPr>
      <w:rFonts w:ascii="宋体;SimSun" w:hAnsi="宋体;SimSun" w:eastAsia="宋体;SimSun" w:cs="宋体;SimSun"/>
      <w:color w:val="444444"/>
      <w:kern w:val="0"/>
      <w:sz w:val="27"/>
      <w:szCs w:val="27"/>
    </w:rPr>
  </w:style>
  <w:style w:type="paragraph" w:styleId="Newcustomertxt">
    <w:name w:val="newcustomertxt"/>
    <w:basedOn w:val="Normal"/>
    <w:qFormat/>
    <w:pPr>
      <w:widowControl/>
      <w:spacing w:lineRule="auto" w:line="240" w:before="525" w:after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rd">
    <w:name w:val="divrd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eenfont14px">
    <w:name w:val="greenfont-14px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008000"/>
      <w:kern w:val="0"/>
      <w:szCs w:val="21"/>
    </w:rPr>
  </w:style>
  <w:style w:type="paragraph" w:styleId="Liline">
    <w:name w:val="liline"/>
    <w:basedOn w:val="Normal"/>
    <w:qFormat/>
    <w:pPr>
      <w:widowControl/>
      <w:pBdr>
        <w:bottom w:val="single" w:sz="6" w:space="0" w:color="EFEFEF"/>
      </w:pBdr>
      <w:spacing w:lineRule="atLeast" w:line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anfont">
    <w:name w:val="dianfont"/>
    <w:basedOn w:val="Normal"/>
    <w:qFormat/>
    <w:pPr>
      <w:widowControl/>
      <w:spacing w:lineRule="atLeast" w:line="24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Bordcss">
    <w:name w:val="bordcss"/>
    <w:basedOn w:val="Normal"/>
    <w:qFormat/>
    <w:pPr>
      <w:widowControl/>
      <w:pBdr>
        <w:top w:val="dashed" w:sz="36" w:space="0" w:color="000000"/>
        <w:left w:val="single" w:sz="36" w:space="0" w:color="FF9900"/>
        <w:bottom w:val="dashed" w:sz="36" w:space="0" w:color="000000"/>
        <w:right w:val="dashed" w:sz="2" w:space="0" w:color="000000"/>
      </w:pBdr>
      <w:spacing w:lineRule="atLeast" w:line="0" w:before="30" w:after="0"/>
      <w:ind w:right="30" w:hanging="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Bordcssgreen">
    <w:name w:val="bordcssgreen"/>
    <w:basedOn w:val="Normal"/>
    <w:qFormat/>
    <w:pPr>
      <w:widowControl/>
      <w:spacing w:lineRule="auto" w:line="240" w:before="30" w:after="0"/>
      <w:ind w:righ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bottomcss">
    <w:name w:val="bordbottomcss"/>
    <w:basedOn w:val="Normal"/>
    <w:qFormat/>
    <w:pPr>
      <w:widowControl/>
      <w:pBdr>
        <w:top w:val="single" w:sz="36" w:space="0" w:color="FF9900"/>
        <w:left w:val="dashed" w:sz="36" w:space="0" w:color="000000"/>
        <w:bottom w:val="dashed" w:sz="2" w:space="0" w:color="000000"/>
        <w:right w:val="dashed" w:sz="36" w:space="0" w:color="000000"/>
      </w:pBd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bottomcssn">
    <w:name w:val="bordbottomcssn"/>
    <w:basedOn w:val="Normal"/>
    <w:qFormat/>
    <w:pPr>
      <w:widowControl/>
      <w:pBdr>
        <w:top w:val="single" w:sz="18" w:space="0" w:color="333333"/>
        <w:left w:val="dashed" w:sz="18" w:space="0" w:color="000000"/>
        <w:bottom w:val="dashed" w:sz="2" w:space="0" w:color="000000"/>
        <w:right w:val="dashed" w:sz="18" w:space="0" w:color="000000"/>
      </w:pBdr>
      <w:spacing w:lineRule="auto" w:line="240" w:before="0" w:after="60"/>
      <w:ind w:lef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bottomcssnf">
    <w:name w:val="bordbottomcssnf"/>
    <w:basedOn w:val="Normal"/>
    <w:qFormat/>
    <w:pPr>
      <w:widowControl/>
      <w:pBdr>
        <w:top w:val="single" w:sz="18" w:space="0" w:color="FFFFFF"/>
        <w:left w:val="dashed" w:sz="18" w:space="0" w:color="000000"/>
        <w:bottom w:val="dashed" w:sz="2" w:space="0" w:color="000000"/>
        <w:right w:val="dashed" w:sz="18" w:space="0" w:color="000000"/>
      </w:pBdr>
      <w:spacing w:lineRule="auto" w:line="240" w:before="0" w:after="60"/>
      <w:ind w:lef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anlefttxt">
    <w:name w:val="spanlefttxt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eejqbg">
    <w:name w:val="freejqbg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qbg">
    <w:name w:val="copyqbg"/>
    <w:basedOn w:val="Normal"/>
    <w:qFormat/>
    <w:pPr>
      <w:widowControl/>
      <w:spacing w:lineRule="auto" w:line="24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gbg">
    <w:name w:val="jiangbg"/>
    <w:basedOn w:val="Normal"/>
    <w:qFormat/>
    <w:pPr>
      <w:widowControl/>
      <w:spacing w:lineRule="auto" w:line="24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bg">
    <w:name w:val="searchbg"/>
    <w:basedOn w:val="Normal"/>
    <w:qFormat/>
    <w:pPr>
      <w:widowControl/>
      <w:spacing w:lineRule="auto" w:line="24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epingbg">
    <w:name w:val="cepingbg"/>
    <w:basedOn w:val="Normal"/>
    <w:qFormat/>
    <w:pPr>
      <w:widowControl/>
      <w:spacing w:lineRule="auto" w:line="24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signqbg">
    <w:name w:val="designqbg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jxhelpbg">
    <w:name w:val="wjxhelpbg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q">
    <w:name w:val="copyq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iang">
    <w:name w:val="jiang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eping">
    <w:name w:val="ceping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signq">
    <w:name w:val="designq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jxhelp">
    <w:name w:val="wjxhelp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angben">
    <w:name w:val="yangben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dress">
    <w:name w:val="address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ublish">
    <w:name w:val="publish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py">
    <w:name w:val="copy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lete">
    <w:name w:val="delet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use">
    <w:name w:val="paus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un">
    <w:name w:val="run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vite">
    <w:name w:val="invit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med">
    <w:name w:val="emed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ntries">
    <w:name w:val="entries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port">
    <w:name w:val="report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cfx">
    <w:name w:val="jcfx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iew">
    <w:name w:val="view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load">
    <w:name w:val="upload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lder">
    <w:name w:val="folder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plete">
    <w:name w:val="complet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g">
    <w:name w:val="tag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ey">
    <w:name w:val="key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ellpadding">
    <w:name w:val="tablecellpadding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color w:val="444444"/>
      <w:kern w:val="0"/>
      <w:sz w:val="18"/>
      <w:szCs w:val="18"/>
    </w:rPr>
  </w:style>
  <w:style w:type="paragraph" w:styleId="Notetrue">
    <w:name w:val="notetrue"/>
    <w:basedOn w:val="Normal"/>
    <w:qFormat/>
    <w:pPr>
      <w:widowControl/>
      <w:spacing w:lineRule="auto" w:line="312"/>
      <w:jc w:val="left"/>
      <w:textAlignment w:val="center"/>
    </w:pPr>
    <w:rPr>
      <w:rFonts w:ascii="宋体;SimSun" w:hAnsi="宋体;SimSun" w:eastAsia="宋体;SimSun" w:cs="宋体;SimSun"/>
      <w:color w:val="003CC8"/>
      <w:kern w:val="0"/>
      <w:sz w:val="18"/>
      <w:szCs w:val="18"/>
    </w:rPr>
  </w:style>
  <w:style w:type="paragraph" w:styleId="Messagetck">
    <w:name w:val="messagetck"/>
    <w:basedOn w:val="Normal"/>
    <w:qFormat/>
    <w:pPr>
      <w:widowControl/>
      <w:pBdr>
        <w:top w:val="single" w:sz="6" w:space="4" w:color="CFE19F"/>
        <w:left w:val="single" w:sz="6" w:space="4" w:color="CFE19F"/>
        <w:bottom w:val="single" w:sz="6" w:space="4" w:color="CFE19F"/>
        <w:right w:val="single" w:sz="6" w:space="4" w:color="CFE19F"/>
      </w:pBdr>
      <w:shd w:fill="5A9E00" w:val="clear"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ssagecontent">
    <w:name w:val="message_content"/>
    <w:basedOn w:val="Normal"/>
    <w:qFormat/>
    <w:pPr>
      <w:widowControl/>
      <w:pBdr>
        <w:top w:val="single" w:sz="6" w:space="8" w:color="FFFFFF"/>
        <w:left w:val="single" w:sz="6" w:space="11" w:color="FFFFFF"/>
        <w:bottom w:val="single" w:sz="6" w:space="8" w:color="FFFFFF"/>
        <w:right w:val="single" w:sz="6" w:space="11" w:color="FFFFFF"/>
      </w:pBdr>
      <w:shd w:fill="FFFFFF" w:val="clear"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ssageh1span1">
    <w:name w:val="message_h1_span1"/>
    <w:basedOn w:val="Normal"/>
    <w:qFormat/>
    <w:pPr>
      <w:widowControl/>
      <w:spacing w:lineRule="atLeast" w:line="345"/>
      <w:jc w:val="left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paragraph" w:styleId="Messagetext">
    <w:name w:val="message_text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content">
    <w:name w:val="divcontent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color w:val="1F336B"/>
      <w:kern w:val="0"/>
      <w:sz w:val="18"/>
      <w:szCs w:val="18"/>
    </w:rPr>
  </w:style>
  <w:style w:type="paragraph" w:styleId="Tableresult">
    <w:name w:val="tableresult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12" w:space="0" w:color="999999"/>
        <w:right w:val="single" w:sz="12" w:space="0" w:color="999999"/>
      </w:pBd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css">
    <w:name w:val="trcss"/>
    <w:basedOn w:val="Normal"/>
    <w:qFormat/>
    <w:pPr>
      <w:widowControl/>
      <w:shd w:fill="EEEEEE" w:val="clear"/>
      <w:spacing w:lineRule="auto" w:line="24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Divcontentscore">
    <w:name w:val="divcontentscore"/>
    <w:basedOn w:val="Normal"/>
    <w:qFormat/>
    <w:pPr>
      <w:widowControl/>
      <w:shd w:fill="EFF6FB" w:val="clear"/>
      <w:spacing w:lineRule="auto" w:line="240"/>
      <w:jc w:val="left"/>
    </w:pPr>
    <w:rPr>
      <w:rFonts w:ascii="宋体;SimSun" w:hAnsi="宋体;SimSun" w:eastAsia="宋体;SimSun" w:cs="宋体;SimSun"/>
      <w:color w:val="444444"/>
      <w:kern w:val="0"/>
      <w:sz w:val="24"/>
      <w:szCs w:val="24"/>
    </w:rPr>
  </w:style>
  <w:style w:type="paragraph" w:styleId="Lileft">
    <w:name w:val="lileft"/>
    <w:basedOn w:val="Normal"/>
    <w:qFormat/>
    <w:pPr>
      <w:widowControl/>
      <w:shd w:fill="EFF7FF" w:val="clear"/>
      <w:spacing w:lineRule="auto" w:line="240"/>
      <w:ind w:right="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pandate">
    <w:name w:val="spandat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Divq">
    <w:name w:val="divq"/>
    <w:basedOn w:val="Normal"/>
    <w:qFormat/>
    <w:pPr>
      <w:widowControl/>
      <w:spacing w:lineRule="auto" w:line="240" w:before="0" w:after="150"/>
      <w:ind w:left="60"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mouse">
    <w:name w:val="divmous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promoteservice">
    <w:name w:val="divpromoteservice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color w:val="444444"/>
      <w:kern w:val="0"/>
      <w:sz w:val="20"/>
      <w:szCs w:val="20"/>
    </w:rPr>
  </w:style>
  <w:style w:type="paragraph" w:styleId="Fontcheng">
    <w:name w:val="fontcheng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FF6600"/>
      <w:kern w:val="0"/>
      <w:sz w:val="24"/>
      <w:szCs w:val="24"/>
    </w:rPr>
  </w:style>
  <w:style w:type="paragraph" w:styleId="Libg">
    <w:name w:val="libg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usernamecssclass">
    <w:name w:val="txtusernamecssclass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passwordcssclass">
    <w:name w:val="txtpasswordcssclass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titlepagequestion">
    <w:name w:val="div_title_page_question"/>
    <w:basedOn w:val="Normal"/>
    <w:qFormat/>
    <w:pPr>
      <w:widowControl/>
      <w:spacing w:lineRule="atLeast" w:line="300" w:before="330" w:after="33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Divtitlecutquestion">
    <w:name w:val="div_title_cut_question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rvey">
    <w:name w:val="survey"/>
    <w:basedOn w:val="Normal"/>
    <w:qFormat/>
    <w:pPr>
      <w:widowControl/>
      <w:spacing w:lineRule="atLeast" w:line="3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rveyhead">
    <w:name w:val="surveyhead"/>
    <w:basedOn w:val="Normal"/>
    <w:qFormat/>
    <w:pPr>
      <w:widowControl/>
      <w:pBdr>
        <w:bottom w:val="dashed" w:sz="6" w:space="8" w:color="CCCCCC"/>
      </w:pBdr>
      <w:spacing w:lineRule="atLeast" w:line="3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rveydescription">
    <w:name w:val="surveydescription"/>
    <w:basedOn w:val="Normal"/>
    <w:qFormat/>
    <w:pPr>
      <w:widowControl/>
      <w:spacing w:lineRule="atLeast" w:line="300" w:before="225" w:after="0"/>
      <w:ind w:left="150" w:hanging="0"/>
      <w:jc w:val="left"/>
    </w:pPr>
    <w:rPr>
      <w:rFonts w:ascii="宋体;SimSun" w:hAnsi="宋体;SimSun" w:eastAsia="宋体;SimSun" w:cs="宋体;SimSun"/>
      <w:color w:val="555555"/>
      <w:kern w:val="0"/>
      <w:szCs w:val="21"/>
    </w:rPr>
  </w:style>
  <w:style w:type="paragraph" w:styleId="Surveypublic">
    <w:name w:val="surveypublic"/>
    <w:basedOn w:val="Normal"/>
    <w:qFormat/>
    <w:pPr>
      <w:widowControl/>
      <w:spacing w:lineRule="auto" w:line="240" w:before="75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rveycontent">
    <w:name w:val="surveycontent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rrormessage">
    <w:name w:val="errormessage"/>
    <w:basedOn w:val="Normal"/>
    <w:qFormat/>
    <w:pPr>
      <w:widowControl/>
      <w:spacing w:lineRule="auto" w:line="240"/>
      <w:ind w:left="300"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Divquestion">
    <w:name w:val="div_question"/>
    <w:basedOn w:val="Normal"/>
    <w:qFormat/>
    <w:pPr>
      <w:widowControl/>
      <w:pBdr>
        <w:top w:val="single" w:sz="12" w:space="3" w:color="FFFFFF"/>
        <w:left w:val="single" w:sz="12" w:space="3" w:color="FFFFFF"/>
        <w:bottom w:val="single" w:sz="6" w:space="4" w:color="EFEFEF"/>
        <w:right w:val="single" w:sz="12" w:space="3" w:color="FFFFFF"/>
      </w:pBdr>
      <w:spacing w:lineRule="auto" w:line="240" w:before="30" w:after="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questionmouseover">
    <w:name w:val="div_question_mouseover"/>
    <w:basedOn w:val="Normal"/>
    <w:qFormat/>
    <w:pPr>
      <w:widowControl/>
      <w:pBdr>
        <w:top w:val="single" w:sz="12" w:space="3" w:color="FDB553"/>
        <w:left w:val="single" w:sz="12" w:space="3" w:color="FDB553"/>
        <w:bottom w:val="single" w:sz="12" w:space="3" w:color="FDB553"/>
        <w:right w:val="single" w:sz="12" w:space="3" w:color="FDB553"/>
      </w:pBd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questiononclick">
    <w:name w:val="div_question_onclick"/>
    <w:basedOn w:val="Normal"/>
    <w:qFormat/>
    <w:pPr>
      <w:widowControl/>
      <w:pBdr>
        <w:top w:val="single" w:sz="12" w:space="3" w:color="66CAFF"/>
        <w:left w:val="single" w:sz="12" w:space="3" w:color="66CAFF"/>
        <w:bottom w:val="single" w:sz="12" w:space="3" w:color="66CAFF"/>
        <w:right w:val="single" w:sz="12" w:space="3" w:color="66CAFF"/>
      </w:pBd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questionerror">
    <w:name w:val="div_question_error"/>
    <w:basedOn w:val="Normal"/>
    <w:qFormat/>
    <w:pPr>
      <w:widowControl/>
      <w:pBdr>
        <w:top w:val="single" w:sz="12" w:space="3" w:color="FF0000"/>
        <w:left w:val="single" w:sz="12" w:space="3" w:color="FF0000"/>
        <w:bottom w:val="single" w:sz="12" w:space="3" w:color="FF0000"/>
        <w:right w:val="single" w:sz="12" w:space="3" w:color="FF0000"/>
      </w:pBd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topicquestion">
    <w:name w:val="div_topic_question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Divtopicpagequestion">
    <w:name w:val="div_topic_page_question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Divtitlequestionall">
    <w:name w:val="div_title_question_all"/>
    <w:basedOn w:val="Normal"/>
    <w:qFormat/>
    <w:pPr>
      <w:widowControl/>
      <w:shd w:fill="E9F4FA" w:val="clear"/>
      <w:spacing w:lineRule="atLeast" w:line="390"/>
      <w:jc w:val="left"/>
    </w:pPr>
    <w:rPr>
      <w:rFonts w:ascii="宋体;SimSun" w:hAnsi="宋体;SimSun" w:eastAsia="宋体;SimSun" w:cs="宋体;SimSun"/>
      <w:b/>
      <w:bCs/>
      <w:color w:val="373A3D"/>
      <w:kern w:val="0"/>
      <w:sz w:val="24"/>
      <w:szCs w:val="24"/>
    </w:rPr>
  </w:style>
  <w:style w:type="paragraph" w:styleId="Divtablequestion">
    <w:name w:val="div_table_question"/>
    <w:basedOn w:val="Normal"/>
    <w:qFormat/>
    <w:pPr>
      <w:widowControl/>
      <w:spacing w:lineRule="auto" w:line="240" w:before="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tablequestionhide">
    <w:name w:val="div_table_question_hide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Divtableradioquestion">
    <w:name w:val="div_table_radio_question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333333"/>
      <w:kern w:val="0"/>
      <w:szCs w:val="21"/>
    </w:rPr>
  </w:style>
  <w:style w:type="paragraph" w:styleId="Divtablecleartop">
    <w:name w:val="div_table_clear_top"/>
    <w:basedOn w:val="Normal"/>
    <w:qFormat/>
    <w:pPr>
      <w:widowControl/>
      <w:spacing w:lineRule="auto" w:line="240" w:before="6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tableclearbottom">
    <w:name w:val="div_table_clear_bottom"/>
    <w:basedOn w:val="Normal"/>
    <w:qFormat/>
    <w:pPr>
      <w:widowControl/>
      <w:spacing w:lineRule="auto" w:line="240"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insquestion">
    <w:name w:val="div_ins_question"/>
    <w:basedOn w:val="Normal"/>
    <w:qFormat/>
    <w:pPr>
      <w:widowControl/>
      <w:spacing w:lineRule="atLeast" w:line="27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hd w:fill="CDD7CC" w:val="clear"/>
      <w:spacing w:lineRule="auto" w:line="24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ivtitleattrquestion">
    <w:name w:val="div_title_attr_question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CFE7FF" w:val="clear"/>
      <w:spacing w:lineRule="auto" w:line="240" w:before="75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ivbtnconfirmattrquestion">
    <w:name w:val="div_btn_confirm_attr_question"/>
    <w:basedOn w:val="Normal"/>
    <w:qFormat/>
    <w:pPr>
      <w:widowControl/>
      <w:spacing w:lineRule="auto" w:line="240" w:before="75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ivtypeattrquestion">
    <w:name w:val="div_type_attr_question"/>
    <w:basedOn w:val="Normal"/>
    <w:qFormat/>
    <w:pPr>
      <w:widowControl/>
      <w:pBdr>
        <w:top w:val="single" w:sz="6" w:space="4" w:color="6290D2"/>
        <w:left w:val="single" w:sz="6" w:space="4" w:color="6290D2"/>
        <w:bottom w:val="single" w:sz="6" w:space="4" w:color="6290D2"/>
        <w:right w:val="single" w:sz="6" w:space="4" w:color="6290D2"/>
      </w:pBdr>
      <w:spacing w:lineRule="auto" w:line="240" w:before="75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ivjumpattrquestion">
    <w:name w:val="div_jump_attr_question"/>
    <w:basedOn w:val="Normal"/>
    <w:qFormat/>
    <w:pPr>
      <w:widowControl/>
      <w:pBdr>
        <w:top w:val="single" w:sz="6" w:space="4" w:color="6290D2"/>
        <w:left w:val="single" w:sz="6" w:space="4" w:color="6290D2"/>
        <w:bottom w:val="single" w:sz="6" w:space="4" w:color="6290D2"/>
        <w:right w:val="single" w:sz="6" w:space="4" w:color="6290D2"/>
      </w:pBdr>
      <w:spacing w:lineRule="auto" w:line="240" w:before="75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ivdefaultattrquestion">
    <w:name w:val="div_default_attr_question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CFE7FF" w:val="clear"/>
      <w:spacing w:lineRule="auto" w:line="240" w:before="75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lpercaption">
    <w:name w:val="helper-caption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box">
    <w:name w:val="txtbox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bottom">
    <w:name w:val="txtbottom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titemsummary">
    <w:name w:val="post_item_summary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elect">
    <w:name w:val="liselect"/>
    <w:basedOn w:val="Normal"/>
    <w:qFormat/>
    <w:pPr>
      <w:widowControl/>
      <w:pBdr>
        <w:top w:val="single" w:sz="6" w:space="0" w:color="F9960A"/>
        <w:left w:val="single" w:sz="6" w:space="0" w:color="F9960A"/>
        <w:bottom w:val="single" w:sz="6" w:space="0" w:color="F9960A"/>
        <w:right w:val="single" w:sz="6" w:space="0" w:color="F9960A"/>
      </w:pBdr>
      <w:shd w:fill="FFFCDB" w:val="clear"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stitemsummary1">
    <w:name w:val="post_item_summary1"/>
    <w:basedOn w:val="Normal"/>
    <w:qFormat/>
    <w:pPr>
      <w:widowControl/>
      <w:spacing w:lineRule="atLeast" w:line="300" w:before="0" w:after="75"/>
      <w:jc w:val="left"/>
    </w:pPr>
    <w:rPr>
      <w:rFonts w:ascii="宋体;SimSun" w:hAnsi="宋体;SimSun" w:eastAsia="宋体;SimSun" w:cs="宋体;SimSun"/>
      <w:color w:val="444444"/>
      <w:kern w:val="0"/>
      <w:sz w:val="18"/>
      <w:szCs w:val="18"/>
    </w:rPr>
  </w:style>
  <w:style w:type="paragraph" w:styleId="Helpercaption1">
    <w:name w:val="helper-caption1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box1">
    <w:name w:val="txtbox1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EE0000"/>
      <w:kern w:val="0"/>
      <w:sz w:val="24"/>
      <w:szCs w:val="24"/>
    </w:rPr>
  </w:style>
  <w:style w:type="paragraph" w:styleId="Txtbottom1">
    <w:name w:val="txtbottom1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um2">
    <w:name w:val="num2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EE0000"/>
      <w:kern w:val="0"/>
      <w:sz w:val="24"/>
      <w:szCs w:val="24"/>
    </w:rPr>
  </w:style>
  <w:style w:type="paragraph" w:styleId="Interface">
    <w:name w:val="interface"/>
    <w:basedOn w:val="Normal"/>
    <w:qFormat/>
    <w:pPr>
      <w:widowControl/>
      <w:pBdr>
        <w:top w:val="single" w:sz="6" w:space="0" w:color="FF9900"/>
        <w:left w:val="single" w:sz="6" w:space="3" w:color="FF9900"/>
        <w:bottom w:val="single" w:sz="6" w:space="0" w:color="FF9900"/>
        <w:right w:val="single" w:sz="6" w:space="3" w:color="FF9900"/>
      </w:pBdr>
      <w:shd w:fill="FDEADA" w:val="clear"/>
      <w:spacing w:lineRule="atLeast" w:line="480" w:before="300" w:after="300"/>
      <w:jc w:val="left"/>
      <w:textAlignment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Postitemsummary2">
    <w:name w:val="post_item_summary2"/>
    <w:basedOn w:val="Normal"/>
    <w:qFormat/>
    <w:pPr>
      <w:widowControl/>
      <w:spacing w:lineRule="atLeast" w:line="300" w:before="0" w:after="75"/>
      <w:jc w:val="left"/>
    </w:pPr>
    <w:rPr>
      <w:rFonts w:ascii="宋体;SimSun" w:hAnsi="宋体;SimSun" w:eastAsia="宋体;SimSun" w:cs="宋体;SimSun"/>
      <w:color w:val="444444"/>
      <w:kern w:val="0"/>
      <w:sz w:val="18"/>
      <w:szCs w:val="18"/>
    </w:rPr>
  </w:style>
  <w:style w:type="paragraph" w:styleId="Helpercaption2">
    <w:name w:val="helper-caption2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box2">
    <w:name w:val="txtbox2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um3">
    <w:name w:val="num3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EE0000"/>
      <w:kern w:val="0"/>
      <w:sz w:val="24"/>
      <w:szCs w:val="24"/>
    </w:rPr>
  </w:style>
  <w:style w:type="paragraph" w:styleId="Txtbottom2">
    <w:name w:val="txtbottom2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EE0000"/>
      <w:kern w:val="0"/>
      <w:sz w:val="24"/>
      <w:szCs w:val="24"/>
    </w:rPr>
  </w:style>
  <w:style w:type="paragraph" w:styleId="Postitemsummary3">
    <w:name w:val="post_item_summary3"/>
    <w:basedOn w:val="Normal"/>
    <w:qFormat/>
    <w:pPr>
      <w:widowControl/>
      <w:spacing w:lineRule="atLeast" w:line="300" w:before="0" w:after="75"/>
      <w:jc w:val="left"/>
    </w:pPr>
    <w:rPr>
      <w:rFonts w:ascii="宋体;SimSun" w:hAnsi="宋体;SimSun" w:eastAsia="宋体;SimSun" w:cs="宋体;SimSun"/>
      <w:color w:val="444444"/>
      <w:kern w:val="0"/>
      <w:sz w:val="18"/>
      <w:szCs w:val="18"/>
    </w:rPr>
  </w:style>
  <w:style w:type="paragraph" w:styleId="Helpercaption3">
    <w:name w:val="helper-caption3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box3">
    <w:name w:val="txtbox3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um5">
    <w:name w:val="num5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EE0000"/>
      <w:kern w:val="0"/>
      <w:sz w:val="24"/>
      <w:szCs w:val="24"/>
    </w:rPr>
  </w:style>
  <w:style w:type="paragraph" w:styleId="Txtbottom3">
    <w:name w:val="txtbottom3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um6">
    <w:name w:val="num6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EE0000"/>
      <w:kern w:val="0"/>
      <w:sz w:val="24"/>
      <w:szCs w:val="24"/>
    </w:rPr>
  </w:style>
  <w:style w:type="paragraph" w:styleId="Postitemsummary4">
    <w:name w:val="post_item_summary4"/>
    <w:basedOn w:val="Normal"/>
    <w:qFormat/>
    <w:pPr>
      <w:widowControl/>
      <w:spacing w:lineRule="atLeast" w:line="300" w:before="0" w:after="75"/>
      <w:jc w:val="left"/>
    </w:pPr>
    <w:rPr>
      <w:rFonts w:ascii="宋体;SimSun" w:hAnsi="宋体;SimSun" w:eastAsia="宋体;SimSun" w:cs="宋体;SimSun"/>
      <w:color w:val="444444"/>
      <w:kern w:val="0"/>
      <w:sz w:val="18"/>
      <w:szCs w:val="18"/>
    </w:rPr>
  </w:style>
  <w:style w:type="paragraph" w:styleId="Helpercaption4">
    <w:name w:val="helper-caption4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box4">
    <w:name w:val="txtbox4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um7">
    <w:name w:val="num7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EE0000"/>
      <w:kern w:val="0"/>
      <w:sz w:val="24"/>
      <w:szCs w:val="24"/>
    </w:rPr>
  </w:style>
  <w:style w:type="paragraph" w:styleId="Txtbottom4">
    <w:name w:val="txtbottom4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Num8">
    <w:name w:val="num8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EE0000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x@tj-ibi.com" TargetMode="External"/><Relationship Id="rId3" Type="http://schemas.openxmlformats.org/officeDocument/2006/relationships/hyperlink" Target="http://www.tj-ibi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unhy@tj-ibi.co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5:00Z</dcterms:created>
  <dc:creator>CAOXIN</dc:creator>
  <dc:description/>
  <cp:keywords/>
  <dc:language>en-US</dc:language>
  <cp:lastModifiedBy>叶静</cp:lastModifiedBy>
  <cp:lastPrinted>2013-11-20T10:25:00Z</cp:lastPrinted>
  <dcterms:modified xsi:type="dcterms:W3CDTF">2013-11-20T05:35:00Z</dcterms:modified>
  <cp:revision>2</cp:revision>
  <dc:subject/>
  <dc:title/>
</cp:coreProperties>
</file>