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48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120" w:after="120"/>
        <w:ind w:firstLine="48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杨浦区企业职工职业培训补贴经费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5"/>
        <w:gridCol w:w="2776"/>
        <w:gridCol w:w="2019"/>
        <w:gridCol w:w="2680"/>
        <w:gridCol w:w="10"/>
      </w:tblGrid>
      <w:tr>
        <w:trPr>
          <w:trHeight w:val="3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单位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代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码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地址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税务登记证号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编码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开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银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银行账号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盖企业账号章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号码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企业申报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单位于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按规定足额缴纳地方教育费附加，共计金额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元。现申请职工职业培训补贴经费，用于开展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职工职业培训，我单位承诺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本企业制定了职工职业培训需求制定培训计划，并具备相应条件自行组织或委托开展职工职业培训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本企业按规定使用了企业职工教育经费，重点用于一线职工职业培训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本企业职工代表大会（或职工大会）审议通过了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企业职工职业培训计划和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职工教育经费使用情况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企业承诺已完成以上事项，所提供的资料数据完整、真实、准确，未重复申请。现拟按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职工职业培训计划，申请补贴经费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元（大写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法人代表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企业（盖章）：</w:t>
            </w:r>
          </w:p>
          <w:p>
            <w:pPr>
              <w:pStyle w:val="Normal"/>
              <w:autoSpaceDE w:val="false"/>
              <w:spacing w:lineRule="exact" w:line="360" w:before="120" w:after="120"/>
              <w:ind w:firstLine="480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日期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48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受理单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审核意见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审查，该单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，共缴纳地方教育费附加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元。单位申报内容和提供材料均符合相关规定，建议按规定拨付职工职业培训补贴资金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元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劳动部门（盖章）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会部门（盖章）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济部门（盖章）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注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：本表一式肆份，企业申报、受理单位、区人社局、区财政局各留一份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walkinnet</dc:creator>
  <dc:description/>
  <cp:keywords/>
  <dc:language>en-US</dc:language>
  <cp:lastModifiedBy>Administrator</cp:lastModifiedBy>
  <dcterms:modified xsi:type="dcterms:W3CDTF">2013-05-22T07:43:00Z</dcterms:modified>
  <cp:revision>2</cp:revision>
  <dc:subject/>
  <dc:title>浦区企业职工职业培训补贴经费申请表</dc:title>
</cp:coreProperties>
</file>