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：节目选送信息表</w:t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节目选送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孵化基地：</w:t>
      </w:r>
    </w:p>
    <w:tbl>
      <w:tblPr>
        <w:tblW w:w="98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72"/>
        <w:gridCol w:w="1287"/>
        <w:gridCol w:w="2853"/>
        <w:gridCol w:w="2034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（组合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演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演员姓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达人特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机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4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4:00Z</dcterms:created>
  <dc:creator>唐婕</dc:creator>
  <dc:description/>
  <cp:keywords/>
  <dc:language>en-US</dc:language>
  <cp:lastModifiedBy>zr</cp:lastModifiedBy>
  <dcterms:modified xsi:type="dcterms:W3CDTF">2013-04-12T09:44:00Z</dcterms:modified>
  <cp:revision>2</cp:revision>
  <dc:subject/>
  <dc:title>附：节目选送信息表</dc:title>
</cp:coreProperties>
</file>