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附件</w:t>
      </w:r>
      <w:r>
        <w:rPr>
          <w:rFonts w:eastAsia="黑体;SimHei" w:cs="Times New Roman" w:ascii="黑体;SimHei" w:hAnsi="黑体;SimHei"/>
          <w:sz w:val="36"/>
          <w:szCs w:val="36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上海市战略性新兴产业项目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资金申请报告编制大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方正小标宋简体;Arial Unicode MS" w:hAnsi="方正小标宋简体;Arial Unicode MS" w:eastAsia="仿宋_GB2312"/>
          <w:kern w:val="0"/>
          <w:sz w:val="36"/>
          <w:szCs w:val="32"/>
        </w:rPr>
      </w:pPr>
      <w:r>
        <w:rPr>
          <w:rFonts w:eastAsia="仿宋_GB2312" w:ascii="方正小标宋简体;Arial Unicode MS" w:hAnsi="方正小标宋简体;Arial Unicode MS"/>
          <w:kern w:val="0"/>
          <w:sz w:val="36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项目背景及建设的必要性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项目提出的背景及建设的必要性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国内外产业领域发展现状和技术、产业发展趋势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产品（业务）市场需求分析（包括产业前景、竞争分析、项目优势及核心竞争力）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 项目承担单位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项目承担单位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涉及项目承担单位的所有制性质、主营业务状况、人员情况、近三年资产状况（总资产、资产负债率、固定资产等）和经营状况（销售收入、利润总额等）、银行信用等级等。项目单位技术和设备等基础和优势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项目承担单位各股东方的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要股东方的所有制性质、人员情况、资产状况和经营状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人员和团队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领军人物及技术管理团队的简历和主要成就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项目建设方案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项目建设目标和建设规模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产品生产纲领和产能规模，主要产品技术指标和特性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平台类或服务类项目应明确项目平台建设的主要功能，技术性能、新增和提供服务内容、服务或盈利模式，服务人次、规模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主要建设内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研发环境、生产环境、测试环境、配套条件等建设内容；产品和工艺（应用）技术方案、项目技术研发（科技攻关）内容、创新点和优劣势分析；设备和软件选型及主要技术经济指标（包括详细的设备、仪器和软件购置清单等，分别列出：名称、型号、单价、数量和总价）。项目技术研发主要内容。厂房（机房）选址和环境条件、总体布局及建设工程等内容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项目实施基础条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、项目技术来源和技术基础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技术来源、前期研发及中试情况、知识产权及专利情况、知识产权规划与保护方案、技术与工艺成熟程度、产品和技术先进性、成熟性、技术鉴定情况、涉及特殊领域或产品研制的项目需简述获取行业准入、产品生产经营许可等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、项目实施基础条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项目选址、是否新征土地，利用原有土地情况以及相关落实情况、项目规划、环境保护落实情况和环境影响风险及对策、项目水电气通讯交通等配套条件落实情况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章 项目计划进度和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、项目的建设周期和达产计划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、项目实施的阶段考核目标和时间节点安排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、项目的考核指标（技术性能指标、产业化目标、知识产权指标等）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六章 项目投资估算和资金来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、总投资估算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总投资估算包括：建筑安装工程费（含土建装修改造、设备购置、软件</w:t>
      </w:r>
      <w:r>
        <w:rPr>
          <w:rFonts w:eastAsia="仿宋_GB2312" w:ascii="仿宋_GB2312" w:hAnsi="仿宋_GB2312"/>
          <w:szCs w:val="32"/>
        </w:rPr>
        <w:t>IP</w:t>
      </w:r>
      <w:r>
        <w:rPr>
          <w:rFonts w:ascii="仿宋_GB2312" w:hAnsi="仿宋_GB2312" w:eastAsia="仿宋_GB2312"/>
          <w:szCs w:val="32"/>
        </w:rPr>
        <w:t>购置）、工程建设其它费用（含研发费、测试化验费、设计费、配套费等）、不可预见费估算和铺底流动资金；如在建项目需进一步列明已投入资金和新增投资，以静态投资估算，减少期利息不计入总投资；应列出各费用工程量、估算标准和依据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、投资使用计划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说明分年度投资使用计划，并列表表示分年投资额。应有投资计划及资金筹措表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、资金筹措和贷款偿还方案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说明项目总投资和新增总投资所需全部资金的资金来源与落实情况，同时应附上相应的各来源渠道的证明文件，如自有资金应提供银行存款证明、银行贷款提供贷款承诺函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、拟申请资助设想：拟申请资助金额、用途和年度用款计划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七章 项目效益和风险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、收入、成本和费用测算：项目盈利（或服务）模式，项目产品（服务）售价及销售收入、项目产品（服务及运行）成本测算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、项目财务效益指标：项目建设经营期各年度：和累计各项经济指标，包括：销售收入、利润、财务内部收益率、投资利润率、投资回收期、贷款偿还期等；应有项目现金流量表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、项目社会效益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、项目风险分析：涉及项目的市场风险、技术风险、投融资风险、经营管理风险等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八章 获得或正在申请国家和地方资助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、详细列明项目承担单位已获得和正在申请的各项国家、地方各渠道资助情况，包括项目名称、支持部门、支持专项类别、支持资金、项目起止年月、进展情况，与此次申报项目的关系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九章 项目合作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、项目在产学研用（包括产业链上下游及用户等）方面的合作计划与方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、项目实施有无合作单位，有合作单位应说明合作方、合作方式、各方在项目中承担的责任、义务、涉及的相关知识产权、资金和权益分配等，应提供相应的合作协议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十章 其它需要说明的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jxw</dc:creator>
  <dc:description/>
  <cp:keywords/>
  <dc:language>en-US</dc:language>
  <cp:lastModifiedBy>jxw</cp:lastModifiedBy>
  <dcterms:modified xsi:type="dcterms:W3CDTF">2013-04-03T08:57:00Z</dcterms:modified>
  <cp:revision>1</cp:revision>
  <dc:subject/>
  <dc:title>附件3</dc:title>
</cp:coreProperties>
</file>