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532"/>
        <w:rPr/>
      </w:pPr>
      <w:r>
        <w:rPr>
          <w:b/>
          <w:sz w:val="24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杨浦区人才发展专项资金（鼎元资金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高层次人才学术津贴类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80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 请 人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请项目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工作单位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杨浦区人才工作领导小组办公室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69"/>
        <w:gridCol w:w="727"/>
        <w:gridCol w:w="850"/>
        <w:gridCol w:w="406"/>
        <w:gridCol w:w="673"/>
        <w:gridCol w:w="1135"/>
        <w:gridCol w:w="318"/>
        <w:gridCol w:w="2268"/>
        <w:gridCol w:w="6"/>
      </w:tblGrid>
      <w:tr>
        <w:trPr>
          <w:trHeight w:val="68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证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  位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  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  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庭地址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  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  机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简历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科研成果及获奖情况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主要内容（可附页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项目实施日期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经费主要用途说明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银行账号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 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月   日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杨浦区人才工作领导小组办公室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0440" w:h="14740"/>
      <w:pgMar w:left="1134" w:right="1134" w:gutter="284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05:00Z</dcterms:created>
  <dc:creator>ibm</dc:creator>
  <dc:description/>
  <cp:keywords/>
  <dc:language>en-US</dc:language>
  <cp:lastModifiedBy>微软用户</cp:lastModifiedBy>
  <dcterms:modified xsi:type="dcterms:W3CDTF">2013-02-18T01:12:00Z</dcterms:modified>
  <cp:revision>9</cp:revision>
  <dc:subject/>
  <dc:title>编号            </dc:title>
</cp:coreProperties>
</file>