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 xml:space="preserve">5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可行性研究报告内容要求</w:t>
      </w:r>
    </w:p>
    <w:p>
      <w:pPr>
        <w:pStyle w:val="Style15"/>
        <w:spacing w:before="0" w:after="0"/>
        <w:ind w:firstLine="420"/>
        <w:rPr>
          <w:rFonts w:ascii="仿宋_GB2312;Arial Unicode MS" w:hAnsi="仿宋_GB2312;Arial Unicode MS" w:eastAsia="仿宋_GB2312;Arial Unicode MS" w:cs="Times New Roman"/>
          <w:bCs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28"/>
          <w:szCs w:val="28"/>
        </w:rPr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一、项目概况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二、单位基本情况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三、产品或服务需求分析和改造的必要性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四、改造的主要内容和目标（含新增设备表，列明名称、数量、价格等）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五、项目总投资、资金来源和资金构成（含投资估算表，列明总投资、设备投资、建安投资、铺底流动资金等）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六、人员培训及技术来源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七、项目实施进度计划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项目经济效益和社会效益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2:00Z</dcterms:created>
  <dc:creator>ssme</dc:creator>
  <dc:description/>
  <dc:language>en-US</dc:language>
  <cp:lastModifiedBy>ssme</cp:lastModifiedBy>
  <dcterms:modified xsi:type="dcterms:W3CDTF">2012-12-28T01:32:00Z</dcterms:modified>
  <cp:revision>1</cp:revision>
  <dc:subject/>
  <dc:title/>
</cp:coreProperties>
</file>