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 xml:space="preserve">6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各区县经委（商务委）项目受理联系方式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"/>
        <w:gridCol w:w="1660"/>
        <w:gridCol w:w="965"/>
        <w:gridCol w:w="2183"/>
        <w:gridCol w:w="3541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浦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工业处（中小企业管理处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少华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854273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世纪大道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徐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园区和企业服务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童颖君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4872222*127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漕溪北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3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长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工业管理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徐品德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05082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长宁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普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企业服务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郭天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2564588*705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大渡河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6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闸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产业发展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薛宝志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354805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大统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虹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沈  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513027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  <w:szCs w:val="24"/>
              </w:rPr>
              <w:t>唐山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  <w:szCs w:val="24"/>
              </w:rPr>
              <w:t>9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  <w:szCs w:val="24"/>
              </w:rPr>
              <w:t>号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  <w:szCs w:val="24"/>
              </w:rPr>
              <w:t>3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杨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彭光曙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502681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0"/>
                <w:kern w:val="0"/>
                <w:sz w:val="24"/>
                <w:szCs w:val="24"/>
              </w:rPr>
              <w:t>宁国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0"/>
                <w:kern w:val="0"/>
                <w:sz w:val="24"/>
                <w:szCs w:val="24"/>
              </w:rPr>
              <w:t>1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0"/>
                <w:kern w:val="0"/>
                <w:sz w:val="24"/>
                <w:szCs w:val="24"/>
              </w:rPr>
              <w:t>1009-1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黄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  <w:szCs w:val="24"/>
              </w:rPr>
              <w:t>中小企业服务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林艳宏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3134800*3093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延安东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静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产业发展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万耀荣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2133021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武定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6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宝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综合管理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跃琦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678623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友谊支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闵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黄  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412368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沪闵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55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嘉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中小企业办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  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998961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kern w:val="0"/>
                <w:sz w:val="24"/>
                <w:szCs w:val="24"/>
              </w:rPr>
              <w:t>嘉定区博乐南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4"/>
                <w:kern w:val="0"/>
                <w:sz w:val="24"/>
                <w:szCs w:val="24"/>
              </w:rPr>
              <w:t>1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kern w:val="0"/>
                <w:sz w:val="24"/>
                <w:szCs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4"/>
                <w:kern w:val="0"/>
                <w:sz w:val="24"/>
                <w:szCs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金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投资技改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  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792112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金山大道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松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民营经济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储  清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772279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6"/>
                <w:kern w:val="0"/>
                <w:sz w:val="24"/>
                <w:szCs w:val="24"/>
              </w:rPr>
              <w:t>松江区三新北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6"/>
                <w:kern w:val="0"/>
                <w:sz w:val="24"/>
                <w:szCs w:val="24"/>
              </w:rPr>
              <w:t>9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6"/>
                <w:kern w:val="0"/>
                <w:sz w:val="24"/>
                <w:szCs w:val="24"/>
              </w:rPr>
              <w:t>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6"/>
                <w:kern w:val="0"/>
                <w:sz w:val="24"/>
                <w:szCs w:val="24"/>
              </w:rPr>
              <w:t>68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6"/>
                <w:kern w:val="0"/>
                <w:sz w:val="24"/>
                <w:szCs w:val="24"/>
              </w:rPr>
              <w:t>号（泰晤士小镇市镇厅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6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6"/>
                <w:kern w:val="0"/>
                <w:sz w:val="24"/>
                <w:szCs w:val="24"/>
              </w:rPr>
              <w:t>号楼）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青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技术进步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陈  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972886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青浦区公园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崇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经济运行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郁  骞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962291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城桥镇东门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7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奉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顾向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741811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南桥镇沿江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32:00Z</dcterms:created>
  <dc:creator>ssme</dc:creator>
  <dc:description/>
  <dc:language>en-US</dc:language>
  <cp:lastModifiedBy>ssme</cp:lastModifiedBy>
  <dcterms:modified xsi:type="dcterms:W3CDTF">2012-12-28T01:33:00Z</dcterms:modified>
  <cp:revision>1</cp:revision>
  <dc:subject/>
  <dc:title/>
</cp:coreProperties>
</file>