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 xml:space="preserve">3 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上海市特色产业中小企业发展</w:t>
      </w:r>
      <w:r>
        <w:rPr/>
        <w:t>资金项目申请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8"/>
        <w:gridCol w:w="1245"/>
        <w:gridCol w:w="1520"/>
        <w:gridCol w:w="1400"/>
        <w:gridCol w:w="1260"/>
        <w:gridCol w:w="140"/>
        <w:gridCol w:w="1215"/>
      </w:tblGrid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核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技术创新项目                 □节能减排项目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专业化协作项目               □产业升级和延伸项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改善中小企业服务环境的项目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中：固定资产投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土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铺地流动资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建设期限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建设地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6"/>
                <w:kern w:val="0"/>
                <w:sz w:val="24"/>
                <w:szCs w:val="24"/>
              </w:rPr>
              <w:t>预计达到的效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8"/>
                <w:kern w:val="0"/>
                <w:sz w:val="24"/>
                <w:szCs w:val="24"/>
              </w:rPr>
              <w:t>新增销售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新增利润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新增税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新增就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申请支持方式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贷款贴息□   无偿资助□</w:t>
            </w:r>
          </w:p>
        </w:tc>
      </w:tr>
      <w:tr>
        <w:trPr>
          <w:trHeight w:val="6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区县经委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该项目属于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产业集群（或聚集区），项目材料符合要求，同意上报。</w:t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区县财政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1:00Z</dcterms:created>
  <dc:creator>ssme</dc:creator>
  <dc:description/>
  <dc:language>en-US</dc:language>
  <cp:lastModifiedBy>ssme</cp:lastModifiedBy>
  <dcterms:modified xsi:type="dcterms:W3CDTF">2012-12-28T01:31:00Z</dcterms:modified>
  <cp:revision>1</cp:revision>
  <dc:subject/>
  <dc:title/>
</cp:coreProperties>
</file>