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金申请报告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项目单位的基本情况和财务状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项目的基本情况，包括建设背景、建设内容、总投资及资金来源、技术工艺、各项建设条件落实情况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申请投资补助或贴息资金的主要原因和政策依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项目招标内容（按照国家招投标法要求执行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五、上海市经信委要求提供的其他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六、资金申请报告应附以下文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．企业投资项目的核准或备案的批准文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．城市规划部门出具的城市规划选址意见（适用于城市规划区域内的投资项目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国土资源部门出具的项目用地预审意见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．环保部门出具的环境影响评价文件的审批意见（原则上是本项目的单项环评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．项目的资金来源证明，单位与有关金融机构签订的货款协议、企业的银行存款证明（存贷款资金证明原则上和项目总投资一致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项目单位对资金申请报告内容和附属文件真实性负责的声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招投标意向书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Cs w:val="32"/>
        </w:rPr>
        <w:t>8.</w:t>
      </w:r>
      <w:r>
        <w:rPr>
          <w:rFonts w:ascii="仿宋_GB2312" w:hAnsi="仿宋_GB2312" w:cs="宋体;SimSun" w:eastAsia="仿宋_GB2312"/>
          <w:szCs w:val="32"/>
        </w:rPr>
        <w:t>上海市经济和信息化委要求提供的其他文件。不涉及新增土地的项目单位提供房地产权证；非自有房产的提供租房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3:00Z</dcterms:created>
  <dc:creator>jxw</dc:creator>
  <dc:description/>
  <cp:keywords/>
  <dc:language>en-US</dc:language>
  <cp:lastModifiedBy>jxw</cp:lastModifiedBy>
  <dcterms:modified xsi:type="dcterms:W3CDTF">2012-11-23T03:03:00Z</dcterms:modified>
  <cp:revision>1</cp:revision>
  <dc:subject/>
  <dc:title>附件2</dc:title>
</cp:coreProperties>
</file>