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雨中的树，心中的伞</w:t>
      </w:r>
    </w:p>
    <w:p>
      <w:pPr>
        <w:pStyle w:val="Style15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——</w:t>
      </w:r>
      <w:r>
        <w:rPr>
          <w:rStyle w:val="StrongEmphasis"/>
          <w:sz w:val="28"/>
          <w:szCs w:val="28"/>
        </w:rPr>
        <w:t>电影《雨中的树》观后感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rStyle w:val="StrongEmphasis"/>
          <w:b w:val="false"/>
        </w:rPr>
        <w:t>中共上海同济科技园有限公司支部  徐欢</w:t>
      </w:r>
    </w:p>
    <w:p>
      <w:pPr>
        <w:pStyle w:val="Style15"/>
        <w:spacing w:lineRule="auto" w:line="360"/>
        <w:ind w:firstLine="480"/>
        <w:rPr/>
      </w:pPr>
      <w:r>
        <w:rPr/>
        <w:t>看完《雨中的树》，我久久无语。那雨、那山、那树、那人、那情、那景、那笑声、那哭声、那喊声、那一幕幕场景、那一段段经历、那一个个情节……不知不觉中，我被深深地感动，感动中不禁潸然泪下。平凡而真实，为民而清廉，李林森用一言一行为组织部长给出了最鲜明最深刻的释义：他就像一棵屹立在雨中的树，为群众撑起了一把心中的伞。</w:t>
      </w:r>
    </w:p>
    <w:p>
      <w:pPr>
        <w:pStyle w:val="Normal"/>
        <w:widowControl/>
        <w:spacing w:lineRule="auto" w:line="360"/>
        <w:ind w:firstLine="7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kern w:val="0"/>
          <w:sz w:val="24"/>
          <w:szCs w:val="24"/>
        </w:rPr>
        <w:t>题记</w:t>
      </w:r>
    </w:p>
    <w:p>
      <w:pPr>
        <w:pStyle w:val="Style15"/>
        <w:spacing w:lineRule="auto" w:line="360"/>
        <w:ind w:firstLine="480"/>
        <w:rPr/>
      </w:pPr>
      <w:r>
        <w:rPr/>
        <w:t>10</w:t>
      </w:r>
      <w:r>
        <w:rPr/>
        <w:t>月</w:t>
      </w:r>
      <w:r>
        <w:rPr/>
        <w:t>30</w:t>
      </w:r>
      <w:r>
        <w:rPr/>
        <w:t>日下午，我在四平电影院观看了电影《雨中的树》——这部向党的十八大献礼的影片。该片</w:t>
      </w:r>
      <w:r>
        <w:rPr>
          <w:color w:val="000000"/>
        </w:rPr>
        <w:t>融思想性、艺术性、教育性于一体，真实而深刻地塑造了四川省万源市委原常委、组织部长李林森同志对党忠诚、为民负责、鞠躬尽瘁的光辉形象，讴歌了其公道正派、清正廉洁的崇高品格，展示了当代共产党人的精神风貌，是一部打动人心、引人深思的优秀影片。</w:t>
      </w:r>
    </w:p>
    <w:p>
      <w:pPr>
        <w:pStyle w:val="Style15"/>
        <w:spacing w:lineRule="auto" w:line="360"/>
        <w:ind w:firstLine="480"/>
        <w:rPr/>
      </w:pPr>
      <w:r>
        <w:rPr>
          <w:color w:val="000000"/>
        </w:rPr>
        <w:t>李林森，一名优秀的组工干部，在平凡的岗位上，踏实地做着平凡的每一件小事，在平凡中谱写不平淡的人生。</w:t>
      </w:r>
      <w:r>
        <w:rPr/>
        <w:t>“只要生命不结束，服务人民不停止”，这是李林森同志用他短暂的一生来践行的一句话。他以讲党性、重品行、做表率的实际行动诠释共产党员的先进性，把一生的时间奉献给了基层工作，奉献给了他热爱的群众，就像一棵雨中的大树，是新时期我们广大党员学习的典范。</w:t>
      </w:r>
    </w:p>
    <w:p>
      <w:pPr>
        <w:pStyle w:val="Style15"/>
        <w:spacing w:lineRule="auto" w:line="360"/>
        <w:ind w:firstLine="480"/>
        <w:rPr/>
      </w:pPr>
      <w:r>
        <w:rPr/>
        <w:t>向李林森同志学习，做立足岗位、履职尽责的“雨中树”。反省自我，在实际工作中，应该时刻把工作放在第一位，把工作岗位看作是实现个人价值的平台，认真对待每项工作，与各部门密切合作，工作不推诿，致力于公司的发展，努力在平凡的岗位上做好每一件平凡的工作，压缩属于自己的时间和享受，为党和人民的事业义无反顾地无私奉献。</w:t>
      </w:r>
    </w:p>
    <w:p>
      <w:pPr>
        <w:pStyle w:val="Style15"/>
        <w:spacing w:lineRule="auto" w:line="360"/>
        <w:ind w:firstLine="480"/>
        <w:rPr/>
      </w:pPr>
      <w:r>
        <w:rPr/>
        <w:t>向李林森同志学习，做为民着想、为民服务的“心中伞”。作为一名园区工作者，心中想到的应该是园区企业，为园区企业服务无小事，争分夺秒地办那些自己只能做的也许对园区企业有用的“破事”。没有园区企业壮大就没有我们园区的发展，因此需要我们</w:t>
      </w:r>
      <w:r>
        <w:rPr/>
        <w:t>竭尽所能、尽心竭力地为企业服务，让企业扎根园区做大做强，</w:t>
      </w:r>
      <w:r>
        <w:rPr/>
        <w:t>这</w:t>
      </w:r>
      <w:r>
        <w:rPr/>
        <w:t>是我们义不容辞的责任</w:t>
      </w:r>
      <w:r>
        <w:rPr/>
        <w:t>。</w:t>
      </w:r>
    </w:p>
    <w:p>
      <w:pPr>
        <w:pStyle w:val="Style15"/>
        <w:spacing w:lineRule="auto" w:line="360" w:before="280" w:after="280"/>
        <w:ind w:firstLine="480"/>
        <w:rPr/>
      </w:pPr>
      <w:r>
        <w:rPr/>
        <w:t>“</w:t>
      </w:r>
      <w:r>
        <w:rPr/>
        <w:t>雨中的树，平常的如同森林中的一草一木；雨中的树，把人间最美的画卷诵读</w:t>
      </w:r>
      <w:r>
        <w:rPr/>
        <w:t>！”</w:t>
      </w:r>
      <w:r>
        <w:rPr/>
        <w:t>这是对李林森同志最真的写照</w:t>
      </w:r>
      <w:r>
        <w:rPr/>
        <w:t>。</w:t>
      </w:r>
      <w:r>
        <w:rPr/>
        <w:t>李林森同志作为优秀的共产党员，他的精神值得我认真学习，</w:t>
      </w:r>
      <w:r>
        <w:rPr/>
        <w:t>应将他的宝贵精神转化为学习的动力，对照榜样力量，查找自身存在的不足，</w:t>
      </w:r>
      <w:r>
        <w:rPr/>
        <w:t>应用到实际工作和生活</w:t>
      </w:r>
      <w:r>
        <w:rPr/>
        <w:t>中去</w:t>
      </w:r>
      <w:r>
        <w:rPr/>
        <w:t>，它将激励</w:t>
      </w:r>
      <w:r>
        <w:rPr/>
        <w:t>我</w:t>
      </w:r>
      <w:r>
        <w:rPr/>
        <w:t>不断前行</w:t>
      </w:r>
      <w:r>
        <w:rPr/>
        <w:t>，以对党对人民的深厚感情，勤恳工作，以优异的工作成绩喜迎党的十八大的胜利召开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46:00Z</dcterms:created>
  <dc:creator>微软用户</dc:creator>
  <dc:description/>
  <cp:keywords/>
  <dc:language>en-US</dc:language>
  <cp:lastModifiedBy>徐欢</cp:lastModifiedBy>
  <dcterms:modified xsi:type="dcterms:W3CDTF">2012-11-02T01:36:00Z</dcterms:modified>
  <cp:revision>23</cp:revision>
  <dc:subject/>
  <dc:title/>
</cp:coreProperties>
</file>