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委（商务委）项目受理联系方式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660"/>
        <w:gridCol w:w="965"/>
        <w:gridCol w:w="2025"/>
        <w:gridCol w:w="2842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浦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处（中小企业管理处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854273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区和企业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颖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872222*127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品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2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天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*705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闸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宝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54805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虹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  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513027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唐山路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90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光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02681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009-101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中小企业服务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艳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4800*309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静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耀荣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13302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跃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12368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小企业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61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92112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营经济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储  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2279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68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号（泰晤士小镇市镇厅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号楼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72886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崇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6229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向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41811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桥镇沿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1:00Z</dcterms:created>
  <dc:creator>jxw</dc:creator>
  <dc:description/>
  <cp:keywords/>
  <dc:language>en-US</dc:language>
  <cp:lastModifiedBy>jxw</cp:lastModifiedBy>
  <dcterms:modified xsi:type="dcterms:W3CDTF">2012-09-06T07:31:00Z</dcterms:modified>
  <cp:revision>1</cp:revision>
  <dc:subject/>
  <dc:title>附件2</dc:title>
</cp:coreProperties>
</file>