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  <w:t>2012</w:t>
      </w: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年上海优秀高新技术企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申报审批表</w:t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sz w:val="30"/>
          <w:szCs w:val="30"/>
        </w:rPr>
      </w:pPr>
      <w:r>
        <w:rPr>
          <w:rFonts w:eastAsia="华文中宋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9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企业名称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9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推荐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报时间：           年       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填 表 说 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ind w:left="720" w:hanging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表所有填报内容须真实有效，填报企业对填报内容的真实性负责，所有财务数据须以专项审计报告或年度财务报表一致，人员统计到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ind w:left="720" w:hanging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表内栏目内容不得空缺，无文字内容填写“无”，无数字内容填写“</w:t>
      </w:r>
      <w:r>
        <w:rPr>
          <w:rFonts w:eastAsia="仿宋_GB2312" w:ascii="仿宋_GB2312" w:hAnsi="仿宋_GB2312"/>
          <w:color w:val="000000"/>
          <w:sz w:val="30"/>
          <w:szCs w:val="30"/>
        </w:rPr>
        <w:t>0”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ind w:left="720" w:hanging="7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企业所属行业领域”选择最能代表本企业技术业务领域的一项，不能多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ind w:left="720" w:hanging="7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主要事迹”栏中的“重要知识产权”是指：企业通过自主研发获得的发明专利、软件著作权和集成电路布图设计专有权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ind w:left="1320" w:hanging="1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封面“单位名称”要全称规范填写并盖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ind w:left="1320" w:hanging="1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表一律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打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ind w:left="720" w:hanging="7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表纸质材料一式五份申报，电子版材料由各推荐单位统一汇总以光盘随纸质材料一并报送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8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01"/>
        <w:gridCol w:w="1427"/>
        <w:gridCol w:w="452"/>
        <w:gridCol w:w="182"/>
        <w:gridCol w:w="237"/>
        <w:gridCol w:w="173"/>
        <w:gridCol w:w="14"/>
        <w:gridCol w:w="299"/>
        <w:gridCol w:w="1124"/>
        <w:gridCol w:w="138"/>
        <w:gridCol w:w="995"/>
        <w:gridCol w:w="390"/>
        <w:gridCol w:w="1357"/>
        <w:gridCol w:w="14"/>
      </w:tblGrid>
      <w:tr>
        <w:trPr>
          <w:cantSplit w:val="true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通 讯 地 址</w:t>
            </w:r>
          </w:p>
        </w:tc>
        <w:tc>
          <w:tcPr>
            <w:tcW w:w="6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组织机构代码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</w:t>
            </w:r>
            <w:r>
              <w:rPr>
                <w:sz w:val="24"/>
              </w:rPr>
              <w:t>－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信用等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43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58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身份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护照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军官证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" w:hanging="156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ind w:left="36" w:hanging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号吗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6" w:hanging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2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企业联系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所属区县园区</w:t>
            </w:r>
          </w:p>
        </w:tc>
        <w:tc>
          <w:tcPr>
            <w:tcW w:w="68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张江园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、漕河泾园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、金桥园  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上大园</w:t>
            </w:r>
          </w:p>
          <w:p>
            <w:pPr>
              <w:pStyle w:val="Normal"/>
              <w:ind w:firstLine="70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、青浦园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 xml:space="preserve">、嘉定园 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 xml:space="preserve">、临港园      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 xml:space="preserve">、紫竹园 </w:t>
            </w:r>
          </w:p>
          <w:p>
            <w:pPr>
              <w:pStyle w:val="Normal"/>
              <w:ind w:firstLine="70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 xml:space="preserve">、杨浦区   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 xml:space="preserve">、徐汇区   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 xml:space="preserve">、长宁区    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 xml:space="preserve">、虹口区     </w:t>
            </w:r>
          </w:p>
          <w:p>
            <w:pPr>
              <w:pStyle w:val="Normal"/>
              <w:ind w:left="69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 xml:space="preserve">、松江区  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 xml:space="preserve">、闵行区  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、普陀区  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 xml:space="preserve">、黄浦区      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 xml:space="preserve">、静安区  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 xml:space="preserve">、宝山区  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 xml:space="preserve">、嘉定区    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 xml:space="preserve">、金山区     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 xml:space="preserve">、青浦区   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 xml:space="preserve">、崇明县  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 xml:space="preserve">、奉贤区    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、浦东新区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6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□  </w:t>
            </w: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 xml:space="preserve">、节能环保     </w:t>
            </w: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 xml:space="preserve">、电子信息技术  </w:t>
            </w: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 xml:space="preserve">、生物医药  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 xml:space="preserve">、高端装备制造 </w:t>
            </w: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 xml:space="preserve">、新能源        </w:t>
            </w: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、新材料</w:t>
            </w:r>
          </w:p>
          <w:p>
            <w:pPr>
              <w:pStyle w:val="Normal"/>
              <w:ind w:firstLine="70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</w:t>
            </w:r>
            <w:r>
              <w:rPr>
                <w:rFonts w:ascii="宋体;SimSun" w:hAnsi="宋体;SimSun"/>
                <w:sz w:val="24"/>
              </w:rPr>
              <w:t xml:space="preserve">、新能源汽车   </w:t>
            </w:r>
            <w:r>
              <w:rPr>
                <w:rFonts w:ascii="宋体;SimSun" w:hAnsi="宋体;SimSun"/>
                <w:sz w:val="24"/>
              </w:rPr>
              <w:t>08</w:t>
            </w:r>
            <w:r>
              <w:rPr>
                <w:rFonts w:ascii="宋体;SimSun" w:hAnsi="宋体;SimSun"/>
                <w:sz w:val="24"/>
              </w:rPr>
              <w:t xml:space="preserve">、航空航天      </w:t>
            </w:r>
            <w:r>
              <w:rPr>
                <w:rFonts w:ascii="宋体;SimSun" w:hAnsi="宋体;SimSun"/>
                <w:sz w:val="24"/>
              </w:rPr>
              <w:t>09</w:t>
            </w:r>
            <w:r>
              <w:rPr>
                <w:rFonts w:ascii="宋体;SimSun" w:hAnsi="宋体;SimSun"/>
                <w:sz w:val="24"/>
              </w:rPr>
              <w:t xml:space="preserve">、高技术服务业 </w:t>
            </w:r>
          </w:p>
          <w:p>
            <w:pPr>
              <w:pStyle w:val="Normal"/>
              <w:ind w:firstLine="70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 xml:space="preserve">、资源环境     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、高新技术改造传统产业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6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□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国有企业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集体企业 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私营企业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联营企业</w:t>
            </w:r>
          </w:p>
          <w:p>
            <w:pPr>
              <w:pStyle w:val="Normal"/>
              <w:ind w:left="836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股份合作企业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有限责任公司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股份有限公司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港、澳、台商投资企业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其他                          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企业职工总数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43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18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人员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大学本科以上人员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88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企业</w:t>
            </w: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财务情况</w:t>
            </w:r>
          </w:p>
        </w:tc>
      </w:tr>
      <w:tr>
        <w:trPr>
          <w:trHeight w:val="24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收入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利润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42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额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缴税金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负债率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汇总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企业基本情况介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数一般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企业获奖励、荣誉和资质情况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要填写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获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家和上海市奖励、荣誉获得的认证资质等）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Style16"/>
              <w:keepNext w:val="true"/>
              <w:spacing w:lineRule="auto" w:line="360" w:before="0" w:after="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要填写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承担重大科技攻关项目、取得的重要知识产权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导或参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制定国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行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标准以及产业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大项目进展情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等，字数一般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right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right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附件材料：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工商行政管理部门核发的企业营业执照复印件；　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机构代码证复印件　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获奖证书复印件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授权专利证书、专利申请受理通知书复印件；　　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名牌产品、名牌商标证书；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其他证明材料（承担国家级、上海市重大项目计划任务书）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5:00Z</dcterms:created>
  <dc:creator>zhanyw0040</dc:creator>
  <dc:description/>
  <cp:keywords/>
  <dc:language>en-US</dc:language>
  <cp:lastModifiedBy>hp</cp:lastModifiedBy>
  <cp:lastPrinted>2012-09-06T10:12:00Z</cp:lastPrinted>
  <dcterms:modified xsi:type="dcterms:W3CDTF">2012-09-06T02:25:00Z</dcterms:modified>
  <cp:revision>2</cp:revision>
  <dc:subject/>
  <dc:title>附件1</dc:title>
</cp:coreProperties>
</file>