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Cs w:val="32"/>
        </w:rPr>
        <w:t xml:space="preserve">1 </w:t>
      </w:r>
    </w:p>
    <w:p>
      <w:pPr>
        <w:pStyle w:val="Normal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目申报材料要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一）中小企业结构调整和优化类项目（不含专利补助项目、提升研发能力项目、提升企业管理水平项目）、改善中小企业服务环境类项目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Cs w:val="32"/>
        </w:rPr>
        <w:t>中小企业发展专项资金申请及审核意见表（空表下载）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Cs w:val="32"/>
        </w:rPr>
        <w:t>企业基本情况表（空表下载）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Cs w:val="32"/>
        </w:rPr>
        <w:t>营业执照复印件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Cs w:val="32"/>
        </w:rPr>
        <w:t>项目核准或备案文件复印件（单纯购置设备的服务企业和机构改造项目不要求提供）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 w:eastAsia="仿宋_GB2312"/>
          <w:szCs w:val="32"/>
        </w:rPr>
        <w:t>环保部门出具的环保评价意见</w:t>
      </w:r>
      <w:r>
        <w:rPr>
          <w:rFonts w:ascii="仿宋_GB2312" w:hAnsi="仿宋_GB2312" w:cs="仿宋_GB2312" w:eastAsia="仿宋_GB2312"/>
          <w:color w:val="000000"/>
          <w:szCs w:val="32"/>
        </w:rPr>
        <w:t>复印件（单纯购置设备的服务企业和机构改造项目不要求提供）。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Cs w:val="32"/>
        </w:rPr>
        <w:t>　　</w:t>
      </w: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Cs w:val="32"/>
        </w:rPr>
        <w:t>固定资产投资估算表（从可行性研究报告中复印）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Cs w:val="32"/>
        </w:rPr>
        <w:t>新增主要设备表（从可行性研究报告中复印）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Cs w:val="32"/>
        </w:rPr>
        <w:t>项目可行性研究报告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Cs w:val="32"/>
        </w:rPr>
        <w:t>9.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中小企业结构调整及优化项目项下的各类项目需提交其申报条件第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项“其他条件”要求的相关证明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_GB2312" w:eastAsia="仿宋_GB2312"/>
          <w:szCs w:val="32"/>
        </w:rPr>
        <w:t>申请无偿资助项目的企业，提供已投入</w:t>
      </w:r>
      <w:r>
        <w:rPr>
          <w:rFonts w:ascii="仿宋_GB2312" w:hAnsi="仿宋_GB2312" w:cs="仿宋_GB2312" w:eastAsia="仿宋_GB2312"/>
          <w:color w:val="000000"/>
          <w:szCs w:val="32"/>
        </w:rPr>
        <w:t>项目建设的</w:t>
      </w:r>
      <w:r>
        <w:rPr>
          <w:rFonts w:ascii="仿宋_GB2312" w:hAnsi="仿宋_GB2312" w:cs="仿宋_GB2312" w:eastAsia="仿宋_GB2312"/>
          <w:szCs w:val="32"/>
        </w:rPr>
        <w:t>自有资金凭证</w:t>
      </w:r>
      <w:r>
        <w:rPr>
          <w:rFonts w:ascii="仿宋_GB2312" w:hAnsi="仿宋_GB2312" w:cs="仿宋_GB2312" w:eastAsia="仿宋_GB2312"/>
          <w:color w:val="000000"/>
          <w:szCs w:val="32"/>
        </w:rPr>
        <w:t>汇总表（空表下载）及凭证复印件（</w:t>
      </w:r>
      <w:r>
        <w:rPr>
          <w:rFonts w:ascii="仿宋_GB2312" w:hAnsi="仿宋_GB2312" w:cs="仿宋_GB2312" w:eastAsia="仿宋_GB2312"/>
          <w:szCs w:val="32"/>
        </w:rPr>
        <w:t xml:space="preserve">包括：项目新增设备的购买发票、建筑工程合同及收据等）。如发票等凭证太多，可以用有资质的中介机构出具的专项审计报告代替。专项审计报告内容应包括：项目总投资、固定资产投资、项目建设期、用于固定资产投资的自有资金已支出额（需列明其中的设备及安装费、建筑工程费等）；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申请贷款贴息项目的企业，提供已发生贷款的“借款凭证”（银行贷款进账单）汇总表，金融机构出具的固定资产投资贷款合同和</w:t>
      </w:r>
      <w:r>
        <w:rPr>
          <w:rFonts w:ascii="仿宋_GB2312" w:hAnsi="仿宋_GB2312" w:cs="仿宋_GB2312" w:eastAsia="仿宋_GB2312"/>
          <w:szCs w:val="32"/>
        </w:rPr>
        <w:t>贷款凭证复印件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Cs w:val="32"/>
        </w:rPr>
        <w:t>11.2011</w:t>
      </w:r>
      <w:r>
        <w:rPr>
          <w:rFonts w:ascii="仿宋_GB2312" w:hAnsi="仿宋_GB2312" w:cs="仿宋_GB2312" w:eastAsia="仿宋_GB2312"/>
          <w:color w:val="000000"/>
          <w:szCs w:val="32"/>
        </w:rPr>
        <w:t>年度会计报表（资产负债表、现金流量表、损益表）和审计报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Cs w:val="32"/>
        </w:rPr>
        <w:t>生产许可证（国家实行生产许可证管理的产品）等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Cs w:val="32"/>
        </w:rPr>
        <w:t>其他与项目有关的证明（专利证书、新产品证书等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Cs w:val="32"/>
        </w:rPr>
        <w:t>对申请报告内容和附属文件真实性负责的声明（须加盖申请单位公章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二）专利补助项目、提升研发能力项目、提升企业管理水平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Cs w:val="32"/>
        </w:rPr>
        <w:t>中小企业发展专项资金申请及审核意见表（空表下载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Cs w:val="32"/>
        </w:rPr>
        <w:t>企业基本情况表（空表下载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Cs w:val="32"/>
        </w:rPr>
        <w:t>营业执照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Cs w:val="32"/>
        </w:rPr>
        <w:t>项目简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提升企业管理水平补助项目简介：项目名称、承担管理信息系统开发单位名称、项目的主要内容（体系结构、功能模块）、投资规模、实施进度、效果评价（如：存贷周转率、应收账款周转率、营业利润率、销售增长率等指标）、经验教训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提升企业研发能力补助项目简介：研发机构概况（基础条件、人员结构、研发能力、运行模式、创新成果及应用等），项目情况（项目名称、投资规模、主要改造内容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专利补助项目简介：简要介绍企业专利技术及其在企业应用情况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Cs w:val="32"/>
        </w:rPr>
        <w:t>提升企业管理水平补助项目需提供已投入项目建设的软、硬件投资凭</w:t>
      </w:r>
      <w:r>
        <w:rPr>
          <w:rFonts w:ascii="仿宋_GB2312" w:hAnsi="仿宋_GB2312" w:cs="仿宋_GB2312" w:eastAsia="仿宋_GB2312"/>
          <w:szCs w:val="32"/>
        </w:rPr>
        <w:t>证</w:t>
      </w:r>
      <w:r>
        <w:rPr>
          <w:rFonts w:ascii="仿宋_GB2312" w:hAnsi="仿宋_GB2312" w:cs="仿宋_GB2312" w:eastAsia="仿宋_GB2312"/>
          <w:color w:val="000000"/>
          <w:szCs w:val="32"/>
        </w:rPr>
        <w:t>汇总表（空表下载）及凭证复印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Cs w:val="32"/>
        </w:rPr>
        <w:t>提升企业研发能力补助项目需提供已投入项目建设的软、硬件投资凭</w:t>
      </w:r>
      <w:r>
        <w:rPr>
          <w:rFonts w:ascii="仿宋_GB2312" w:hAnsi="仿宋_GB2312" w:cs="仿宋_GB2312" w:eastAsia="仿宋_GB2312"/>
          <w:szCs w:val="32"/>
        </w:rPr>
        <w:t>证</w:t>
      </w:r>
      <w:r>
        <w:rPr>
          <w:rFonts w:ascii="仿宋_GB2312" w:hAnsi="仿宋_GB2312" w:cs="仿宋_GB2312" w:eastAsia="仿宋_GB2312"/>
          <w:color w:val="000000"/>
          <w:szCs w:val="32"/>
        </w:rPr>
        <w:t>汇总表（空表下载）及凭证复印件；</w:t>
      </w:r>
    </w:p>
    <w:p>
      <w:pPr>
        <w:pStyle w:val="Style15"/>
        <w:spacing w:lineRule="exact" w:line="540" w:before="0" w:after="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专利补助项目需提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国家知识产权局已受理或授权专利明细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空表下载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及专利技术在本企业中使用情况说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6.2011</w:t>
      </w:r>
      <w:r>
        <w:rPr>
          <w:rFonts w:ascii="仿宋_GB2312" w:hAnsi="仿宋_GB2312" w:cs="仿宋_GB2312" w:eastAsia="仿宋_GB2312"/>
          <w:color w:val="000000"/>
          <w:szCs w:val="32"/>
        </w:rPr>
        <w:t>年度会计报表（资产负债表、现金流量表、损益表）和审计报告。</w:t>
      </w:r>
    </w:p>
    <w:p>
      <w:pPr>
        <w:sectPr>
          <w:type w:val="nextPage"/>
          <w:pgSz w:w="11906" w:h="16838"/>
          <w:pgMar w:left="1797" w:right="1797" w:gutter="0" w:header="0" w:top="1134" w:footer="0" w:bottom="1276"/>
          <w:pgNumType w:fmt="decimal"/>
          <w:formProt w:val="false"/>
          <w:textDirection w:val="lrTb"/>
          <w:docGrid w:type="lines" w:linePitch="381" w:charSpace="0"/>
        </w:sectPr>
        <w:pStyle w:val="Style15"/>
        <w:spacing w:lineRule="exact" w:line="540" w:before="0" w:after="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申请报告内容和附属文件真实性负责的声明（须加盖申请单位公章）</w:t>
      </w:r>
    </w:p>
    <w:p>
      <w:pPr>
        <w:pStyle w:val="Normal"/>
        <w:rPr>
          <w:rFonts w:ascii="仿宋_GB2312" w:hAnsi="仿宋_GB2312" w:eastAsia="宋体;SimSun" w:cs="仿宋_GB2312"/>
          <w:color w:val="000000"/>
          <w:sz w:val="32"/>
          <w:szCs w:val="32"/>
        </w:rPr>
      </w:pPr>
      <w:r>
        <w:rPr>
          <w:rFonts w:eastAsia="宋体;SimSun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1:00Z</dcterms:created>
  <dc:creator>jxw</dc:creator>
  <dc:description/>
  <cp:keywords/>
  <dc:language>en-US</dc:language>
  <cp:lastModifiedBy>jxw</cp:lastModifiedBy>
  <dcterms:modified xsi:type="dcterms:W3CDTF">2012-08-17T09:01:00Z</dcterms:modified>
  <cp:revision>1</cp:revision>
  <dc:subject/>
  <dc:title>附件1 </dc:title>
</cp:coreProperties>
</file>