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上海青年高端创意人才促进计划实施方案</w:t>
      </w:r>
    </w:p>
    <w:p>
      <w:pPr>
        <w:pStyle w:val="Normal"/>
        <w:overflowPunct w:val="false"/>
        <w:snapToGrid w:val="false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上海被联合国教科文组织授予“创意城市网络——设计之都”称号。今年也是上海文化创意产业的“深化推进年”，为挖掘、培养和造就一批青年高端创意人才，共青团上海市委、中共上海市经济和信息化工作委员会、上海市经济和信息化委员会决定继续实施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上海青年高端创意人才促进计划”（以下简称“创意人才计划”）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组织机构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立“创意人才计划”推进工作领导小组，由共青团上海市委员会、中共上海市经济和信息化工作委员会、上海市经济和信息化委员会主要领导担任组长，分管领导担任副组长。由团市委、上海市经济和信息化委员会相关处室领导，上海市青年文学艺术联合会、青年报社等相关单位领导担任领导小组成员。领导小组办公室设在团市委宣传部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设立“创意人才计划”专家委员会，由创意产业相关行业领域知名人士、高校专家和相关社会团体（机构）负责人组成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创意人才计划发展对象范围和要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、年龄在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8—40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周岁之间，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97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（含）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99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（含）出生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的上海市民或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在沪工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以上的青年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从事工业设计、时尚设计、建筑与城市设计、室内装饰设计、平面与多媒体设计、创意管理等相关工作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青年高端创意人才的选拔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人选推荐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初步人选产生途径为：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、组织、团体推荐。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推荐方式如下：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）由各区、县、局（公司）、大专院校、市属单位团组织直接推荐；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）由各区、县创意产业主管部门直接推荐；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）由市级行业协会等社会团体直接推荐；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）由其他从事创意产业领域的单位直接推荐。原则上每家单位限报两人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、专家推荐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由创意产业相关行业领域知名人士、高校专家、历届高端创意人才和相关社会团体（机构）负责人推荐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、个人自荐：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凡从事创意相关领域工作的，在国际、国内取得一定成绩、有突出贡献的青年也可自荐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汇总、初评，确定建议名单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按各行业领域汇总候选人报名情况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由专家委员会对各分组候选人进行投票排序，经征求相关党组织及单位意见，并报领导小组审定，确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正式候选人建议名单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正式候选人社会公示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媒体公示，社会公开征求意见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评选、审定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召开终审答辩会，由专家现场评定，选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“上海青年高端创意人才”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入围奖获得者，相关人员入选创意人才计划库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五）评审标准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、个人综合影响力。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综合考量申请人的学历、从业经历、在行业内的知名度和影响力，对行业发展的突出贡献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、创意创新能力。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综合考量申请人完成的重大科研项目、著作、发明、设计及专利情况，参加国内外创意产业主要活动以及获奖情况等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、项目与产业化水平。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综合考量申请人所承担过的重大项目情况，创意产品形成的产业化规模，所取得的经济社会效益等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4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、品行守信状况。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综合考量申请人的品行、操守等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5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、企业和团队总体评价。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综合考量申请人对企业或团队的综合管理能力，以及企业和团队当前的发展规模、成长性和发展前景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青年高端创意人才的相关扶持政策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建设一支善于创新创业、促进创意产业发展的高素质青年创意人才队伍，本计划将建立选拔和培养的机制，有效地把创意优秀青年人才集聚到党和国家事业中来，为上海文化创意产业发展提供更加有力的保障。入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上海青年高端创意人才库的人员，可享有以下政策支持：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为入选人才免费制作宣传材料，并通过平面、电视、网络等媒体进行多方位的深度宣传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入选人才直接成为上海青年创意人才协会会员，协会将为入选人才提供交流、培训和发展的平台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提供展示和服务平台，入选人才将参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上海青年创意汇活动，通过全方位的展示和交流，为入选人才的进一步发展提供服务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入选人才将优先享有联合国教科文组织“创意城市网络”的相关人才交流培训计划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Style w:val="StrongEmphasis"/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入选人才的相关项目可获“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上海市促进文化创意产业发展财政扶持资金”的优先扶持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入选人才将优先享受其他相关产业政策、人才扶持政策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时间安排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，确定活动方案、领导小组成员、专家委员会成员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中旬，下发活动通知，进行活动动员，接受人选推荐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，候选人材料上报截止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，第一轮评审工作结束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，第二轮评审工作结束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，终评，产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上海青年高端创意人才并展开相关宣传活动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工作要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、高度重视，加强组织领导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区、县、局（公司）、高校、市属单位团组织，各区、县经委（经信委），要注重扩大工作的发动面，努力使评选活动成为举荐优秀创意青年典型、宣传先进青年事迹的重要工作载体，使更多的青年在评选过程中能受到教育，立志成才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、严格把握人选条件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严格把握人选推报程序和标准，注意征求组织、劳动人事等部门的意见和建议，充分听取候选人所在单位领导和群众的意见，推出的候选人应是本地区、本系统在创意领域成绩最显著、贡献最突出、最热心参与社会公益活动的优秀青年典型代表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、积极做好候选人事迹材料报送工作，认真履行申报程序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之前将候选人材料报领导小组办公室。材料报送要求为：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文字材料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事迹详细材料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份，字数不限，以报告文学或人物专访形式撰写，供详细报道或编发宣传材料用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事迹简介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份，字数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字，内容真实，文字简练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事迹新闻稿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份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字左右。内容为：姓名、性别、出生年月、政治面貌、民族、学历学位、职称、工作单位及职务；主要工作经历及成绩；获得主要奖项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文字材料正文请用仿宋四号字体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磅固定行距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纸统一打印，标题请用黑体小二号字体，并请于左上角页眉注明“上海青年高端创意人才”候选人推荐材料字样。组织推荐的文字材料需本人签字，所在单位审查盖章，以供评委评审时参阅（二份正件，其余可复印）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数码二寸正面免冠彩照五张（专业照相店冲印，背面写好姓名）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推荐表（一式二份，请贴好照片）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本人身份证复印件一份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请将上述事迹详细材料电子版、事迹简介电子版、事迹新闻稿电子版、推荐表电子版、数码二寸正面免冠彩照电子版（请务必用原尺寸保存）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E-mail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至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tuanshiweicyrc@163.com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并在邮件的主题栏中注明：“上海青年高端创意人才”候选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同志事迹材料，在发件人栏目中注明推荐单位和联系人。同时将文件保存在各类移动存储介质中（如光盘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U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盘等）随文字材料送交领导小组办公室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确保工作进度，逾截止日期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）后，办公室原则上将不再接收候选人材料。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本《通知》及推荐表均可在上海共青团网站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http://www.shyouth.net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及上海市创意产业展示与服务平台（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http://www.creativecity.sh.cn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浏览并下载。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上海青年高端创意人才促进计划”推进工作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领导小组办公室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上海市东湖路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号（团市委宣传部）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邮政编码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0031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联系人：朱豪君                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电  话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61690063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传  真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60827360   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E-mail: tuanshiweicyrc@163.com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GB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GB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GB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GB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-GB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outh.net/" TargetMode="External"/><Relationship Id="rId3" Type="http://schemas.openxmlformats.org/officeDocument/2006/relationships/hyperlink" Target="http://www.creativecity.sh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6:00Z</dcterms:created>
  <dc:creator>SkyUN.Org</dc:creator>
  <dc:description/>
  <dc:language>en-US</dc:language>
  <cp:lastModifiedBy>SkyUN.Org</cp:lastModifiedBy>
  <dcterms:modified xsi:type="dcterms:W3CDTF">2012-07-23T08:17:00Z</dcterms:modified>
  <cp:revision>1</cp:revision>
  <dc:subject/>
  <dc:title/>
</cp:coreProperties>
</file>