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申报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类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法定代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负责人、手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人、手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传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地址、邮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编制要求</w:t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项目申报书正文（</w:t>
      </w:r>
      <w:r>
        <w:rPr>
          <w:rFonts w:eastAsia="黑体;SimHei" w:cs="宋体;SimSun" w:ascii="黑体;SimHei" w:hAnsi="黑体;SimHei"/>
          <w:sz w:val="32"/>
          <w:szCs w:val="32"/>
        </w:rPr>
        <w:t>*PDF</w:t>
      </w:r>
      <w:r>
        <w:rPr>
          <w:rFonts w:ascii="黑体;SimHei" w:hAnsi="黑体;SimHei" w:cs="宋体;SimSun" w:eastAsia="黑体;SimHei"/>
          <w:sz w:val="32"/>
          <w:szCs w:val="32"/>
        </w:rPr>
        <w:t>文件形式上传，字数不少于</w:t>
      </w:r>
      <w:r>
        <w:rPr>
          <w:rFonts w:eastAsia="黑体;SimHei" w:cs="宋体;SimSun" w:ascii="黑体;SimHei" w:hAnsi="黑体;SimHei"/>
          <w:sz w:val="32"/>
          <w:szCs w:val="32"/>
        </w:rPr>
        <w:t>15,000</w:t>
      </w:r>
      <w:r>
        <w:rPr>
          <w:rFonts w:ascii="黑体;SimHei" w:hAnsi="黑体;SimHei" w:cs="宋体;SimSun" w:eastAsia="黑体;SimHei"/>
          <w:sz w:val="32"/>
          <w:szCs w:val="32"/>
        </w:rPr>
        <w:t>字，不含附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项目申报单位概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项目申报单位基本情况、技术力量和人员结构、经营状况和财务基本情况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市场分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当前市场规模、市场增长率、技术和产业发展趋势；国内外主要竞争者、竞争对手优势和劣势、潜在竞争者、替代技术和产品；申报单位的竞争优势和劣势、目标客户、市场策略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现有条件分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申报单位的业务和产品；研究队伍、研发条件、研发成果；生产设备设施、生产场地、生产工艺；管理团队、组织结构、管理制度；项目前期开发情况及所具备的基础；以前财政资助项目完成情况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项目目标和内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项目完成总体目标；项目主要内容；主要技术指标、经济指标和其它指标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项目组织实施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项目的组织方式；项目的技术路线；项目实施期限；项目计划进度季度安排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项目投资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项目总投资资金预算安排；资金来源与落实情况；发展资金计划使用安排含固定资产投资和研发费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项目效益分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盈利预测：预计实现的市场份额、项目执行期内每年的销售量（或用户量）、销售收入、税收和利润等；经济效益分析：投资回收期、投资收益率、净现值等，并进行盈亏平衡、敏感性等方面分析；社会效益分析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附表（附表</w:t>
      </w:r>
      <w:r>
        <w:rPr>
          <w:rFonts w:cs="宋体;SimSun" w:ascii="宋体;SimSun" w:hAnsi="宋体;SimSun"/>
          <w:b/>
          <w:sz w:val="32"/>
          <w:szCs w:val="32"/>
        </w:rPr>
        <w:t>1—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项目申报书附件（电子版本需扫描上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申报单位营业执照或法人证书复印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申报单位组织机构代码证复印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申报单位法人代表身份证件复印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的审计报告复印件（需含资产负债表、利润表或损益表、现金流量表及附注）（出具审计报告的会计师事务所的注册会计师人数应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可于中注协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icpa.org.cn</w:t>
        </w:r>
      </w:hyperlink>
      <w:r>
        <w:rPr>
          <w:rFonts w:ascii="仿宋_GB2312" w:hAnsi="仿宋_GB2312" w:eastAsia="仿宋_GB2312"/>
          <w:sz w:val="32"/>
          <w:szCs w:val="32"/>
        </w:rPr>
        <w:t>查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工商年检报告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说明项目知识产权情况的相关文件复印件（如软件著作权登记证书、集成电路布图设计登记证书、专利证书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申报材料真实性承诺书（需有法人单位公章和法人代表签名，需书面纸质上报，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其它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材料包括项目申报书、附表和附件请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44"/>
        </w:rPr>
        <w:t>项目基本情况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6"/>
        <w:gridCol w:w="1331"/>
        <w:gridCol w:w="1440"/>
        <w:gridCol w:w="1260"/>
        <w:gridCol w:w="2340"/>
        <w:gridCol w:w="1510"/>
      </w:tblGrid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机构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59" w:hanging="0"/>
              <w:jc w:val="center"/>
              <w:rPr>
                <w:rFonts w:ascii="仿宋_GB2312" w:hAnsi="仿宋_GB2312" w:eastAsia="仿宋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体;宋体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及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截至上年年末项目单位基本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工人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级以上职称人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收入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利润总额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债总额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缴税金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有者权益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帐号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具审计报告的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师事务所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24"/>
        <w:gridCol w:w="1800"/>
        <w:gridCol w:w="1804"/>
        <w:gridCol w:w="1440"/>
        <w:gridCol w:w="1512"/>
      </w:tblGrid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68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内容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已有基础和业绩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的计划进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期限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总投资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</w:t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定资产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流动资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发经费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金来源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银行贷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专项资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计达到的经济效益和社会效益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以内）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人员基本情况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1260"/>
        <w:gridCol w:w="1260"/>
        <w:gridCol w:w="1980"/>
      </w:tblGrid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资金预算表（万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260"/>
        <w:gridCol w:w="1980"/>
      </w:tblGrid>
      <w:tr>
        <w:trPr>
          <w:trHeight w:val="4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总投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</w:t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资金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专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专项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内容</w:t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=</w:t>
            </w:r>
            <w:r>
              <w:rPr>
                <w:rFonts w:eastAsia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=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研发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&lt;=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主管部门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软件和信息服务、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8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主管处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单位公章：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、在项目完成期限内，接受项目管理单位的不定期检查。项目完成后，及时报请验收。 </w:t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pa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FtpDown</dc:creator>
  <dc:description/>
  <cp:keywords/>
  <dc:language>en-US</dc:language>
  <cp:lastModifiedBy>FtpDown</cp:lastModifiedBy>
  <cp:lastPrinted>2012-04-17T12:39:00Z</cp:lastPrinted>
  <dcterms:modified xsi:type="dcterms:W3CDTF">2012-04-17T06:00:00Z</dcterms:modified>
  <cp:revision>22</cp:revision>
  <dc:subject/>
  <dc:title>                                         编号：            </dc:title>
</cp:coreProperties>
</file>