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500"/>
        <w:gridCol w:w="5386"/>
      </w:tblGrid>
      <w:tr>
        <w:trPr>
          <w:trHeight w:val="37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总集成总承包项目申报材料区县受理部门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区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部门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浦东新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经信委产业投资处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静安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商务委产业发展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徐汇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商务委工业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长宁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商务委都市产业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普陀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商务委都市产业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闸北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商务委产业发展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虹口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商务委都市产业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杨浦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商务委企业服务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宝山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经委生产性服务业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闵行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经委现代服务业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嘉定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经委服务业发展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金山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经委商贸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松江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经委生产性服务业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青浦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经委工业管理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奉贤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经委工业区管理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崇明县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经委产业发展科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宋体;SimSun" w:cs="Arial"/>
          <w:kern w:val="0"/>
          <w:szCs w:val="32"/>
        </w:rPr>
      </w:pPr>
      <w:r>
        <w:rPr>
          <w:rFonts w:eastAsia="宋体;SimSun" w:cs="Arial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3:00Z</dcterms:created>
  <dc:creator>jxw</dc:creator>
  <dc:description/>
  <cp:keywords/>
  <dc:language>en-US</dc:language>
  <cp:lastModifiedBy>jxw</cp:lastModifiedBy>
  <dcterms:modified xsi:type="dcterms:W3CDTF">2012-03-06T08:53:00Z</dcterms:modified>
  <cp:revision>1</cp:revision>
  <dc:subject/>
  <dc:title>附件4</dc:title>
</cp:coreProperties>
</file>