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企业设计创新发展情况报告写作提纲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业企业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企业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企业名称、主营业务内容、创办时间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设计中心概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包括设计中心（或设计部门）创建的时间、团队人数、专业构成；学历构成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经营发展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企业目前的经营规模、拥有的知名品牌、最具代表性的产品和项目、所获荣誉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典型案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主要指通过开展设计创新（企业设计中心自身，或者与专业设计企业合作），为企业创造的经济效益，为行业发展和能级提升作出的贡献，以及带来的社会效益等方面的典型案例（可以写多个，并请提供数据说明分析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五）多媒体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公司、设计团队、主要产品的电子图片或视频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设计服务企业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设计企业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企业名称、主营业务内容、创办时间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二）设计团队概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包括团队人数、专业构成、学历构成、领衔设计师经历、荣誉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三）经营发展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企业目前的经营规模、服务过的知名客户、最具代表性的作品和项目、所获荣誉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四）典型案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要指通过对客户企业的设计服务，为客户创造的经济效益，为行业发展和能级提升作出的贡献，以及带来的社会效益等方面的典型案例（可以写多个，并请提供数据说明分析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五）多媒体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公司、设计团队、主要产品的电子图片或视频等。</w:t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firstLine="20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31" w:right="170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2">
    <w:name w:val="3"/>
    <w:basedOn w:val="Normal"/>
    <w:next w:val="TextBody"/>
    <w:qFormat/>
    <w:pPr/>
    <w:rPr>
      <w:rFonts w:eastAsia="宋体;SimSun"/>
    </w:rPr>
  </w:style>
  <w:style w:type="paragraph" w:styleId="22">
    <w:name w:val="2"/>
    <w:basedOn w:val="Normal"/>
    <w:next w:val="TextBody"/>
    <w:qFormat/>
    <w:pPr>
      <w:widowControl/>
      <w:spacing w:lineRule="exact" w:line="560"/>
      <w:jc w:val="center"/>
    </w:pPr>
    <w:rPr>
      <w:rFonts w:ascii="仿宋_GB2312" w:hAnsi="仿宋_GB2312" w:eastAsia="仿宋_GB2312" w:cs="宋体;SimSun"/>
      <w:bCs/>
      <w:kern w:val="0"/>
      <w:sz w:val="30"/>
    </w:rPr>
  </w:style>
  <w:style w:type="paragraph" w:styleId="1">
    <w:name w:val="1"/>
    <w:basedOn w:val="Normal"/>
    <w:next w:val="TextBody"/>
    <w:qFormat/>
    <w:pPr>
      <w:spacing w:lineRule="auto" w:line="360"/>
    </w:pPr>
    <w:rPr>
      <w:rFonts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7:00Z</dcterms:created>
  <dc:creator>dj</dc:creator>
  <dc:description/>
  <cp:keywords/>
  <dc:language>en-US</dc:language>
  <cp:lastModifiedBy>罗志伟</cp:lastModifiedBy>
  <cp:lastPrinted>2012-02-20T17:17:00Z</cp:lastPrinted>
  <dcterms:modified xsi:type="dcterms:W3CDTF">2012-02-22T03:51:00Z</dcterms:modified>
  <cp:revision>84</cp:revision>
  <dc:subject/>
  <dc:title>沪经技（2001）551号</dc:title>
</cp:coreProperties>
</file>