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 w:before="280" w:after="280"/>
        <w:ind w:firstLine="2249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创新基金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32"/>
            <w:szCs w:val="32"/>
            <w:u w:val="none"/>
          </w:rPr>
          <w:t>项目监理流程</w:t>
        </w:r>
      </w:hyperlink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单位要通过创新基金网站（</w:t>
      </w:r>
      <w:r>
        <w:rPr>
          <w:rFonts w:eastAsia="仿宋_GB2312" w:cs="宋体;SimSun" w:ascii="仿宋_GB2312" w:hAnsi="仿宋_GB2312"/>
          <w:sz w:val="32"/>
          <w:szCs w:val="32"/>
        </w:rPr>
        <w:t>www.innofund.gov.cn</w:t>
      </w:r>
      <w:r>
        <w:rPr>
          <w:rFonts w:ascii="仿宋_GB2312" w:hAnsi="仿宋_GB2312" w:cs="宋体;SimSun" w:eastAsia="仿宋_GB2312"/>
          <w:sz w:val="32"/>
          <w:szCs w:val="32"/>
        </w:rPr>
        <w:t>）的“创新基金网络工作系统”栏目，登陆进入监理工作系统。项目承担单位登陆时所需的用户名、密码等重要信息，请与所属地方监理单位联系获得。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项目承担单位应认真填写《监理信息调查表》，将《监理信息调查表》信息传至地方监理单位，并将相关附件（如：销售凭证、各类证书等）报送地方监理单位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地方监理单位负责对企业填报的《监理信息调查表》的内容及相关附件的完整性、真实性进行审核；并根据企业填报的《监理信息调查表》和对其日常管理情况，认真详实的填写创新基金项目的监理意见，并将项目的《监理信息调查表》发至所在地的省级科技主管部门和创新基金管理中心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fund.gov.cn/_resource/200706/20070629X0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14:00Z</dcterms:created>
  <dc:creator>User</dc:creator>
  <dc:description/>
  <cp:keywords/>
  <dc:language>en-US</dc:language>
  <cp:lastModifiedBy>User</cp:lastModifiedBy>
  <dcterms:modified xsi:type="dcterms:W3CDTF">2010-12-24T09:14:00Z</dcterms:modified>
  <cp:revision>2</cp:revision>
  <dc:subject/>
  <dc:title/>
</cp:coreProperties>
</file>