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Cs w:val="32"/>
        </w:rPr>
        <w:t xml:space="preserve">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项目可行性研究报告内容要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项目概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单位基本情况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产品或服务需求分析和改造的必要性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改造的主要内容和目标（含新增设备表，列明名称、数量、价格等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项目总投资、资金来源和资金构成（含投资估算表，列明总投资、设备投资、建安投资、铺底流动资金等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人员培训及技术来源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七、项目实施进度计划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八、项目经济效益和社会效益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jxw</dc:creator>
  <dc:description/>
  <cp:keywords/>
  <dc:language>en-US</dc:language>
  <cp:lastModifiedBy>jxw</cp:lastModifiedBy>
  <dcterms:modified xsi:type="dcterms:W3CDTF">2011-11-10T08:59:00Z</dcterms:modified>
  <cp:revision>1</cp:revision>
  <dc:subject/>
  <dc:title>附件4： </dc:title>
</cp:coreProperties>
</file>