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上海市特色产业中小企业发展</w:t>
      </w:r>
      <w:r>
        <w:rPr/>
        <w:t>资金项目申请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8"/>
        <w:gridCol w:w="1245"/>
        <w:gridCol w:w="1356"/>
        <w:gridCol w:w="1704"/>
        <w:gridCol w:w="1215"/>
        <w:gridCol w:w="45"/>
        <w:gridCol w:w="1215"/>
      </w:tblGrid>
      <w:tr>
        <w:trPr>
          <w:trHeight w:val="3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技术创新项目                 □节能减排项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化协作项目               □产业升级和延伸项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改善中小企业服务环境的项目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中：固定资产投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土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铺地流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建设期限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建设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  <w:szCs w:val="24"/>
              </w:rPr>
              <w:t>预计达到的效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4"/>
              </w:rPr>
              <w:t>新增销售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增利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增税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增就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支持方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贷款贴息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无偿资助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申请资助额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区县经委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该项目属于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业集群（或聚集区），项目材料符合要求，同意上报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区县财政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jxw</dc:creator>
  <dc:description/>
  <cp:keywords/>
  <dc:language>en-US</dc:language>
  <cp:lastModifiedBy>管理员</cp:lastModifiedBy>
  <dcterms:modified xsi:type="dcterms:W3CDTF">2011-11-14T00:48:00Z</dcterms:modified>
  <cp:revision>3</cp:revision>
  <dc:subject/>
  <dc:title>附件2： </dc:title>
</cp:coreProperties>
</file>