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5</w:t>
      </w:r>
      <w:r>
        <w:rPr>
          <w:rFonts w:ascii="黑体;SimHei" w:hAnsi="黑体;SimHei" w:cs="宋体;SimSun" w:eastAsia="黑体;SimHei"/>
          <w:bCs/>
          <w:kern w:val="0"/>
          <w:szCs w:val="32"/>
        </w:rPr>
        <w:t xml:space="preserve">：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各区县经委（商务委）项目受理联系方式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1687"/>
        <w:gridCol w:w="938"/>
        <w:gridCol w:w="1932"/>
        <w:gridCol w:w="3157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浦东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处（中小企业管理处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少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854273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汇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区和企业服务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颖君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872222*127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管理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品德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05082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天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564588*700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闸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宝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354805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虹口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  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65836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光曙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563067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鞍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艳宏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13480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5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延安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西十楼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和综合管理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  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33103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静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服务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厉振国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13301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管理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跃琦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678623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闵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412368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月娥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998943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山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技改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92112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松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营经济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储  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72279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松江区三新北路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68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号（泰晤士小镇市镇厅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号楼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进步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72886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崇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运行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郁  骞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6229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桥镇东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服务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向红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41811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桥镇沿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jxw</dc:creator>
  <dc:description/>
  <cp:keywords/>
  <dc:language>en-US</dc:language>
  <cp:lastModifiedBy>jxw</cp:lastModifiedBy>
  <dcterms:modified xsi:type="dcterms:W3CDTF">2011-11-10T09:00:00Z</dcterms:modified>
  <cp:revision>1</cp:revision>
  <dc:subject/>
  <dc:title>附件5： </dc:title>
</cp:coreProperties>
</file>