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金申请报告主要内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项目单位的基本情况和财务状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项目的基本情况，包括建设背景、建设内容、总投资及资金来源、技术工艺、各项建设条件落实情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申请投资补助或贴息资金的主要原因和政策依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项目招标内容（按照国家招投标法要求执行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上海市经信委要求提供的其他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资金申请报告应附以下文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企业投资项目的核准或备案的批准文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城市规划部门出具的城市规划选址意见（适用于城市规划区域内的投资项目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国土资源部门出具的项目用地预审意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环保部门出具的环境影响评价文件的审批意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项目的资金来源证明，单位与有关金融机构签订的货款协议、企业的银行存款证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项目单位对资金申请报告内容和附属文件真实性负责的声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上海市经济信息化委要求提供的其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5:00Z</dcterms:created>
  <dc:creator>jxw</dc:creator>
  <dc:description/>
  <cp:keywords/>
  <dc:language>en-US</dc:language>
  <cp:lastModifiedBy>jxw</cp:lastModifiedBy>
  <dcterms:modified xsi:type="dcterms:W3CDTF">2011-09-01T08:35:00Z</dcterms:modified>
  <cp:revision>1</cp:revision>
  <dc:subject/>
  <dc:title>附件2：</dc:title>
</cp:coreProperties>
</file>