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00"/>
        <w:ind w:left="1080" w:hanging="10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上海市信息化发展专项资金项目</w:t>
      </w:r>
    </w:p>
    <w:p>
      <w:pPr>
        <w:pStyle w:val="Normal"/>
        <w:spacing w:lineRule="exact" w:line="500"/>
        <w:ind w:left="1080" w:hanging="10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可行性研究报告编制大纲</w:t>
      </w:r>
    </w:p>
    <w:p>
      <w:pPr>
        <w:pStyle w:val="Normal"/>
        <w:spacing w:lineRule="exact" w:line="500"/>
        <w:ind w:left="1080" w:hanging="10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一章  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项目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可行性研究报告编制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可行性研究报告编制依据（相关文件或单位信息化规划、年度计划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项目建议阶段确定的建设内容、目标和投资规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总投资估算及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经济及社会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结论与建议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二章   现状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单位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单位职责、内设及下属机构、人员编制和业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近三年来职责和业务的调整情况及未来发展趋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拟建项目与项目单位职责、业务的关系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信息化现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单位或本领域信息化建设的整体框架规划或设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现有的信息化系统应用及运维管理制度（可以附件形式提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现有应用系统的情况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各系统的平台、功能、应用范围，以及与机构职责或业务的关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 xml:space="preserve">拟建项目与已有系统的关系 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</w:t>
      </w:r>
      <w:r>
        <w:rPr>
          <w:rFonts w:ascii="仿宋_GB2312" w:hAnsi="仿宋_GB2312" w:eastAsia="仿宋_GB2312"/>
          <w:spacing w:val="-4"/>
          <w:szCs w:val="32"/>
        </w:rPr>
        <w:t>说明拟建项目在本单位信息化整体框架中的作用与地位。对具有公共平台、跨部门特点的项目，还应说明拟建项目与其他相关单位、相关领域已有系统的关系，在全市信息化发展总体规划中的作用和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现有网络、设备以及其他信息资源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说明现有网络结构；列举在网络、主机、存储等方面已有的主要硬件设备、数据库软件和中间件等软硬件产品，说明数量、采购时间、主要性能指标等。（如篇幅较长，该部分可作为附件。如项目评估需要，项目单位还应当提供原设备采购合同等证明材料。）说明已有的数据库情况，主要数据项、数据来源、数据量等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三章  项目的需求分析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建议的背景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提出项目建议的由来和原因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项目建议的依据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如有与提出该项目建议直接相关的依据性文件，须将其中与本项目有直接关系的文字摘要逐一列举，另将所有相关的依据性文件作为附件提供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节 采用信息系统实现业务需要的需求分析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业务现状、存在的具体问题和业务目标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业务对信息系统的具体需求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实施该项目与解决业务问题、实现业务目标的关系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四节 业务流程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现有业务流程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从管理和技术等方面分析现有业务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建设信息系统后拟实现的新业务流程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描述新业务流程，说明流程优化的情况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五节  功能需求分析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为了实现新的业务流程等业务需求，拟建系统所具备的各项功能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系统建设的各项功能需求；分析网络运行对网络设备的要求，服务器响应速度对服务器的要求，存储数据对存储备份的要求，系统安全对安全设备的要求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六节  数据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１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数据流程和属性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数据产生、处理和存储的全过程，描述与原系统数据之间的关系，包括如何利用已有数据。说明系统建成后数据的更新和共享机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数据量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系统总用户数及高峰时间的用户数，计算交易量以及满足交易量所需要的系统的</w:t>
      </w:r>
      <w:r>
        <w:rPr>
          <w:rFonts w:eastAsia="仿宋_GB2312" w:ascii="仿宋_GB2312" w:hAnsi="仿宋_GB2312"/>
          <w:szCs w:val="32"/>
        </w:rPr>
        <w:t>TPC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C</w:t>
      </w:r>
      <w:r>
        <w:rPr>
          <w:rFonts w:ascii="仿宋_GB2312" w:hAnsi="仿宋_GB2312" w:eastAsia="仿宋_GB2312"/>
          <w:szCs w:val="32"/>
        </w:rPr>
        <w:t>值，分析网络数据流量，计算高峰时的值。说明系统正常运行时的动态数据存储量和静态数据存储量。系统近三年内将达到的总存储量及数据备份方式。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七节  安全需求分析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评估安全风险、确定安全等级。</w:t>
      </w:r>
      <w:r>
        <w:rPr>
          <w:rFonts w:ascii="仿宋_GB2312" w:hAnsi="仿宋_GB2312" w:eastAsia="仿宋_GB2312"/>
          <w:kern w:val="0"/>
          <w:szCs w:val="32"/>
        </w:rPr>
        <w:t>分析评估系统安全的潜在威胁、薄弱环节，明确本系统存在的主要信息安全风险，并说明针对风险拟采用的信息安全保障体系构成方式、涉及的主要技术机制及管理模式等内容。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八节  设备需求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各类设备的要求，包括网络设备、服务器，数据存储和备份设备的要求，系统安全设备的要求，以及用户终端等其他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九节 软件需求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操作系统、数据库、中间件、应用系统等的要求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四章  项目建设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建设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从业务、功能和效益等方面说明项目建设的预期目标并与现状进行对比。根据目标，应确定可以作为项目验收标准的具体指标和内容，并以表格的方式列举。此外，还应对项目建成后可公开、共享和交换的信息给予明确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 总体架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要求：根据</w:t>
      </w:r>
      <w:r>
        <w:rPr>
          <w:rFonts w:ascii="仿宋_GB2312" w:hAnsi="仿宋_GB2312" w:eastAsia="仿宋_GB2312"/>
          <w:szCs w:val="32"/>
        </w:rPr>
        <w:t>项目建议阶段确定的项目建设内容，详细</w:t>
      </w:r>
      <w:r>
        <w:rPr>
          <w:rFonts w:ascii="仿宋_GB2312" w:hAnsi="仿宋_GB2312" w:eastAsia="仿宋_GB2312"/>
          <w:kern w:val="0"/>
          <w:szCs w:val="32"/>
        </w:rPr>
        <w:t>描述项目的总体架构，系统布局、应用系统功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节  应用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在项目建议书的基础上，进一步说明各子系统的性质为实时处理系统或数据批处理系统，应用的网络范围为局域网或广域网等。此外，还应当说明各子系统的信息处理流程、输入输出信息、系统的数据处理量和主要应用接口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应用系统的开发方法，对各子系统及其功能模块的开发工作量进行估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四节  网络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描述。在项目建议书的基础上，逐一说明本部分建设内容涉及的各类软硬件的功能、数量、性能等配置方案和选型理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第五节  服务器和存储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逐一说明本部分建设内容中涉及的各类软硬件的功能、数量、性能等配置方案和选型理由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kern w:val="0"/>
          <w:szCs w:val="32"/>
        </w:rPr>
        <w:t xml:space="preserve">第六节  </w:t>
      </w:r>
      <w:r>
        <w:rPr>
          <w:rFonts w:ascii="仿宋_GB2312" w:hAnsi="仿宋_GB2312" w:eastAsia="仿宋_GB2312"/>
          <w:szCs w:val="32"/>
        </w:rPr>
        <w:t>软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逐一说明项目建设所需要的操作系统、数据库、中间件等产品软件的功能、数量、性能等配置方案和选型理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 xml:space="preserve">第七节   </w:t>
      </w:r>
      <w:r>
        <w:rPr>
          <w:rFonts w:ascii="仿宋_GB2312" w:hAnsi="仿宋_GB2312" w:eastAsia="仿宋_GB2312"/>
          <w:kern w:val="0"/>
          <w:szCs w:val="32"/>
        </w:rPr>
        <w:t>信息安全保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第八节  采用的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对项目的设计、实施过程、业务处理模式等是否符合标准化要求进行综合分析，并列出项目建设所参照的主要标准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第九节  数据管理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</w:t>
      </w:r>
      <w:r>
        <w:rPr>
          <w:rFonts w:ascii="仿宋_GB2312" w:hAnsi="仿宋_GB2312" w:eastAsia="仿宋_GB2312"/>
          <w:spacing w:val="-4"/>
          <w:kern w:val="0"/>
          <w:szCs w:val="32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十节  其他辅助设施和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建设内容划分，并逐一说明选型理由和配置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十一节  土建及配套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机房建设要明确建设面积、配套设施和安全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注：根据项目的实际情况，对项目建设不涉及的内容和方案，在本章中无须说明和描述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五章  项目实施进度和组织安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建设周期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实施进度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节  责任人和组织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明确项目建设各阶段的时间节点和具体目标，责任人以及组织保障机制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六章  环保、消防、职业安全卫生和节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七章  项目招标方案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设计、开发、集成、监理及设备采购的招标范围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招标的组织形式和方式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八章  项目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项目实施的外部风险及控制措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项目实施的内部风险及控制措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pacing w:val="15"/>
          <w:szCs w:val="32"/>
        </w:rPr>
      </w:pPr>
      <w:r>
        <w:rPr>
          <w:rFonts w:ascii="仿宋_GB2312" w:hAnsi="仿宋_GB2312" w:eastAsia="仿宋_GB2312"/>
          <w:szCs w:val="32"/>
        </w:rPr>
        <w:t>第三节 项目长期运行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/>
      </w:pPr>
      <w:r>
        <w:rPr>
          <w:rFonts w:ascii="黑体;SimHei" w:hAnsi="黑体;SimHei" w:eastAsia="黑体;SimHei"/>
          <w:color w:val="000000"/>
          <w:spacing w:val="15"/>
          <w:szCs w:val="32"/>
        </w:rPr>
        <w:t>第九章  总投资及所申请专项资金的详细估算和资金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列出投资估算表，详细说明所有的投资构成，并与建设内容、建设方案保持对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投资估算可以参照某品牌估计费用。投资估算应当逐一分解和细化，超过</w:t>
      </w:r>
      <w:r>
        <w:rPr>
          <w:rFonts w:eastAsia="仿宋_GB2312" w:ascii="仿宋_GB2312" w:hAnsi="仿宋_GB2312"/>
          <w:kern w:val="0"/>
          <w:szCs w:val="32"/>
        </w:rPr>
        <w:t>5</w:t>
      </w:r>
      <w:r>
        <w:rPr>
          <w:rFonts w:ascii="仿宋_GB2312" w:hAnsi="仿宋_GB2312" w:eastAsia="仿宋_GB2312"/>
          <w:kern w:val="0"/>
          <w:szCs w:val="32"/>
        </w:rPr>
        <w:t>万元的投资明细须详细说明其构成。对各类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十章  经济和社会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经济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定量和定性分析直接和间接经济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项目社会效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建成后可公开、共享、交换的信息及其效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在业务、服务、管理等方面的效益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本编制大纲可根据项目的具体情况做适当调整。</w:t>
      </w:r>
    </w:p>
    <w:p>
      <w:pPr>
        <w:pStyle w:val="Normal"/>
        <w:spacing w:lineRule="exact" w:line="560"/>
        <w:ind w:firstLine="1414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7:00Z</dcterms:created>
  <dc:creator>jxw</dc:creator>
  <dc:description/>
  <cp:keywords/>
  <dc:language>en-US</dc:language>
  <cp:lastModifiedBy>jxw</cp:lastModifiedBy>
  <dcterms:modified xsi:type="dcterms:W3CDTF">2011-09-20T03:47:00Z</dcterms:modified>
  <cp:revision>1</cp:revision>
  <dc:subject/>
  <dc:title>附件3：</dc:title>
</cp:coreProperties>
</file>