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2011</w:t>
      </w:r>
      <w:r>
        <w:rPr>
          <w:rFonts w:ascii="黑体;SimHei" w:hAnsi="黑体;SimHei" w:cs="宋体;SimSun" w:eastAsia="黑体;SimHei"/>
          <w:sz w:val="28"/>
        </w:rPr>
        <w:t>年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</w:rPr>
        <w:t>上海市信息化发展专项资金项目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72"/>
        </w:rPr>
      </w:pPr>
      <w:r>
        <w:rPr/>
        <w:t>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7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项目类别：</w:t>
      </w:r>
      <w:r>
        <w:rPr>
          <w:rFonts w:ascii="方正小标宋简体;Arial Unicode MS" w:hAnsi="方正小标宋简体;Arial Unicode MS" w:eastAsia="方正小标宋简体;Arial Unicode MS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 xml:space="preserve">项目名称：                                  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承担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联 系 人：</w:t>
      </w:r>
    </w:p>
    <w:p>
      <w:pPr>
        <w:pStyle w:val="Normal"/>
        <w:spacing w:lineRule="exact" w:line="800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ind w:left="-540" w:firstLine="570"/>
        <w:jc w:val="center"/>
        <w:rPr/>
      </w:pPr>
      <w:r>
        <w:rPr/>
        <w:t>上海市经济和信息化委员会印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填表说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项目类别：请对应当年度信息化发展专项资金项目指南的类别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项目简介：项目情况简要概括，</w:t>
            </w:r>
            <w:r>
              <w:rPr>
                <w:rFonts w:eastAsia="仿宋_GB2312" w:cs="宋体;SimSun" w:ascii="仿宋_GB2312" w:hAnsi="仿宋_GB2312"/>
                <w:szCs w:val="32"/>
              </w:rPr>
              <w:t>200-300</w:t>
            </w:r>
            <w:r>
              <w:rPr>
                <w:rFonts w:ascii="仿宋_GB2312" w:hAnsi="仿宋_GB2312" w:cs="宋体;SimSun" w:eastAsia="仿宋_GB2312"/>
                <w:szCs w:val="32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项目主要内容应包括：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Cs w:val="32"/>
              </w:rPr>
              <w:t>项目（建设）的背景和必要性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Cs w:val="32"/>
              </w:rPr>
              <w:t>项目外部条件落实情况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Cs w:val="32"/>
              </w:rPr>
              <w:t>项目主要（建设）内容、实施（建设）方案和创新特色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Cs w:val="32"/>
              </w:rPr>
              <w:t>项目进度安排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Cs w:val="32"/>
              </w:rPr>
              <w:t>考核指标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Cs w:val="32"/>
              </w:rPr>
              <w:t>项目（建设）预期的经济效益或社会效益</w:t>
            </w:r>
          </w:p>
          <w:p>
            <w:pPr>
              <w:pStyle w:val="Normal"/>
              <w:spacing w:lineRule="auto" w:line="360"/>
              <w:ind w:firstLine="80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szCs w:val="32"/>
              </w:rPr>
              <w:t>项目经费（总投资）估算、来源及经费构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353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构成说明：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由方案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硬件设备购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件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集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监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、系统测评费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预见费等不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构成。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设计费指设计系统建设、安全以及各种实施方案等所支出的费用。</w:t>
            </w:r>
          </w:p>
          <w:p>
            <w:pPr>
              <w:pStyle w:val="Normal"/>
              <w:spacing w:lineRule="auto" w:line="360"/>
              <w:ind w:right="315"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费指聘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资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专业咨询机构对设计方案的科学性、可行性进行论证，或聘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相应资质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专业机构组织招标、评标所支出的费用。</w:t>
            </w:r>
          </w:p>
          <w:p>
            <w:pPr>
              <w:pStyle w:val="Normal"/>
              <w:spacing w:lineRule="auto" w:line="360"/>
              <w:ind w:right="315"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硬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置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器、终端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储设备、机房配套设备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系统、数据库、中间件，各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以及购置必要的安全产品等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开发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软件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信费指租用传输链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通信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支出的费用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硬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等集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，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成费的取费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系统软硬件购置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1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理费指聘请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应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系统工程监理资质的单位，对信息系统工程的质量、进度和投资方面实施监督所支出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费指为保障工程的按期实施，从项目筹建日起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完成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日止发生的管理性质的支出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评费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系统安全测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软件测评等所支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可预见费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不可预见的客观条件变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造成项目建设成本增加所支出的费用。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咨询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监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不可预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根据建设项目的性质、范围、规模、难易程度以及工作条件等取费有所不同，但合计不应超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投资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"/>
        <w:gridCol w:w="117"/>
        <w:gridCol w:w="1080"/>
        <w:gridCol w:w="360"/>
        <w:gridCol w:w="720"/>
        <w:gridCol w:w="1440"/>
        <w:gridCol w:w="875"/>
        <w:gridCol w:w="1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区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区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外资（含港、澳、台）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：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初级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帐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等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二、项目基本情况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747"/>
        <w:gridCol w:w="825"/>
        <w:gridCol w:w="1305"/>
        <w:gridCol w:w="1065"/>
        <w:gridCol w:w="870"/>
        <w:gridCol w:w="1308"/>
      </w:tblGrid>
      <w:tr>
        <w:trPr>
          <w:trHeight w:val="4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参与人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  <w:t>三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四、项目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项目资金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用款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构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投资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资金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六、项目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章</w:t>
            </w:r>
          </w:p>
          <w:p>
            <w:pPr>
              <w:pStyle w:val="Normal"/>
              <w:ind w:right="22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ind w:right="1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jxw</dc:creator>
  <dc:description/>
  <cp:keywords/>
  <dc:language>en-US</dc:language>
  <cp:lastModifiedBy>jxw</cp:lastModifiedBy>
  <dcterms:modified xsi:type="dcterms:W3CDTF">2011-09-20T03:47:00Z</dcterms:modified>
  <cp:revision>1</cp:revision>
  <dc:subject/>
  <dc:title>   2011年度</dc:title>
</cp:coreProperties>
</file>