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60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5BACB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BACB6"/>
                <w:kern w:val="0"/>
                <w:szCs w:val="21"/>
              </w:rPr>
              <w:t>上海市经济信息化委转发工业和信息化部科技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5BACB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BACB6"/>
                <w:kern w:val="0"/>
                <w:szCs w:val="21"/>
              </w:rPr>
              <w:t xml:space="preserve">《关于组织推荐第十三届中国专利奖申报项目的通知》的通知 </w:t>
            </w:r>
          </w:p>
        </w:tc>
      </w:tr>
      <w:tr>
        <w:trPr>
          <w:trHeight w:val="7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0" cy="180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9" r="-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</w:rPr>
                    <w:t>沪经信技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</w:rPr>
                    <w:t>24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各区县经委（商务委）、各控股（集团）公司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现将工业和信息化部科技司《关于组织推荐第十三届中国专利奖申报项目的通知》（工信科简函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[2011]17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号）转发给你们，请按照《通知》的具体要求，做好组织申报工作，于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日前将书面的奖项申报书（一式两份）及相关材料（电子版，刻录光盘）报送市高新技术产业化促进中心（威海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51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室）。奖项申报书和申报要求请登录国家知识产权局网站相关网页（</w:t>
                  </w: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18"/>
                      </w:rPr>
                      <w:t>http://www.sipo.gov.cn/</w:t>
                    </w:r>
                  </w:hyperlink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通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评选）查询下载。</w:t>
                  </w:r>
                </w:p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                                                                   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上海市经济和信息化委员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                                                                         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二○一一年五月二十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联系人：俞彦  联系电话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1717620  1350198389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po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02:00Z</dcterms:created>
  <dc:creator>管理员</dc:creator>
  <dc:description/>
  <cp:keywords/>
  <dc:language>en-US</dc:language>
  <cp:lastModifiedBy>管理员</cp:lastModifiedBy>
  <dcterms:modified xsi:type="dcterms:W3CDTF">2011-05-24T01:02:00Z</dcterms:modified>
  <cp:revision>2</cp:revision>
  <dc:subject/>
  <dc:title/>
</cp:coreProperties>
</file>