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15"/>
      </w:tblGrid>
      <w:tr>
        <w:trPr>
          <w:trHeight w:val="900" w:hRule="atLeast"/>
        </w:trPr>
        <w:tc>
          <w:tcPr>
            <w:tcW w:w="141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36A4"/>
                <w:kern w:val="0"/>
                <w:sz w:val="27"/>
              </w:rPr>
              <w:t>关于征集高新技术发展及产业化领域</w:t>
            </w:r>
            <w:r>
              <w:rPr>
                <w:rFonts w:eastAsia="宋体" w:cs="宋体" w:ascii="宋体" w:hAnsi="宋体"/>
                <w:b/>
                <w:bCs/>
                <w:color w:val="0036A4"/>
                <w:kern w:val="0"/>
                <w:sz w:val="27"/>
                <w:szCs w:val="27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36A4"/>
                <w:kern w:val="0"/>
                <w:sz w:val="27"/>
              </w:rPr>
              <w:t>2012</w:t>
            </w:r>
            <w:r>
              <w:rPr>
                <w:rFonts w:ascii="宋体" w:hAnsi="宋体" w:cs="宋体"/>
                <w:b/>
                <w:bCs/>
                <w:color w:val="0036A4"/>
                <w:kern w:val="0"/>
                <w:sz w:val="27"/>
              </w:rPr>
              <w:t xml:space="preserve">年度国家科技计划预备项目的通知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15"/>
      </w:tblGrid>
      <w:tr>
        <w:trPr>
          <w:trHeight w:val="300" w:hRule="atLeast"/>
        </w:trPr>
        <w:tc>
          <w:tcPr>
            <w:tcW w:w="141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1-05-09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15"/>
      </w:tblGrid>
      <w:tr>
        <w:trPr>
          <w:trHeight w:val="105" w:hRule="atLeast"/>
        </w:trPr>
        <w:tc>
          <w:tcPr>
            <w:tcW w:w="141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4275" cy="9525"/>
                  <wp:effectExtent l="0" t="0" r="0" b="0"/>
                  <wp:docPr id="1" name="图片 1" descr="http://www.stcsm.gov.cn/jsp/xxgk/images/l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www.stcsm.gov.cn/jsp/xxgk/images/l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15"/>
      </w:tblGrid>
      <w:tr>
        <w:trPr>
          <w:trHeight w:val="300" w:hRule="exact"/>
        </w:trPr>
        <w:tc>
          <w:tcPr>
            <w:tcW w:w="141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91"/>
        <w:gridCol w:w="13323"/>
      </w:tblGrid>
      <w:tr>
        <w:trPr>
          <w:trHeight w:val="4500" w:hRule="atLeast"/>
        </w:trPr>
        <w:tc>
          <w:tcPr>
            <w:tcW w:w="7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3" w:type="dxa"/>
            <w:tcBorders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各有关单位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为贯彻落实《国家中长期科学和技术发展规划纲要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）》和《国民经济和社会发展第十二个五年规划纲要》有关部署和要求，落实《国家“十二五”科学和技术发展规划》和若干专项规划确定的重点任务，组织落实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度国家科技计划项目。经研究，现采取限额推荐方式征集预备项目。有关情况通知如下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一、征集范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本次预备项目征集包括能源、信息、先进制造、材料、交通、地球观测与导航、现代服务业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个技术领域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各领域指南分为基础研究类、前沿技术研究类、应用开发及集成示范类，请分别按照不同类型的项目推荐书格式填报（见附件）。现代服务业领域指南仅包括应用开发及集成示范类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研究类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以国家重大需求为导向，面向各领域未来发展和科技进步，具有战略性、前瞻性、全局性和带动性的重大基础科学问题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前沿技术研究类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围绕国家经济发展重大战略需求，以获取知识产权，形成原型样机（品）、技术系统或示范系统为目标，攻克前沿核心技术，研发关键共性技术，培育战略性新兴产业生长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用开发及集成示范类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以重大工艺技术及产业共性技术研究开发与产业化应用示范为重点，加强集成创新和引进消化吸收再创新，着力攻克一批关键技术，突破技术瓶颈制约，提升产业竞争力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二、预备项目推荐主体及推荐限额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央和国务院有关部门（直属机构、直属事业单位）科技主管机构。各部门推荐限额为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教育部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，中国科学院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；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工业和信息化部、铁道部、交通部、建设部、国资委、广电总局、能源局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；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其他部门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各省、自治区、直辖市、新疆生产建设兵团科技主管部门。其中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类省（市、区）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类省（市、区）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类省（市、区）指《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国科技进步统计监测报告》中综合科技进步水平指数高于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％的地区，包括上海、北京、天津、广东、江苏、辽宁、浙江、陕西、山东、湖北、福建、黑龙江、重庆；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类省（市、区）为其他地区和新疆生产建设兵团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属于部省（市、区）会商明确规定的任务，根据指南要求申报，由省（市、区）科技部门审核推荐，不受推荐限额限制。请在推荐项目清单备注栏中标明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各计划单列市科技主管部门。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原工业部门转制成立的行业协会和企业集团科技主管部门。其中各行业协会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，企业集团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家高新技术产业开发区、苏州工业园区、绵阳科技城。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，其中经国务院批复的国家自主创新示范区各推荐不超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此类推荐主体推荐的预备项目必须通过所在省、计划单列市科技厅（委、局）上报，并在项目清单备注栏中标明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科技部批准试点的产业技术创新联盟各限推荐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各推荐主体应在本单位职能和业务范围内推荐，严格控制推荐数量，超过限额部分视为无效推荐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各推荐主体对所推荐项目推荐书的真实性等负责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三、预备项目申报主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在中华人民共和国境内注册一年以上，具有独立法人资格的企事业单位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各项目申报主体同一项目只能通过一个推荐主体申报一次。每位项目技术负责人限申报一项预备项目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四、具体申报要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申报流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申报单位在国家科技计划项目申报中心网站（</w:t>
            </w:r>
            <w:hyperlink r:id="rId3" w:tgtFrame="_blank">
              <w:r>
                <w:rPr>
                  <w:rFonts w:eastAsia="宋体" w:cs="宋体" w:ascii="宋体" w:hAnsi="宋体"/>
                  <w:color w:val="0000FF"/>
                  <w:kern w:val="0"/>
                  <w:sz w:val="18"/>
                </w:rPr>
                <w:t>http://program.most.gov.cn/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进行注册备案后登陆申报系统，根据指南要求和申报内容，选择相应的项目类型，按相应格式填写推荐书。网上申报成功后，将网上生成的推荐书（电子版）打印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份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纸，均为正本），加盖公章，并装订成册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网上申报截止时间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涉密项目不得上网申报，须根据项目推荐书格式离线填写，打印装订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份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项目推荐书格式见附件。每个申报项目只能按一类推荐书格式填写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国家科技计划项目申报中心网上申报技术咨询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电话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10-886590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中继线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邮箱：</w:t>
            </w:r>
            <w:hyperlink r:id="rId4">
              <w:r>
                <w:rPr>
                  <w:rFonts w:eastAsia="宋体" w:cs="宋体" w:ascii="宋体" w:hAnsi="宋体"/>
                  <w:color w:val="0000FF"/>
                  <w:kern w:val="0"/>
                  <w:sz w:val="18"/>
                </w:rPr>
                <w:t>program@most.cn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推荐书报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各推荐主体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份正式推荐函（纸质）和推荐项目清单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纸质及光盘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文件格式）（参考格式见附件）、项目推荐书纸质材料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份一并送达科技部高技术研究发展中心。各产业技术创新联盟的正式推荐函落款为联盟名称，并加盖联盟理事长单位公章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项目推荐书纸质材料须由推荐主体单位统一报送，截止时间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点整。不受理各申报主体单位的直接报送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推荐主体推荐函、推荐项目清单和项目推荐书纸质材料送达地点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科学技术部高技术研究发展中心计划与监督处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地址：北京市西城区三里河路一号西苑饭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邮政编码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0044</w:t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联系人：蓝弘  雷瑾亮  耿建东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电话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10-68339041  68355435  68339021</w:t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附件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推荐主体书面推荐函参考格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研究类项目推荐书格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前沿技术研究类项目推荐书格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用开发及集成示范类项目推荐书格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能源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信息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先进制造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材料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交通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球观测与导航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现代服务业技术领域项目征集指南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  <w:hyperlink r:id="rId5">
              <w:r>
                <w:rPr>
                  <w:rFonts w:ascii="宋体" w:hAnsi="宋体" w:cs="宋体"/>
                  <w:color w:val="0000FF"/>
                  <w:kern w:val="0"/>
                  <w:sz w:val="18"/>
                </w:rPr>
                <w:t>以上附件点此下载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righ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科学技术部高新技术发展及产业化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　二〇一一年四月二十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3c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3c76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13c76"/>
    <w:rPr>
      <w:strike w:val="false"/>
      <w:dstrike w:val="false"/>
      <w:color w:val="0000FF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813c76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3c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3c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3c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13c7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3c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gram.most.gov.cn/" TargetMode="External"/><Relationship Id="rId4" Type="http://schemas.openxmlformats.org/officeDocument/2006/relationships/hyperlink" Target="mailto:program@most.cn" TargetMode="External"/><Relationship Id="rId5" Type="http://schemas.openxmlformats.org/officeDocument/2006/relationships/hyperlink" Target="http://www.stcsm.gov.cn/zwzyml/fileUpload/file/20110509052314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1:00Z</dcterms:created>
  <dc:creator>管理员</dc:creator>
  <dc:description/>
  <dc:language>en-US</dc:language>
  <cp:lastModifiedBy>管理员</cp:lastModifiedBy>
  <dcterms:modified xsi:type="dcterms:W3CDTF">2011-05-10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