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eastAsia="黑体;SimHei" w:cs="宋体;SimSun" w:ascii="黑体;SimHei" w:hAnsi="黑体;SimHei"/>
          <w:kern w:val="0"/>
          <w:sz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</w:rPr>
        <w:t xml:space="preserve">年度电子信息产业发展基金招标项目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br/>
      </w:r>
      <w:r>
        <w:rPr>
          <w:rFonts w:cs="Arial" w:ascii="Arial" w:hAnsi="Arial"/>
          <w:color w:val="333366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软件及信息服务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云计算关键支撑软件研发与产业化（平台安全软件、云存储服务）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基于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OA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的海量数据集成和业务协同系统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蒙古语言文字软件开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4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离散制造业产品生命周期管理系统的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5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6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基于物联网的工业现场诊断与管理系统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6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面向多行业的信息技术服务知识库系统开发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7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信息系统（金融）运行维护支持系统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二、集成电路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9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金融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IC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卡芯片研发及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0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中功率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LED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器件研发及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1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汽车用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IGBT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芯片及模块研发与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三、电子基础产品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10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英寸以上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AMOLED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用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TFT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背板技术研发及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高效率晶硅太阳能电池研发及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4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锂离子动力电池用锰系正极材料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四、信息通信产品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5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新型平板计算机及配套的移动互联低功耗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oC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芯片研发与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6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汽车智能网络研发与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7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云计算数据中心关键设备（负载均衡与交换设备及配套的核心芯片、异常流量监控系统）研发与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4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8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基于公众移动网的行业应用终端开发与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5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19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高性能数字对讲设备及配套的关键芯片研发与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五、数字视听产品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0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3D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电视系统关键技术及产品（立体显示终端、编解码及存储设备、节目制作系统）研发与产业化</w:t>
        </w:r>
      </w:hyperlink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1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基于三网融合的数字家庭多业务系统研发与应用示范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符合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DTMB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标准、基于自主研发芯片解决方案的地面数字电视接收机研发及产业化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六、行业服务及信息技术应用 </w:t>
      </w:r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1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物联网公共服务平台</w:t>
        </w:r>
        <w:r>
          <w:rPr>
            <w:rStyle w:val="InternetLink"/>
            <w:rFonts w:eastAsia="仿宋_GB2312" w:cs="宋体;SimSun" w:ascii="仿宋_GB2312" w:hAnsi="仿宋_GB2312"/>
            <w:color w:val="333366"/>
            <w:kern w:val="0"/>
            <w:sz w:val="30"/>
            <w:szCs w:val="30"/>
          </w:rPr>
          <w:br/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4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多晶硅公共服务平台</w:t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5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绿色电子信息产品公共服务平台</w:t>
        </w:r>
        <w:r>
          <w:rPr>
            <w:rStyle w:val="InternetLink"/>
            <w:rFonts w:eastAsia="仿宋_GB2312" w:cs="宋体;SimSun" w:ascii="仿宋_GB2312" w:hAnsi="仿宋_GB2312"/>
            <w:color w:val="333366"/>
            <w:kern w:val="0"/>
            <w:sz w:val="30"/>
            <w:szCs w:val="30"/>
          </w:rPr>
          <w:br/>
        </w:r>
      </w:hyperlink>
      <w:r>
        <w:rPr>
          <w:rFonts w:eastAsia="仿宋_GB2312" w:cs="宋体;SimSun" w:ascii="仿宋_GB2312" w:hAnsi="仿宋_GB2312"/>
          <w:color w:val="33336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66"/>
          <w:kern w:val="0"/>
          <w:sz w:val="30"/>
          <w:szCs w:val="30"/>
        </w:rPr>
        <w:t>、</w:t>
      </w:r>
      <w:hyperlink r:id="rId26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智能移动终端软件公共服务平台</w:t>
        </w:r>
        <w:r>
          <w:rPr>
            <w:rStyle w:val="InternetLink"/>
            <w:rFonts w:eastAsia="仿宋_GB2312" w:cs="宋体;SimSun" w:ascii="仿宋_GB2312" w:hAnsi="仿宋_GB2312"/>
            <w:color w:val="333366"/>
            <w:kern w:val="0"/>
            <w:sz w:val="30"/>
            <w:szCs w:val="30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und.gov.cn/../help/&#20113;&#35745;&#31639;&#20851;&#38190;&#25903;&#25745;&#36719;&#20214;&#30740;&#21457;&#19982;&#20135;&#19994;&#21270;&#65288;&#24179;&#21488;&#23433;&#20840;&#36719;&#20214;&#65289;.rar" TargetMode="External"/><Relationship Id="rId3" Type="http://schemas.openxmlformats.org/officeDocument/2006/relationships/hyperlink" Target="http://www.itfund.gov.cn/../help/&#22522;&#20110;SOA&#30340;&#28023;&#37327;&#25968;&#25454;&#38598;&#25104;&#21644;&#19994;&#21153;&#21327;&#21516;&#31995;&#32479;&#30740;&#21457;&#21450;&#20135;&#19994;&#21270;.rar" TargetMode="External"/><Relationship Id="rId4" Type="http://schemas.openxmlformats.org/officeDocument/2006/relationships/hyperlink" Target="http://www.itfund.gov.cn/../help/&#33945;&#21476;&#35821;&#35328;&#25991;&#23383;&#36719;&#20214;&#24320;&#21457;&#21450;&#20135;&#19994;&#21270;2011.rar" TargetMode="External"/><Relationship Id="rId5" Type="http://schemas.openxmlformats.org/officeDocument/2006/relationships/hyperlink" Target="http://www.itfund.gov.cn/../help/&#31163;&#25955;&#21046;&#36896;&#19994;&#20135;&#21697;&#29983;&#21629;&#21608;&#26399;&#31649;&#29702;&#31995;&#32479;&#30340;&#30740;&#21457;&#21450;&#20135;&#19994;&#21270;.rar" TargetMode="External"/><Relationship Id="rId6" Type="http://schemas.openxmlformats.org/officeDocument/2006/relationships/hyperlink" Target="http://www.itfund.gov.cn/../help/&#22522;&#20110;&#29289;&#32852;&#32593;&#30340;&#24037;&#19994;&#29616;&#22330;&#35786;&#26029;&#19982;&#31649;&#29702;&#31995;&#32479;&#30740;&#21457;&#21450;&#20135;&#19994;&#21270;.rar" TargetMode="External"/><Relationship Id="rId7" Type="http://schemas.openxmlformats.org/officeDocument/2006/relationships/hyperlink" Target="http://www.itfund.gov.cn/../help/&#38754;&#21521;&#22810;&#34892;&#19994;&#30340;&#20449;&#24687;&#25216;&#26415;&#26381;&#21153;&#30693;&#35782;&#24211;&#31995;&#32479;&#24320;&#21457;.rar" TargetMode="External"/><Relationship Id="rId8" Type="http://schemas.openxmlformats.org/officeDocument/2006/relationships/hyperlink" Target="http://www.itfund.gov.cn/../help/&#20449;&#24687;&#31995;&#32479;&#65288;&#37329;&#34701;&#65289;&#36816;&#34892;&#32500;&#25252;&#25903;&#25345;&#31995;&#32479;&#30740;&#21457;&#21450;&#20135;&#19994;&#21270;.rar" TargetMode="External"/><Relationship Id="rId9" Type="http://schemas.openxmlformats.org/officeDocument/2006/relationships/hyperlink" Target="http://www.itfund.gov.cn/../help/&#37329;&#34701;IC&#21345;&#33455;&#29255;&#30740;&#21457;&#21450;&#20135;&#19994;&#21270;&#39033;&#30446;.rar" TargetMode="External"/><Relationship Id="rId10" Type="http://schemas.openxmlformats.org/officeDocument/2006/relationships/hyperlink" Target="http://www.itfund.gov.cn/../help/&#20013;&#21151;&#29575;LED&#22120;&#20214;&#30740;&#21457;&#21450;&#20135;&#19994;&#21270;&#39033;&#30446;.rar" TargetMode="External"/><Relationship Id="rId11" Type="http://schemas.openxmlformats.org/officeDocument/2006/relationships/hyperlink" Target="http://www.itfund.gov.cn/../help/&#27773;&#36710;&#29992;IGBT&#33455;&#29255;&#21450;&#27169;&#22359;&#30740;&#21457;&#19982;&#20135;&#19994;&#21270;&#39033;&#30446;.rar" TargetMode="External"/><Relationship Id="rId12" Type="http://schemas.openxmlformats.org/officeDocument/2006/relationships/hyperlink" Target="http://www.itfund.gov.cn/../help/AMOLED.rar" TargetMode="External"/><Relationship Id="rId13" Type="http://schemas.openxmlformats.org/officeDocument/2006/relationships/hyperlink" Target="http://www.itfund.gov.cn/../help/&#26230;&#30789;&#30005;&#27744;.rar" TargetMode="External"/><Relationship Id="rId14" Type="http://schemas.openxmlformats.org/officeDocument/2006/relationships/hyperlink" Target="http://www.itfund.gov.cn/../help/&#38192;&#31995;&#26448;&#26009;.rar" TargetMode="External"/><Relationship Id="rId15" Type="http://schemas.openxmlformats.org/officeDocument/2006/relationships/hyperlink" Target="http://www.itfund.gov.cn/../help/&#26032;&#22411;&#24179;&#26495;&#35745;&#31639;&#26426;&#21450;&#37197;&#22871;&#30340;&#31227;&#21160;&#20114;&#32852;&#20302;&#21151;&#32791;SoC&#33455;&#29255;&#30740;&#21457;&#19982;&#20135;&#19994;&#21270;.rar" TargetMode="External"/><Relationship Id="rId16" Type="http://schemas.openxmlformats.org/officeDocument/2006/relationships/hyperlink" Target="http://www.itfund.gov.cn/../help/&#27773;&#36710;&#26234;&#33021;&#32593;&#32476;&#30740;&#21457;&#19982;&#20135;&#19994;&#21270;.rar" TargetMode="External"/><Relationship Id="rId17" Type="http://schemas.openxmlformats.org/officeDocument/2006/relationships/hyperlink" Target="http://www.itfund.gov.cn/../help/&#20113;&#35745;&#31639;&#25968;&#25454;&#20013;&#24515;&#20851;&#38190;&#35774;&#22791;&#30740;&#21457;&#19982;&#20135;&#19994;&#21270;.rar" TargetMode="External"/><Relationship Id="rId18" Type="http://schemas.openxmlformats.org/officeDocument/2006/relationships/hyperlink" Target="http://www.itfund.gov.cn/../help/&#22522;&#20110;&#20844;&#20247;&#31227;&#21160;&#32593;&#30340;&#34892;&#19994;&#24212;&#29992;&#32456;&#31471;&#24320;&#21457;&#19982;&#20135;&#19994;&#21270;.rar" TargetMode="External"/><Relationship Id="rId19" Type="http://schemas.openxmlformats.org/officeDocument/2006/relationships/hyperlink" Target="http://www.itfund.gov.cn/../help/&#39640;&#24615;&#33021;&#25968;&#23383;&#23545;&#35762;&#35774;&#22791;&#21450;&#37197;&#22871;&#30340;&#20851;&#38190;&#33455;&#29255;&#30740;&#21457;&#19982;&#20135;&#19994;&#21270;.rar" TargetMode="External"/><Relationship Id="rId20" Type="http://schemas.openxmlformats.org/officeDocument/2006/relationships/hyperlink" Target="http://www.itfund.gov.cn/../help/3D&#30005;&#35270;&#31995;&#32479;&#20851;&#38190;&#25216;&#26415;&#21450;&#20135;&#21697;&#30740;&#21457;&#19982;&#20135;&#19994;&#21270;.rar" TargetMode="External"/><Relationship Id="rId21" Type="http://schemas.openxmlformats.org/officeDocument/2006/relationships/hyperlink" Target="http://www.itfund.gov.cn/../help/&#22522;&#20110;&#19977;&#32593;&#34701;&#21512;&#30340;&#25968;&#23383;&#23478;&#24237;&#22810;&#19994;&#21153;&#31995;&#32479;&#30740;&#21457;&#19982;&#24212;&#29992;&#31034;&#33539;.rar" TargetMode="External"/><Relationship Id="rId22" Type="http://schemas.openxmlformats.org/officeDocument/2006/relationships/hyperlink" Target="http://www.itfund.gov.cn/../help/&#31526;&#21512;DTMB&#26631;&#20934;&#12289;&#22522;&#20110;&#33258;&#20027;&#30740;&#21457;&#33455;&#29255;&#35299;&#20915;&#26041;&#26696;&#30340;&#22320;&#38754;&#25968;&#23383;&#30005;&#35270;&#25509;&#25910;&#26426;&#30740;&#21457;&#21450;&#20135;&#19994;&#21270;.rar" TargetMode="External"/><Relationship Id="rId23" Type="http://schemas.openxmlformats.org/officeDocument/2006/relationships/hyperlink" Target="http://www.itfund.gov.cn/../help/&#29289;&#32852;&#32593;&#20844;&#20849;&#26381;&#21153;&#24179;&#21488;.rar" TargetMode="External"/><Relationship Id="rId24" Type="http://schemas.openxmlformats.org/officeDocument/2006/relationships/hyperlink" Target="http://www.itfund.gov.cn/../help/&#22810;&#26230;&#30789;&#20934;&#20837;.rar" TargetMode="External"/><Relationship Id="rId25" Type="http://schemas.openxmlformats.org/officeDocument/2006/relationships/hyperlink" Target="http://www.itfund.gov.cn/../help/&#32511;&#33394;&#30005;&#23376;&#20449;&#24687;&#20135;&#21697;&#20844;&#20849;&#26381;&#21153;&#24179;&#21488;.rar" TargetMode="External"/><Relationship Id="rId26" Type="http://schemas.openxmlformats.org/officeDocument/2006/relationships/hyperlink" Target="http://www.itfund.gov.cn/../help/&#26234;&#33021;&#31227;&#21160;&#32456;&#31471;&#36719;&#20214;&#20844;&#20849;&#26381;&#21153;&#24179;&#21488;.ra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jxw</dc:creator>
  <dc:description/>
  <cp:keywords/>
  <dc:language>en-US</dc:language>
  <cp:lastModifiedBy>jxw</cp:lastModifiedBy>
  <dcterms:modified xsi:type="dcterms:W3CDTF">2011-03-24T09:18:00Z</dcterms:modified>
  <cp:revision>1</cp:revision>
  <dc:subject/>
  <dc:title>2011年度电子信息产业发展基金招标项目 </dc:title>
</cp:coreProperties>
</file>