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（县）经委联系电话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6860" w:type="dxa"/>
        <w:jc w:val="left"/>
        <w:tblInd w:w="83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80"/>
        <w:gridCol w:w="438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相关单位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黄浦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31348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卢湾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33103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徐汇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8722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长宁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20508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静安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1330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普陀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564588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闸北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354805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虹口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565835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杨浦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563514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金山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9211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浦东新区经信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828268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青浦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72886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崇明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6147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嘉定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998984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奉贤区经委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41377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松江区经委</w:t>
            </w:r>
          </w:p>
        </w:tc>
        <w:tc>
          <w:tcPr>
            <w:tcW w:w="4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7227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宝山区经信委</w:t>
            </w:r>
          </w:p>
        </w:tc>
        <w:tc>
          <w:tcPr>
            <w:tcW w:w="4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678623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闵行区经委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127275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2:00Z</dcterms:created>
  <dc:creator>jxw</dc:creator>
  <dc:description/>
  <cp:keywords/>
  <dc:language>en-US</dc:language>
  <cp:lastModifiedBy>jxw</cp:lastModifiedBy>
  <dcterms:modified xsi:type="dcterms:W3CDTF">2011-02-17T08:42:00Z</dcterms:modified>
  <cp:revision>1</cp:revision>
  <dc:subject/>
  <dc:title>附件3：</dc:title>
</cp:coreProperties>
</file>