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  <w:t>2011</w:t>
      </w:r>
      <w:r>
        <w:rPr>
          <w:rFonts w:ascii="Cambria" w:hAnsi="Cambria" w:cs="Cambria"/>
          <w:b/>
          <w:bCs/>
          <w:sz w:val="30"/>
          <w:szCs w:val="32"/>
        </w:rPr>
        <w:t>年上海市电子商务“双推”平台企业申报表</w:t>
      </w:r>
    </w:p>
    <w:p>
      <w:pPr>
        <w:pStyle w:val="Heading2"/>
        <w:rPr/>
      </w:pPr>
      <w:r>
        <w:rPr/>
        <w:t>申报表</w:t>
      </w:r>
    </w:p>
    <w:p>
      <w:pPr>
        <w:pStyle w:val="Heading3"/>
        <w:rPr/>
      </w:pPr>
      <w:r>
        <w:rPr/>
        <w:t>申报企业（单位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9"/>
        <w:gridCol w:w="1379"/>
        <w:gridCol w:w="570"/>
        <w:gridCol w:w="603"/>
        <w:gridCol w:w="89"/>
        <w:gridCol w:w="720"/>
        <w:gridCol w:w="1136"/>
        <w:gridCol w:w="12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*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*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□□</w:t>
            </w:r>
            <w:r>
              <w:rPr>
                <w:rFonts w:cs="宋体;SimSun" w:ascii="宋体;SimSun" w:hAnsi="宋体;SimSun"/>
              </w:rPr>
              <w:t>-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  <w:r>
              <w:rPr/>
              <w:t>*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时间</w:t>
            </w:r>
            <w:r>
              <w:rPr/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区县</w:t>
            </w:r>
            <w:r>
              <w:rPr/>
              <w:t>*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区县</w:t>
            </w:r>
            <w:r>
              <w:rPr/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</w:t>
            </w:r>
            <w:r>
              <w:rPr/>
              <w:t>*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外资（含港、澳、台）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  <w:r>
              <w:rPr/>
              <w:t>*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等级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总数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推广人员</w:t>
            </w:r>
            <w:r>
              <w:rPr/>
              <w:t>*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运营人员</w:t>
            </w: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*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类型</w:t>
            </w:r>
            <w:r>
              <w:rPr/>
              <w:t>*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集团所有制企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/>
              <w:t>股份有限公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.</w:t>
            </w:r>
            <w:r>
              <w:rPr/>
              <w:t>股份合作制企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6.</w:t>
            </w:r>
            <w:r>
              <w:rPr/>
              <w:t>合伙制企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科技型企业</w:t>
            </w:r>
            <w:r>
              <w:rPr/>
              <w:t>(</w:t>
            </w:r>
            <w:r>
              <w:rPr/>
              <w:t>即转制型科研院所</w:t>
            </w:r>
            <w:r>
              <w:rPr/>
              <w:t>)                      8.</w:t>
            </w:r>
            <w:r>
              <w:rPr/>
              <w:t>个人独资企业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</w:t>
            </w:r>
            <w:r>
              <w:rPr/>
              <w:t>中外合作经营企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1.</w:t>
            </w:r>
            <w:r>
              <w:rPr/>
              <w:t>外商独资企业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港、澳、台投资企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.</w:t>
            </w:r>
            <w:r>
              <w:rPr/>
              <w:t>其他企业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技术企业</w:t>
            </w:r>
            <w:r>
              <w:rPr/>
              <w:t>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技术企业证书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企业认定</w:t>
            </w:r>
            <w:r>
              <w:rPr/>
              <w:t>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先进型服务企业认定</w:t>
            </w:r>
            <w:r>
              <w:rPr/>
              <w:t>*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4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股东</w:t>
            </w:r>
            <w:r>
              <w:rPr/>
              <w:t>(</w:t>
            </w:r>
            <w:r>
              <w:rPr/>
              <w:t>按股权比例列出前三名</w:t>
            </w:r>
            <w:r>
              <w:rPr/>
              <w:t>)</w:t>
            </w:r>
            <w:r>
              <w:rPr/>
              <w:t>及所占股权比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占股权比例</w:t>
            </w:r>
          </w:p>
        </w:tc>
      </w:tr>
      <w:tr>
        <w:trPr>
          <w:trHeight w:val="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成长历程及主要经营业绩</w:t>
            </w:r>
            <w:r>
              <w:rPr/>
              <w:t>*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5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平台服务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9"/>
        <w:gridCol w:w="2335"/>
        <w:gridCol w:w="2700"/>
      </w:tblGrid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平台名称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（包括网址）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服务涉及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的行业领域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注册会员或已累计服务用户规模</w:t>
            </w:r>
            <w:r>
              <w:rPr/>
              <w:t>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机构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个人用户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本市注册会员或已累计服务用户规模</w:t>
            </w:r>
            <w:r>
              <w:rPr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机构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个人用户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收费会员规模</w:t>
            </w:r>
            <w:r>
              <w:rPr/>
              <w:t>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机构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本市收费会员规模</w:t>
            </w:r>
            <w:r>
              <w:rPr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机构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推荐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平台服务概述表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799"/>
      </w:tblGrid>
      <w:tr>
        <w:trPr>
          <w:trHeight w:val="1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栏目名称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业务模式（主要服务内容、运营模式及盈利模式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面向中小企业电子商务应用的主要服务产品（产品内容、服务流程、收费标准、客户规模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资产情况、政府支持、风险投资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目标市场分析与主要竞争对手概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市场影响力（市场占有率或行业排名、已获得的相关奖励、资质、认证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平台发展前景、经济效益、社会效益等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计划参与“双推”工作的电子商务服务产品概述（有关服务内容、收费标准、让利考虑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述服务产品新增中小企业收费客户数量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述服务产品新增本市中小企业收费客户数量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有关市场宣传、推广、培训计划（包括针对“双推”工作的专项计划考虑）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针对“双推“工作的组织落实架构简述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其他（包括相关工作建议和意见等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申请单位意见（加盖公章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推荐单位意见（加盖公章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有推荐单位的才需要</w:t>
            </w:r>
          </w:p>
        </w:tc>
      </w:tr>
    </w:tbl>
    <w:p>
      <w:pPr>
        <w:pStyle w:val="Heading3"/>
        <w:rPr/>
      </w:pPr>
      <w:r>
        <w:rPr/>
        <w:t>申报企业（单位）扩展信息表</w:t>
      </w:r>
    </w:p>
    <w:p>
      <w:pPr>
        <w:pStyle w:val="Heading4"/>
        <w:rPr/>
      </w:pPr>
      <w:r>
        <w:rPr/>
        <w:t>上年度财务状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54"/>
        <w:gridCol w:w="2425"/>
        <w:gridCol w:w="688"/>
        <w:gridCol w:w="2115"/>
        <w:gridCol w:w="73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总收入（万元）</w:t>
            </w:r>
            <w:r>
              <w:rPr/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（万元）</w:t>
            </w:r>
            <w:r>
              <w:rPr/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业务收入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产值</w:t>
            </w:r>
            <w:r>
              <w:rPr/>
              <w:t>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税总额（万元）</w:t>
            </w:r>
            <w:r>
              <w:rPr/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后利润（万元）</w:t>
            </w: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创汇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总额（万元）</w:t>
            </w:r>
            <w:r>
              <w:rPr/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税率</w:t>
            </w:r>
            <w:r>
              <w:rPr>
                <w:szCs w:val="21"/>
              </w:rPr>
              <w:t>（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原值</w:t>
            </w:r>
            <w:r>
              <w:rPr/>
              <w:t>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净值</w:t>
            </w:r>
            <w:r>
              <w:rPr/>
              <w:t>（万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1" w:firstLine="2"/>
              <w:rPr/>
            </w:pPr>
            <w:r>
              <w:rPr/>
              <w:t>资产负债率</w:t>
            </w:r>
            <w:r>
              <w:rPr>
                <w:szCs w:val="21"/>
              </w:rPr>
              <w:t>（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前三年财政状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985"/>
        <w:gridCol w:w="2551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  <w:r>
              <w:rPr/>
              <w:t>（万元）</w:t>
            </w: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  <w:r>
              <w:rPr/>
              <w:t>（万元）</w:t>
            </w:r>
            <w:r>
              <w:rPr/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总额</w:t>
            </w:r>
            <w:r>
              <w:rPr/>
              <w:t>（万元）</w:t>
            </w:r>
            <w:r>
              <w:rPr/>
              <w:t>*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*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附件信息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5"/>
        <w:gridCol w:w="5350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个文件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名称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营业执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有效的企业年度审计报告、相关财务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企业负责人签名的《材料真实性承诺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得的各类资质、成果、奖励证明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认为须提供的其他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0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Normal"/>
    <w:qFormat/>
    <w:pPr>
      <w:numPr>
        <w:ilvl w:val="0"/>
        <w:numId w:val="2"/>
      </w:numPr>
      <w:tabs>
        <w:tab w:val="left" w:pos="360" w:leader="none"/>
        <w:tab w:val="left" w:pos="1680" w:leader="none"/>
      </w:tabs>
      <w:ind w:left="1680" w:hanging="420"/>
      <w:outlineLvl w:val="3"/>
    </w:pPr>
    <w:rPr/>
  </w:style>
  <w:style w:type="paragraph" w:styleId="Style14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15">
    <w:name w:val="图表脚注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</w:pPr>
    <w:rPr>
      <w:rFonts w:ascii="Tahoma" w:hAnsi="Tahoma" w:cs="Tahoma"/>
      <w:kern w:val="0"/>
      <w:sz w:val="24"/>
      <w:szCs w:val="20"/>
      <w:lang w:val="it-IT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4:00Z</dcterms:created>
  <dc:creator>dellnotepad</dc:creator>
  <dc:description/>
  <dc:language>en-US</dc:language>
  <cp:lastModifiedBy>fredguge</cp:lastModifiedBy>
  <cp:lastPrinted>2010-08-30T11:33:00Z</cp:lastPrinted>
  <dcterms:modified xsi:type="dcterms:W3CDTF">2011-02-10T01:59:00Z</dcterms:modified>
  <cp:revision>4</cp:revision>
  <dc:subject/>
  <dc:title>一、</dc:title>
</cp:coreProperties>
</file>