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同济科技园合作中介代理服务收费一览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</w:r>
    </w:p>
    <w:tbl>
      <w:tblPr>
        <w:tblW w:w="1456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2"/>
        <w:gridCol w:w="3212"/>
        <w:gridCol w:w="1951"/>
        <w:gridCol w:w="2670"/>
        <w:gridCol w:w="1665"/>
        <w:gridCol w:w="960"/>
      </w:tblGrid>
      <w:tr>
        <w:trPr>
          <w:trHeight w:val="51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  <w:t>业务项目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  <w:t>代理费收费标准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单位：人民币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  <w:t>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1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vertAlign w:val="baseline"/>
                <w:lang w:eastAsia="zh-CN"/>
              </w:rPr>
              <w:t>项目申报代理费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科技型中小企业技术创新基金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前期不收费，若成功认定则收取不超过总立项金额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8%</w:t>
            </w:r>
          </w:p>
        </w:tc>
        <w:tc>
          <w:tcPr>
            <w:tcW w:w="5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*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代理费不包含可能涉及的财务年度或专项审计费，但包含认定过程中全部不可预见的其它费用。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上海市高新技术成果转化认定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前期不收费，若成功认定则收取不超过陆仟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0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高新技术企业认定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前期不收费，若成功认定则收取不超过壹万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0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其他申请资金类政府项目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前期不收费，若成功认定则收取不超过总立项金额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8%</w:t>
            </w:r>
          </w:p>
        </w:tc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软件产品登记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前期不收费，若成功认定则收取不超过贰仟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软件企业认定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前期不收费，若成功认定则收取不超过叁仟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vertAlign w:val="baseline"/>
                <w:lang w:eastAsia="zh-CN"/>
              </w:rPr>
              <w:t>知识产权申请代理费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发明专利申请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贰仟伍佰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5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 w:eastAsia="zh-CN"/>
              </w:rPr>
              <w:t xml:space="preserve">* </w:t>
            </w:r>
            <w:r>
              <w:rPr>
                <w:position w:val="0"/>
                <w:sz w:val="20"/>
                <w:sz w:val="20"/>
                <w:vertAlign w:val="baseline"/>
                <w:lang w:val="en-US" w:eastAsia="zh-CN"/>
              </w:rPr>
              <w:t>若同一项产品同时申请发明及实用新型专利，代理费用再给予降低</w:t>
            </w:r>
            <w:r>
              <w:rPr>
                <w:position w:val="0"/>
                <w:sz w:val="20"/>
                <w:sz w:val="20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0"/>
                <w:sz w:val="20"/>
                <w:vertAlign w:val="baseline"/>
                <w:lang w:val="en-US" w:eastAsia="zh-CN"/>
              </w:rPr>
              <w:t>元的优惠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 w:eastAsia="zh-CN"/>
              </w:rPr>
              <w:t xml:space="preserve">* </w:t>
            </w:r>
            <w:r>
              <w:rPr>
                <w:position w:val="0"/>
                <w:sz w:val="20"/>
                <w:sz w:val="20"/>
                <w:vertAlign w:val="baseline"/>
                <w:lang w:val="en-US" w:eastAsia="zh-CN"/>
              </w:rPr>
              <w:t>所有官费（包括申请费、印刷费、实审费、登记费、维持费、印花税、相关年费）需预先支付，认定资助后可全额退还企业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 w:eastAsia="zh-CN"/>
              </w:rPr>
              <w:t xml:space="preserve">* </w:t>
            </w:r>
            <w:r>
              <w:rPr>
                <w:position w:val="0"/>
                <w:sz w:val="20"/>
                <w:sz w:val="20"/>
                <w:vertAlign w:val="baseline"/>
                <w:lang w:val="en-US" w:eastAsia="zh-CN"/>
              </w:rPr>
              <w:t>若企业自行要求发生不必要的费用，则需另外缴费。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实用新型专利申请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壹仟八佰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8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外观设计专利申请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柒佰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1695450" cy="2952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56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128.05pt,2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发明专利实审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贰仟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  <w:t xml:space="preserve">* </w:t>
            </w: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  <w:t>答辩</w:t>
            </w: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  <w:t>次以上视工作量加收代理费用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授权及年费缴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壹佰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/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905</wp:posOffset>
                      </wp:positionV>
                      <wp:extent cx="2750820" cy="8699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76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15pt" to="211.9pt,6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专利转让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捌佰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专利许可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捌佰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计算机软件著作权登记（普通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9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天）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-41275</wp:posOffset>
                      </wp:positionV>
                      <wp:extent cx="3362960" cy="8769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3120" cy="87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pt,-3.25pt" to="531.55pt,6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壹仟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计算机软件著作权登记（加急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天）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壹仟肆佰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计算机软件著作权登记（加急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15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天）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壹仟伍佰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计算机软件著作权登记（加急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7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天）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-635</wp:posOffset>
                      </wp:positionV>
                      <wp:extent cx="3362325" cy="59055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24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pt,-0.05pt" to="531.5pt,4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壹仟陆佰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其他作品版权登记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伍佰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vertAlign w:val="baseline"/>
                <w:lang w:eastAsia="zh-CN"/>
              </w:rPr>
              <w:t>商标申请代理费</w:t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商品／服务商标注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柒佰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以十项商品／服务为限，</w:t>
            </w:r>
            <w:r>
              <w:rPr>
                <w:rFonts w:ascii="Garamond;Adobe Garamond Pro Bold" w:hAnsi="Garamond;Adobe Garamond Pro Bold" w:cs="Garamond;Adobe Garamond Pro Bold"/>
              </w:rPr>
              <w:t>每</w:t>
            </w:r>
            <w:r>
              <w:rPr>
                <w:rFonts w:ascii="Garamond;Adobe Garamond Pro Bold" w:hAnsi="Garamond;Adobe Garamond Pro Bold" w:cs="Garamond;Adobe Garamond Pro Bold"/>
              </w:rPr>
              <w:t>超出一项商品／服务</w:t>
            </w:r>
            <w:r>
              <w:rPr>
                <w:rFonts w:ascii="Garamond;Adobe Garamond Pro Bold" w:hAnsi="Garamond;Adobe Garamond Pro Bold" w:cs="Garamond;Adobe Garamond Pro Bold"/>
              </w:rPr>
              <w:t>，加收</w:t>
            </w:r>
            <w:r>
              <w:rPr>
                <w:rFonts w:cs="Garamond;Adobe Garamond Pro Bold" w:ascii="Garamond;Adobe Garamond Pro Bold" w:hAnsi="Garamond;Adobe Garamond Pro Bold"/>
              </w:rPr>
              <w:t>50.00</w:t>
            </w:r>
            <w:r>
              <w:rPr>
                <w:rFonts w:ascii="Garamond;Adobe Garamond Pro Bold" w:hAnsi="Garamond;Adobe Garamond Pro Bold" w:cs="Garamond;Adobe Garamond Pro Bold"/>
              </w:rPr>
              <w:t>元代理费用</w:t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集体／证明商标注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贰仟肆佰元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24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代为起草</w:t>
            </w:r>
            <w:r>
              <w:rPr>
                <w:rFonts w:ascii="Garamond;Adobe Garamond Pro Bold" w:hAnsi="Garamond;Adobe Garamond Pro Bold" w:cs="Garamond;Adobe Garamond Pro Bold"/>
              </w:rPr>
              <w:t>集体／证明</w:t>
            </w:r>
            <w:r>
              <w:rPr>
                <w:rFonts w:ascii="Garamond;Adobe Garamond Pro Bold" w:hAnsi="Garamond;Adobe Garamond Pro Bold" w:cs="Garamond;Adobe Garamond Pro Bold"/>
              </w:rPr>
              <w:t>商标使用规则，另计代理费用</w:t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商标异议</w:t>
            </w:r>
            <w:r>
              <w:rPr>
                <w:rFonts w:ascii="Garamond;Adobe Garamond Pro Bold" w:hAnsi="Garamond;Adobe Garamond Pro Bold" w:cs="Garamond;Adobe Garamond Pro Bold"/>
              </w:rPr>
              <w:t>申请</w:t>
            </w:r>
            <w:r>
              <w:rPr>
                <w:rFonts w:cs="Garamond;Adobe Garamond Pro Bold" w:ascii="Garamond;Adobe Garamond Pro Bold" w:hAnsi="Garamond;Adobe Garamond Pro Bold"/>
              </w:rPr>
              <w:t>/</w:t>
            </w:r>
            <w:r>
              <w:rPr>
                <w:rFonts w:ascii="Garamond;Adobe Garamond Pro Bold" w:hAnsi="Garamond;Adobe Garamond Pro Bold" w:cs="Garamond;Adobe Garamond Pro Bold"/>
              </w:rPr>
              <w:t>答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贰仟肆佰元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24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视工作量加收代理费用；异议答辩不收商标规费</w:t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商标</w:t>
            </w:r>
            <w:r>
              <w:rPr>
                <w:rFonts w:ascii="Garamond;Adobe Garamond Pro Bold" w:hAnsi="Garamond;Adobe Garamond Pro Bold" w:cs="Garamond;Adobe Garamond Pro Bold"/>
              </w:rPr>
              <w:t>申请人／注册人名义地址变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肆佰元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4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变更商标代理人申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肆佰元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4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更正商标申请／注册事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肆佰元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4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转让</w:t>
            </w:r>
            <w:r>
              <w:rPr>
                <w:rFonts w:ascii="Garamond;Adobe Garamond Pro Bold" w:hAnsi="Garamond;Adobe Garamond Pro Bold" w:cs="Garamond;Adobe Garamond Pro Bold"/>
              </w:rPr>
              <w:t>申请／注册</w:t>
            </w:r>
            <w:r>
              <w:rPr>
                <w:rFonts w:ascii="Garamond;Adobe Garamond Pro Bold" w:hAnsi="Garamond;Adobe Garamond Pro Bold" w:cs="Garamond;Adobe Garamond Pro Bold"/>
              </w:rPr>
              <w:t>商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捌佰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商标续展注册申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陆佰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在宽展期</w:t>
            </w:r>
            <w:r>
              <w:rPr>
                <w:rFonts w:ascii="Garamond;Adobe Garamond Pro Bold" w:hAnsi="Garamond;Adobe Garamond Pro Bold" w:cs="Garamond;Adobe Garamond Pro Bold"/>
              </w:rPr>
              <w:t>间</w:t>
            </w:r>
            <w:r>
              <w:rPr>
                <w:rFonts w:ascii="Garamond;Adobe Garamond Pro Bold" w:hAnsi="Garamond;Adobe Garamond Pro Bold" w:cs="Garamond;Adobe Garamond Pro Bold"/>
              </w:rPr>
              <w:t>申请续展，加收</w:t>
            </w:r>
            <w:r>
              <w:rPr>
                <w:rFonts w:cs="Garamond;Adobe Garamond Pro Bold" w:ascii="Garamond;Adobe Garamond Pro Bold" w:hAnsi="Garamond;Adobe Garamond Pro Bold"/>
              </w:rPr>
              <w:t>500</w:t>
            </w:r>
            <w:r>
              <w:rPr>
                <w:rFonts w:cs="Garamond;Adobe Garamond Pro Bold" w:ascii="Garamond;Adobe Garamond Pro Bold" w:hAnsi="Garamond;Adobe Garamond Pro Bold"/>
              </w:rPr>
              <w:t>.00</w:t>
            </w:r>
            <w:r>
              <w:rPr>
                <w:rFonts w:ascii="Garamond;Adobe Garamond Pro Bold" w:hAnsi="Garamond;Adobe Garamond Pro Bold" w:cs="Garamond;Adobe Garamond Pro Bold"/>
              </w:rPr>
              <w:t>元代理费用</w:t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撤销连续三年停止使用注册商标申请</w:t>
            </w:r>
            <w:r>
              <w:rPr>
                <w:rFonts w:cs="Garamond;Adobe Garamond Pro Bold" w:ascii="Garamond;Adobe Garamond Pro Bold" w:hAnsi="Garamond;Adobe Garamond Pro Bold"/>
              </w:rPr>
              <w:t>/</w:t>
            </w:r>
            <w:r>
              <w:rPr>
                <w:rFonts w:ascii="Garamond;Adobe Garamond Pro Bold" w:hAnsi="Garamond;Adobe Garamond Pro Bold" w:cs="Garamond;Adobe Garamond Pro Bold"/>
              </w:rPr>
              <w:t>答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贰仟肆佰元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2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视工作量加收代理费用；撤销连续三年停止使用注册商标答辩不收商标规费</w:t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  <w:spacing w:val="-10"/>
                <w:szCs w:val="21"/>
              </w:rPr>
              <w:t>补发变更／转让／续展证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贰佰肆拾元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24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补发商标注册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肆佰元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4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提供商标注册证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贰佰肆拾元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24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商标</w:t>
            </w:r>
            <w:r>
              <w:rPr>
                <w:rFonts w:ascii="Garamond;Adobe Garamond Pro Bold" w:hAnsi="Garamond;Adobe Garamond Pro Bold" w:cs="Garamond;Adobe Garamond Pro Bold"/>
              </w:rPr>
              <w:t>使用许可合同备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肆佰元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4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代为商标使用许可合同，另计代理费用</w:t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驳回商标注册申请复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肆仟元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4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商标异议复审申请</w:t>
            </w:r>
            <w:r>
              <w:rPr>
                <w:rFonts w:cs="Garamond;Adobe Garamond Pro Bold" w:ascii="Garamond;Adobe Garamond Pro Bold" w:hAnsi="Garamond;Adobe Garamond Pro Bold"/>
              </w:rPr>
              <w:t>/</w:t>
            </w:r>
            <w:r>
              <w:rPr>
                <w:rFonts w:ascii="Garamond;Adobe Garamond Pro Bold" w:hAnsi="Garamond;Adobe Garamond Pro Bold" w:cs="Garamond;Adobe Garamond Pro Bold"/>
              </w:rPr>
              <w:t>答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肆仟元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4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视工作量加收代理费用；商标异议复审答辩不收商标规费</w:t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注册商标争议裁定申请</w:t>
            </w:r>
            <w:r>
              <w:rPr>
                <w:rFonts w:cs="Garamond;Adobe Garamond Pro Bold" w:ascii="Garamond;Adobe Garamond Pro Bold" w:hAnsi="Garamond;Adobe Garamond Pro Bold"/>
              </w:rPr>
              <w:t>/</w:t>
            </w:r>
            <w:r>
              <w:rPr>
                <w:rFonts w:ascii="Garamond;Adobe Garamond Pro Bold" w:hAnsi="Garamond;Adobe Garamond Pro Bold" w:cs="Garamond;Adobe Garamond Pro Bold"/>
              </w:rPr>
              <w:t>答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肆仟元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4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商标文字查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壹佰陆拾元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Garamond;Adobe Garamond Pro Bold" w:hAnsi="Garamond;Adobe Garamond Pro Bold" w:cs="Garamond;Adobe Garamond Pro Bold"/>
              </w:rPr>
              <w:t>商标图形查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不超过贰佰肆拾元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24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（以下无内容）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1" w:top="815" w:footer="552" w:bottom="7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aramond">
    <w:altName w:val="Adobe Garamond Pro 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zh-CN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3:05Z</dcterms:created>
  <dc:creator>LEU C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