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40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上海青年高端创意人才促进计划实施方案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被联合国教科文组织授予“创意城市网络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计之都”称号。为培养、举荐和造就一批青年高端创意人才，共青团上海市委、中共上海市经济和信息化工作委员会、上海市经济和信息化委员会决定联合实施“上海青年高端创意人才促进计划”（以下简称“创意人才计划”）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组织机构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立“创意人才计划”推进工作领导小组，由共青团上海市委员会、中共上海市经济和信息化工作委员会、上海市经济和信息化委员会主要领导担任组长；分管领导担任副组长，领导小组办公室设在团市委宣传部。由团市委、上海市经济和信息化委员会相关处室领导，上海市青年文学艺术联合会、共青团上海市经济和信息化系统工作委员会、青年报社相关领导担任办公室成员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设立“创意人才计划”专家委员会，由创意产业相关行业领域知名人士、高校专家和相关社会团体（机构）负责人组成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创意人才计划发展对象范围和要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eastAsia="仿宋_GB2312" w:cs="Courier New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、年龄在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8—40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周岁之间，即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7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（含）至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（含）出生</w:t>
      </w:r>
      <w:r>
        <w:rPr>
          <w:rFonts w:ascii="仿宋_GB2312" w:hAnsi="仿宋_GB2312" w:eastAsia="仿宋_GB2312"/>
          <w:kern w:val="0"/>
          <w:sz w:val="28"/>
          <w:szCs w:val="28"/>
        </w:rPr>
        <w:t>的上海市民或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在沪工作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以上的青年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从事工业设计、时尚设计、建筑与城市设计、室内装饰设计、平面设计、多媒体艺术设计等相关工作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青年高端创意人才的选拔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人选推荐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初步人选产生途径为：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组织、团体推荐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由各区、县、局（公司）、大专院校、市属单位团组织直接推荐，同时由各区、县创意产业主管部门直接推荐；或由市级行业协会等社会团体直接推荐，或由其他相关单位直接推荐。原则上每家单位限报两人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个人自荐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凡从事创意相关领域工作的，取得一定成绩、有突出贡献的青年也可自荐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其他方式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其他适当的推荐方式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汇总、初评，确定建议名单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按各行业领域汇总候选人报名情况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由专家委员会对各分组候选人进行投票排序，经征求相关党组织及单位意见，并报领导小组审定，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正式候选人建议名单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正式候选人社会公示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媒体公示，社会公开征求意见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评选、审定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开终审答辩会，由专家现场计分，选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“上海青年高端创意人才”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入围奖获得者，相关人员入选创意人才计划库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评审标准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个人综合影响力。综合考量申请人的学历、从业经历、在行业内的知名度和影响力，对行业发展的突出贡献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创意创新能力。综合考量申请人完成的重大科研项目、著作、发明、设计及专利情况，参加国内外创意产业主要活动以及获奖情况等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项目与产业化水平。综合考量申请人所承担过的重大项目情况，创意产品形成的产业化规模，所取得的经济社会效益等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品行守信状况。综合考量申请人的品行、操守等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企业和团队总体评价。综合考量申请人对企业或团队的综合管理能力，以及企业和团队当前的发展规模、成长性和发展前景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青年高端创意人才的相关扶持政策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建设一支善于创新创业、促进创意产业发展的高素质青年创意人才队伍，本计划将建立选拔和培养的机制，有效地把创意优秀青年人才集聚到党和国家事业中来。计划通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时间，逐步形成青年高端创意人才选拔、培养、支持等相关工作机制。入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上海青年高端创意人才库的人员，可享有以下政策支持：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创意人才计划推进小组将为入选人才免费制作宣传材料，并通过平面、电视、网络等媒体进行多方位的深度宣传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创意人才计划推进小组将通过成立优秀青年创意人才沙龙、实践基地等，为入选人才提供交流、培训和成长的平台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入选人才将优先享有联合国教科文组织“创意城市网络”的相关人才交流培训计划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入选人才将优先享受相关产业政策、人才扶持政策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时间安排</w:t>
      </w:r>
    </w:p>
    <w:p>
      <w:pPr>
        <w:pStyle w:val="Normal"/>
        <w:overflowPunct w:val="false"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   确定活动方案、领导小组成员、专家委员会成员</w:t>
      </w:r>
    </w:p>
    <w:p>
      <w:pPr>
        <w:pStyle w:val="Normal"/>
        <w:overflowPunct w:val="false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 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召开活动新闻发布会，下发活动通知，接受人选推荐</w:t>
      </w:r>
    </w:p>
    <w:p>
      <w:pPr>
        <w:pStyle w:val="Normal"/>
        <w:overflowPunct w:val="false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候选人材料上报截止</w:t>
      </w:r>
    </w:p>
    <w:p>
      <w:pPr>
        <w:pStyle w:val="Normal"/>
        <w:overflowPunct w:val="false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  第一轮评审工作结束</w:t>
      </w:r>
    </w:p>
    <w:p>
      <w:pPr>
        <w:pStyle w:val="Normal"/>
        <w:overflowPunct w:val="false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  第二轮评审工作结束</w:t>
      </w:r>
    </w:p>
    <w:p>
      <w:pPr>
        <w:pStyle w:val="Normal"/>
        <w:overflowPunct w:val="false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  产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上海青年高端创意人才并展</w:t>
      </w:r>
    </w:p>
    <w:p>
      <w:pPr>
        <w:pStyle w:val="Normal"/>
        <w:overflowPunct w:val="false"/>
        <w:snapToGrid w:val="false"/>
        <w:spacing w:lineRule="exact" w:line="440"/>
        <w:ind w:firstLine="2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相关宣传活动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工作要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高度重视，加强组织领导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区、县、局（公司）、高校、市属单位团组织，各区、县经委，要注重扩大工作的发动面，努力使评选活动成为举荐优秀创意青年典型、宣传先进青年事迹的重要工作载体，使更多的青年在评选过程中能受到教育，立志成才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严格把握人选条件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格把握人选推报程序和标准，注意征求组织、劳动人事等部门的意见和建议，充分听取候选人所在单位领导和群众的意见，推出的候选人应是本地区、本系统在创意领域成绩最显著、贡献最突出、最热心参与社会公益活动的优秀青年典型代表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积极做好候选人事迹材料报送工作，认真履行申报程序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将候选人材料报领导小组办公室。材料报送要求为：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文字材料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事迹详细材料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字数不限，以报告文学或人物专访形式撰写，供详细报道或编发宣传材料用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事迹简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字数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，内容真实，文字简练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事迹新闻稿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。内容为：姓名、性别、出生年月、政治面貌、民族、学历学位、职称、工作单位及职务；主要工作经历及成绩；获得主要奖项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字材料正文请用仿宋四号字体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磅固定行距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统一打印，标题请用黑体小二号字体，并请于左上角页眉注明“上海青年高端创意人才”候选人推荐材料字样。组织推荐的文字材料需本人签字，所在单位审查盖章，以供评委评审时参阅（二份正件，其余可复印）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数码二寸正面免冠彩照五张（专业照相店冲印，背面写好姓名）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推荐表（一式二份，请贴好照片）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本人身份证复印件一份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请将上述事迹详细材料电子版、事迹简介电子版、事迹新闻稿电子版、推荐表电子版、数码二寸正面免冠彩照电子版（请务必用原尺寸保存）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uanshiwei@139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并在邮件的主题栏中注明：“上海青年高端创意人才”候选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志事迹材料，在发件人栏目中注明推荐单位和联系人。同时将文件保存在各类移动存储介质中（如光盘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盘等）随文字材料送交领导小组办公室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确保工作进度，逾截止日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后，办公室原则上将不再接收候选人材料。</w:t>
      </w:r>
    </w:p>
    <w:p>
      <w:pPr>
        <w:pStyle w:val="Normal"/>
        <w:overflowPunct w:val="false"/>
        <w:snapToGrid w:val="false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30"/>
          <w:kern w:val="0"/>
          <w:sz w:val="28"/>
          <w:szCs w:val="28"/>
        </w:rPr>
        <w:t>本《通知》及推荐表均可在上海共青团网站（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30"/>
            <w:kern w:val="0"/>
            <w:sz w:val="28"/>
            <w:szCs w:val="28"/>
          </w:rPr>
          <w:t>http://www.shyouth.net</w:t>
        </w:r>
      </w:hyperlink>
      <w:r>
        <w:rPr>
          <w:rFonts w:ascii="仿宋_GB2312" w:hAnsi="仿宋_GB2312" w:cs="宋体;SimSun" w:eastAsia="仿宋_GB2312"/>
          <w:spacing w:val="-3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城市青年网站（</w:t>
      </w:r>
      <w:hyperlink r:id="rId3">
        <w:r>
          <w:rPr>
            <w:rStyle w:val="InternetLink"/>
            <w:rFonts w:eastAsia="仿宋_GB2312" w:ascii="仿宋_GB2312" w:hAnsi="仿宋_GB2312"/>
            <w:spacing w:val="-20"/>
            <w:kern w:val="0"/>
            <w:sz w:val="28"/>
            <w:szCs w:val="28"/>
          </w:rPr>
          <w:t>http://www.cityyouth.cn</w:t>
        </w:r>
      </w:hyperlink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）及上海市创意产业展示与服务平台（</w:t>
      </w:r>
      <w:hyperlink r:id="rId4">
        <w:r>
          <w:rPr>
            <w:rStyle w:val="InternetLink"/>
            <w:rFonts w:eastAsia="仿宋_GB2312" w:ascii="仿宋_GB2312" w:hAnsi="仿宋_GB2312"/>
            <w:spacing w:val="-20"/>
            <w:kern w:val="0"/>
            <w:sz w:val="28"/>
            <w:szCs w:val="28"/>
          </w:rPr>
          <w:t>http://www.creativecity.sh.cn</w:t>
        </w:r>
      </w:hyperlink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浏览并下载。</w:t>
      </w:r>
    </w:p>
    <w:p>
      <w:pPr>
        <w:pStyle w:val="Normal"/>
        <w:overflowPunct w:val="false"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青年高端创意人才促进计划”推进工作</w:t>
      </w:r>
      <w:r>
        <w:rPr>
          <w:rFonts w:ascii="仿宋_GB2312" w:hAnsi="仿宋_GB2312" w:cs="Arial" w:eastAsia="仿宋_GB2312"/>
          <w:kern w:val="0"/>
          <w:sz w:val="28"/>
          <w:szCs w:val="28"/>
        </w:rPr>
        <w:t>领导小组办公室</w:t>
      </w:r>
    </w:p>
    <w:p>
      <w:pPr>
        <w:pStyle w:val="Normal"/>
        <w:overflowPunct w:val="false"/>
        <w:snapToGrid w:val="false"/>
        <w:spacing w:lineRule="exact" w:line="4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上海市东湖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（团市委宣传部）   邮政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031</w:t>
      </w:r>
    </w:p>
    <w:p>
      <w:pPr>
        <w:pStyle w:val="Normal"/>
        <w:overflowPunct w:val="false"/>
        <w:snapToGrid w:val="false"/>
        <w:spacing w:lineRule="exact" w:line="4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：朱豪君               电  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61690063</w:t>
      </w:r>
    </w:p>
    <w:p>
      <w:pPr>
        <w:pStyle w:val="Normal"/>
        <w:overflowPunct w:val="false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传  真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60827360             E-mail: tuanshiwei@139.com</w:t>
      </w:r>
      <w:r>
        <w:br w:type="page"/>
      </w:r>
    </w:p>
    <w:p>
      <w:pPr>
        <w:pStyle w:val="Normal"/>
        <w:overflowPunct w:val="false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339" w:h="14740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outh.net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reativecity.sh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6:00Z</dcterms:created>
  <dc:creator>管理员</dc:creator>
  <dc:description/>
  <cp:keywords/>
  <dc:language>en-US</dc:language>
  <cp:lastModifiedBy>管理员</cp:lastModifiedBy>
  <dcterms:modified xsi:type="dcterms:W3CDTF">2010-09-07T07:47:00Z</dcterms:modified>
  <cp:revision>1</cp:revision>
  <dc:subject/>
  <dc:title> 2010年度上海青年高端创意人才促进计划实施方案</dc:title>
</cp:coreProperties>
</file>