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登入科学技术部政务服务平台</w:t>
      </w:r>
      <w:r>
        <w:rPr>
          <w:sz w:val="30"/>
          <w:szCs w:val="30"/>
        </w:rPr>
        <w:t>https://fuwu.most.gov.cn/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1739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用户名密码登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135" cy="2368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选择“服务事项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2089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点击“按类别”后选择“科技创新服务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2405" cy="2301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点击火炬中心业务办理平台“办理入口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040" cy="2113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选择科技部火炬中心调查“我要办理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2405" cy="18326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进入填报页面开始填报，填报完成校验没有错误后点击提交</w:t>
      </w:r>
      <w:r>
        <w:rPr>
          <w:sz w:val="30"/>
          <w:szCs w:val="30"/>
        </w:rPr>
        <w:drawing>
          <wp:inline distT="0" distB="0" distL="0" distR="0">
            <wp:extent cx="5259070" cy="226250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企业“企业统计年报”填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；若上市公司的信息披露时间在填报截止日期后，可向受理点提出书面延期申请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企业“高企发展年报”填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企业销售额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元人民币的高新技术企业，完成网上填报后，需打印《国家高新区企业和高新技术企业统计年报表》纸质报表，加盖公章签字后，报送到杨浦区惠民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楼。销售额不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亿元人民币的企业无需提交纸质报表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邵宏鹰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56905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3:00Z</dcterms:created>
  <dc:creator>shao</dc:creator>
  <dc:description/>
  <cp:keywords/>
  <dc:language>en-US</dc:language>
  <cp:lastModifiedBy>Suncx</cp:lastModifiedBy>
  <dcterms:modified xsi:type="dcterms:W3CDTF">2022-02-1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